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Robert Zeigler" w:date="2003-01-06T16:27:00Z"/>
        </w:rPr>
      </w:pPr>
      <w:ins w:id="0" w:author="Robert Zeigler" w:date="2003-01-06T16:27:00Z">
        <w:r>
          <w:rPr/>
        </w:r>
      </w:ins>
    </w:p>
    <w:p>
      <w:pPr>
        <w:pStyle w:val="Normal"/>
        <w:jc w:val="center"/>
        <w:rPr>
          <w:ins w:id="3" w:author="Robert Zeigler" w:date="2003-01-06T16:27:00Z"/>
        </w:rPr>
      </w:pPr>
      <w:ins w:id="2" w:author="Robert Zeigler" w:date="2003-01-06T16:27:00Z">
        <w:r>
          <w:rPr/>
        </w:r>
      </w:ins>
    </w:p>
    <w:p>
      <w:pPr>
        <w:pStyle w:val="Normal"/>
        <w:jc w:val="center"/>
        <w:rPr>
          <w:ins w:id="5" w:author="Robert Zeigler" w:date="2003-01-06T16:27:00Z"/>
        </w:rPr>
      </w:pPr>
      <w:ins w:id="4" w:author="Robert Zeigler" w:date="2003-01-06T16:27:00Z">
        <w:r>
          <w:rPr/>
        </w:r>
      </w:ins>
    </w:p>
    <w:p>
      <w:pPr>
        <w:pStyle w:val="Normal"/>
        <w:jc w:val="center"/>
        <w:rPr>
          <w:ins w:id="7" w:author="Robert Zeigler" w:date="2003-01-06T16:27:00Z"/>
        </w:rPr>
      </w:pPr>
      <w:ins w:id="6" w:author="Robert Zeigler" w:date="2003-01-06T16:27:00Z">
        <w:r>
          <w:rPr/>
        </w:r>
      </w:ins>
    </w:p>
    <w:p>
      <w:pPr>
        <w:pStyle w:val="Normal"/>
        <w:jc w:val="center"/>
        <w:rPr>
          <w:ins w:id="9" w:author="Robert Zeigler" w:date="2003-01-06T16:27:00Z"/>
        </w:rPr>
      </w:pPr>
      <w:ins w:id="8" w:author="Robert Zeigler" w:date="2003-01-06T16:27:00Z">
        <w:r>
          <w:rPr/>
        </w:r>
      </w:ins>
    </w:p>
    <w:p>
      <w:pPr>
        <w:pStyle w:val="Normal"/>
        <w:jc w:val="center"/>
        <w:rPr>
          <w:ins w:id="11" w:author="Robert Zeigler" w:date="2003-01-06T16:27:00Z"/>
        </w:rPr>
      </w:pPr>
      <w:ins w:id="10" w:author="Robert Zeigler" w:date="2003-01-06T16:27:00Z">
        <w:r>
          <w:rPr/>
        </w:r>
      </w:ins>
    </w:p>
    <w:p>
      <w:pPr>
        <w:pStyle w:val="Normal"/>
        <w:jc w:val="center"/>
        <w:rPr>
          <w:ins w:id="13" w:author="Robert Zeigler" w:date="2003-01-06T16:27:00Z"/>
        </w:rPr>
      </w:pPr>
      <w:ins w:id="12" w:author="Robert Zeigler" w:date="2003-01-06T16:27:00Z">
        <w:r>
          <w:rPr/>
        </w:r>
      </w:ins>
    </w:p>
    <w:p>
      <w:pPr>
        <w:pStyle w:val="Normal"/>
        <w:jc w:val="center"/>
        <w:rPr>
          <w:ins w:id="15" w:author="Robert Zeigler" w:date="2003-01-06T16:27:00Z"/>
        </w:rPr>
      </w:pPr>
      <w:ins w:id="14" w:author="Robert Zeigler" w:date="2003-01-06T16:27:00Z">
        <w:r>
          <w:rPr/>
        </w:r>
      </w:ins>
    </w:p>
    <w:p>
      <w:pPr>
        <w:pStyle w:val="Normal"/>
        <w:jc w:val="center"/>
        <w:rPr>
          <w:sz w:val="48"/>
          <w:ins w:id="17" w:author="Robert Zeigler" w:date="2003-01-06T16:27:00Z"/>
        </w:rPr>
      </w:pPr>
      <w:ins w:id="16" w:author="Robert Zeigler" w:date="2003-01-06T16:27:00Z">
        <w:r>
          <w:rPr>
            <w:sz w:val="48"/>
          </w:rPr>
          <w:t>Cereals Comparative Genomics Initiative</w:t>
        </w:r>
      </w:ins>
    </w:p>
    <w:p>
      <w:pPr>
        <w:pStyle w:val="Normal"/>
        <w:jc w:val="center"/>
        <w:rPr>
          <w:sz w:val="48"/>
          <w:ins w:id="19" w:author="Robert Zeigler" w:date="2003-01-06T16:27:00Z"/>
        </w:rPr>
      </w:pPr>
      <w:ins w:id="18" w:author="Robert Zeigler" w:date="2003-01-06T16:27:00Z">
        <w:r>
          <w:rPr>
            <w:sz w:val="48"/>
          </w:rPr>
        </w:r>
      </w:ins>
    </w:p>
    <w:p>
      <w:pPr>
        <w:pStyle w:val="Normal"/>
        <w:jc w:val="center"/>
        <w:rPr>
          <w:sz w:val="48"/>
          <w:ins w:id="21" w:author="Robert Zeigler" w:date="2003-01-06T16:27:00Z"/>
        </w:rPr>
      </w:pPr>
      <w:ins w:id="20" w:author="Robert Zeigler" w:date="2003-01-06T16:27:00Z">
        <w:r>
          <w:rPr>
            <w:sz w:val="48"/>
          </w:rPr>
        </w:r>
      </w:ins>
    </w:p>
    <w:p>
      <w:pPr>
        <w:pStyle w:val="Normal"/>
        <w:jc w:val="center"/>
        <w:rPr>
          <w:sz w:val="48"/>
          <w:ins w:id="23" w:author="Robert Zeigler" w:date="2003-01-06T16:27:00Z"/>
        </w:rPr>
      </w:pPr>
      <w:ins w:id="22" w:author="Robert Zeigler" w:date="2003-01-06T16:27:00Z">
        <w:r>
          <w:rPr>
            <w:sz w:val="48"/>
          </w:rPr>
        </w:r>
      </w:ins>
    </w:p>
    <w:p>
      <w:pPr>
        <w:pStyle w:val="TextBody"/>
        <w:jc w:val="center"/>
        <w:rPr>
          <w:b w:val="false"/>
          <w:b w:val="false"/>
          <w:i/>
          <w:i/>
          <w:sz w:val="32"/>
          <w:ins w:id="25" w:author="Robert Zeigler" w:date="2003-01-06T16:27:00Z"/>
        </w:rPr>
      </w:pPr>
      <w:ins w:id="24" w:author="Robert Zeigler" w:date="2003-01-06T16:27:00Z">
        <w:r>
          <w:rPr>
            <w:b w:val="false"/>
            <w:i/>
            <w:sz w:val="32"/>
          </w:rPr>
        </w:r>
      </w:ins>
    </w:p>
    <w:p>
      <w:pPr>
        <w:pStyle w:val="TextBody"/>
        <w:jc w:val="center"/>
        <w:rPr>
          <w:b w:val="false"/>
          <w:b w:val="false"/>
          <w:i/>
          <w:i/>
          <w:sz w:val="32"/>
          <w:ins w:id="27" w:author="Robert Zeigler" w:date="2003-01-06T16:27:00Z"/>
        </w:rPr>
      </w:pPr>
      <w:ins w:id="26" w:author="Robert Zeigler" w:date="2003-01-06T16:27:00Z">
        <w:r>
          <w:rPr>
            <w:b w:val="false"/>
            <w:i/>
            <w:sz w:val="32"/>
          </w:rPr>
          <w:t>A Research Partnership among the United States Scientific Community, International Agricultural Research Centers, and National Agricultural Research Systems in Developing Countries</w:t>
        </w:r>
      </w:ins>
    </w:p>
    <w:p>
      <w:pPr>
        <w:pStyle w:val="Normal"/>
        <w:jc w:val="center"/>
        <w:rPr>
          <w:b/>
          <w:b/>
          <w:i/>
          <w:i/>
          <w:sz w:val="48"/>
          <w:ins w:id="29" w:author="Robert Zeigler" w:date="2003-01-06T16:27:00Z"/>
        </w:rPr>
      </w:pPr>
      <w:ins w:id="28" w:author="Robert Zeigler" w:date="2003-01-06T16:27:00Z">
        <w:r>
          <w:rPr>
            <w:b/>
            <w:i/>
            <w:sz w:val="48"/>
          </w:rPr>
        </w:r>
      </w:ins>
    </w:p>
    <w:p>
      <w:pPr>
        <w:pStyle w:val="Normal"/>
        <w:jc w:val="center"/>
        <w:rPr>
          <w:sz w:val="48"/>
          <w:ins w:id="31" w:author="Robert Zeigler" w:date="2003-01-06T16:27:00Z"/>
        </w:rPr>
      </w:pPr>
      <w:ins w:id="30" w:author="Robert Zeigler" w:date="2003-01-06T16:27:00Z">
        <w:r>
          <w:rPr>
            <w:sz w:val="48"/>
          </w:rPr>
        </w:r>
      </w:ins>
    </w:p>
    <w:p>
      <w:pPr>
        <w:pStyle w:val="Normal"/>
        <w:jc w:val="center"/>
        <w:rPr>
          <w:sz w:val="48"/>
          <w:ins w:id="33" w:author="Robert Zeigler" w:date="2003-01-07T09:29:00Z"/>
        </w:rPr>
      </w:pPr>
      <w:ins w:id="32" w:author="Robert Zeigler" w:date="2003-01-07T09:29:00Z">
        <w:r>
          <w:rPr>
            <w:sz w:val="48"/>
          </w:rPr>
        </w:r>
      </w:ins>
    </w:p>
    <w:p>
      <w:pPr>
        <w:pStyle w:val="Normal"/>
        <w:jc w:val="center"/>
        <w:rPr>
          <w:sz w:val="48"/>
          <w:ins w:id="35" w:author="Robert Zeigler" w:date="2003-01-07T09:29:00Z"/>
        </w:rPr>
      </w:pPr>
      <w:ins w:id="34" w:author="Robert Zeigler" w:date="2003-01-07T09:29:00Z">
        <w:r>
          <w:rPr>
            <w:sz w:val="48"/>
          </w:rPr>
        </w:r>
      </w:ins>
    </w:p>
    <w:p>
      <w:pPr>
        <w:pStyle w:val="Normal"/>
        <w:jc w:val="center"/>
        <w:rPr>
          <w:sz w:val="48"/>
          <w:ins w:id="37" w:author="Robert Zeigler" w:date="2003-01-06T16:27:00Z"/>
        </w:rPr>
      </w:pPr>
      <w:ins w:id="36" w:author="Robert Zeigler" w:date="2003-01-06T16:27:00Z">
        <w:r>
          <w:rPr>
            <w:sz w:val="48"/>
          </w:rPr>
          <w:t>Request For Proposals</w:t>
        </w:r>
      </w:ins>
    </w:p>
    <w:p>
      <w:pPr>
        <w:pStyle w:val="Normal"/>
        <w:jc w:val="center"/>
        <w:rPr>
          <w:sz w:val="48"/>
          <w:ins w:id="39" w:author="Robert Zeigler" w:date="2003-01-06T16:27:00Z"/>
        </w:rPr>
      </w:pPr>
      <w:ins w:id="38" w:author="Robert Zeigler" w:date="2003-01-06T16:27:00Z">
        <w:r>
          <w:rPr>
            <w:sz w:val="48"/>
          </w:rPr>
        </w:r>
      </w:ins>
    </w:p>
    <w:p>
      <w:pPr>
        <w:pStyle w:val="Normal"/>
        <w:jc w:val="center"/>
        <w:rPr>
          <w:sz w:val="48"/>
          <w:ins w:id="41" w:author="Robert Zeigler" w:date="2003-01-06T16:27:00Z"/>
        </w:rPr>
      </w:pPr>
      <w:ins w:id="40" w:author="Robert Zeigler" w:date="2003-01-06T16:27:00Z">
        <w:r>
          <w:rPr>
            <w:sz w:val="48"/>
          </w:rPr>
        </w:r>
      </w:ins>
    </w:p>
    <w:p>
      <w:pPr>
        <w:pStyle w:val="Normal"/>
        <w:jc w:val="center"/>
        <w:rPr>
          <w:sz w:val="48"/>
          <w:ins w:id="43" w:author="Robert Zeigler" w:date="2003-01-06T16:27:00Z"/>
        </w:rPr>
      </w:pPr>
      <w:ins w:id="42" w:author="Robert Zeigler" w:date="2003-01-06T16:27:00Z">
        <w:r>
          <w:rPr>
            <w:sz w:val="48"/>
          </w:rPr>
        </w:r>
      </w:ins>
    </w:p>
    <w:p>
      <w:pPr>
        <w:pStyle w:val="Normal"/>
        <w:jc w:val="center"/>
        <w:rPr>
          <w:sz w:val="28"/>
          <w:ins w:id="45" w:author="Robert Zeigler" w:date="2003-01-06T16:27:00Z"/>
        </w:rPr>
      </w:pPr>
      <w:ins w:id="44" w:author="Robert Zeigler" w:date="2003-01-06T16:27:00Z">
        <w:r>
          <w:rPr>
            <w:sz w:val="28"/>
          </w:rPr>
          <w:t>January 2003</w:t>
        </w:r>
      </w:ins>
    </w:p>
    <w:p>
      <w:pPr>
        <w:pStyle w:val="Normal"/>
        <w:jc w:val="center"/>
        <w:rPr>
          <w:sz w:val="28"/>
          <w:ins w:id="47" w:author="Robert Zeigler" w:date="2003-01-07T09:28:00Z"/>
        </w:rPr>
      </w:pPr>
      <w:ins w:id="46" w:author="Robert Zeigler" w:date="2003-01-07T09:28:00Z">
        <w:r>
          <w:rPr>
            <w:sz w:val="28"/>
          </w:rPr>
        </w:r>
      </w:ins>
    </w:p>
    <w:p>
      <w:pPr>
        <w:pStyle w:val="Normal"/>
        <w:jc w:val="center"/>
        <w:rPr>
          <w:ins w:id="49" w:author="Robert Zeigler" w:date="2003-01-07T09:28:00Z"/>
        </w:rPr>
      </w:pPr>
      <w:ins w:id="48" w:author="Robert Zeigler" w:date="2003-01-07T09:28:00Z">
        <w:r>
          <w:rPr/>
        </w:r>
      </w:ins>
    </w:p>
    <w:p>
      <w:pPr>
        <w:pStyle w:val="Normal"/>
        <w:jc w:val="center"/>
        <w:rPr>
          <w:ins w:id="51" w:author="Robert Zeigler" w:date="2003-01-07T09:28:00Z"/>
        </w:rPr>
      </w:pPr>
      <w:ins w:id="50" w:author="Robert Zeigler" w:date="2003-01-07T09:28:00Z">
        <w:r>
          <w:rPr/>
        </w:r>
      </w:ins>
    </w:p>
    <w:p>
      <w:pPr>
        <w:pStyle w:val="Normal"/>
        <w:jc w:val="center"/>
        <w:rPr>
          <w:ins w:id="53" w:author="Robert Zeigler" w:date="2003-01-07T09:28:00Z"/>
        </w:rPr>
      </w:pPr>
      <w:ins w:id="52" w:author="Robert Zeigler" w:date="2003-01-07T09:28:00Z">
        <w:r>
          <w:rPr/>
        </w:r>
      </w:ins>
    </w:p>
    <w:p>
      <w:pPr>
        <w:pStyle w:val="Normal"/>
        <w:jc w:val="center"/>
        <w:rPr>
          <w:ins w:id="55" w:author="Robert Zeigler" w:date="2003-01-07T09:28:00Z"/>
        </w:rPr>
      </w:pPr>
      <w:ins w:id="54" w:author="Robert Zeigler" w:date="2003-01-07T09:28:00Z">
        <w:r>
          <w:rPr/>
        </w:r>
      </w:ins>
    </w:p>
    <w:p>
      <w:pPr>
        <w:pStyle w:val="Normal"/>
        <w:jc w:val="center"/>
        <w:rPr>
          <w:ins w:id="57" w:author="Robert Zeigler" w:date="2003-01-07T09:28:00Z"/>
        </w:rPr>
      </w:pPr>
      <w:ins w:id="56" w:author="Robert Zeigler" w:date="2003-01-07T09:28:00Z">
        <w:r>
          <w:rPr/>
          <w:t xml:space="preserve">A program managed by the Plant Biotechnology Center </w:t>
        </w:r>
      </w:ins>
    </w:p>
    <w:p>
      <w:pPr>
        <w:pStyle w:val="Normal"/>
        <w:jc w:val="center"/>
        <w:rPr>
          <w:ins w:id="59" w:author="Robert Zeigler" w:date="2003-01-07T09:28:00Z"/>
        </w:rPr>
      </w:pPr>
      <w:ins w:id="58" w:author="Robert Zeigler" w:date="2003-01-07T09:28:00Z">
        <w:r>
          <w:rPr/>
          <w:t>Kansas State University</w:t>
        </w:r>
      </w:ins>
    </w:p>
    <w:p>
      <w:pPr>
        <w:pStyle w:val="Normal"/>
        <w:jc w:val="center"/>
        <w:rPr>
          <w:ins w:id="61" w:author="Robert Zeigler" w:date="2003-01-06T16:26:00Z"/>
        </w:rPr>
      </w:pPr>
      <w:ins w:id="60" w:author="Robert Zeigler" w:date="2003-01-07T09:28:00Z">
        <w:r>
          <w:rPr/>
          <w:t>Manhattan, Kansas</w:t>
        </w:r>
      </w:ins>
      <w:r>
        <w:br w:type="page"/>
      </w:r>
    </w:p>
    <w:p>
      <w:pPr>
        <w:pStyle w:val="Normal"/>
        <w:jc w:val="center"/>
        <w:rPr>
          <w:b/>
          <w:b/>
          <w:bCs/>
          <w:sz w:val="28"/>
          <w:ins w:id="63" w:author="Robert Zeigler" w:date="2003-01-07T09:34:00Z"/>
        </w:rPr>
      </w:pPr>
      <w:r>
        <w:rPr>
          <w:b/>
          <w:bCs/>
          <w:sz w:val="28"/>
          <w:rPrChange w:id="0" w:author="Robert Zeigler" w:date="2003-01-07T09:27:00Z"/>
        </w:rPr>
        <w:t>Cereals Comparative Genomics Initiative</w:t>
      </w:r>
    </w:p>
    <w:p>
      <w:pPr>
        <w:pStyle w:val="Normal"/>
        <w:jc w:val="center"/>
        <w:rPr>
          <w:b/>
          <w:b/>
          <w:bCs/>
          <w:sz w:val="28"/>
        </w:rPr>
      </w:pPr>
      <w:r>
        <w:rPr>
          <w:b/>
          <w:bCs/>
          <w:sz w:val="28"/>
          <w:rPrChange w:id="0" w:author="Robert Zeigler" w:date="2003-01-07T09:27:00Z"/>
        </w:rPr>
        <w:rPrChange w:id="0" w:author="Robert Zeigler" w:date="2003-01-07T09:27:00Z"/>
      </w:r>
    </w:p>
    <w:p>
      <w:pPr>
        <w:pStyle w:val="Normal"/>
        <w:jc w:val="center"/>
        <w:rPr>
          <w:b/>
          <w:b/>
          <w:bCs/>
          <w:sz w:val="28"/>
        </w:rPr>
      </w:pPr>
      <w:r>
        <w:rPr>
          <w:b/>
          <w:bCs/>
          <w:sz w:val="28"/>
          <w:rPrChange w:id="0" w:author="Robert Zeigler" w:date="2003-01-07T09:27:00Z"/>
        </w:rPr>
        <w:t>Request For Proposals</w:t>
      </w:r>
    </w:p>
    <w:p>
      <w:pPr>
        <w:pStyle w:val="Normal"/>
        <w:jc w:val="center"/>
        <w:rPr>
          <w:b/>
          <w:b/>
          <w:bCs/>
          <w:sz w:val="28"/>
        </w:rPr>
      </w:pPr>
      <w:r>
        <w:rPr>
          <w:b/>
          <w:bCs/>
          <w:sz w:val="28"/>
          <w:rPrChange w:id="0" w:author="Robert Zeigler" w:date="2003-01-07T09:27:00Z"/>
        </w:rPr>
      </w:r>
    </w:p>
    <w:p>
      <w:pPr>
        <w:pStyle w:val="Normal"/>
        <w:jc w:val="center"/>
        <w:rPr>
          <w:del w:id="68" w:author="Robert Zeigler" w:date="2003-01-04T13:25:00Z"/>
        </w:rPr>
      </w:pPr>
      <w:del w:id="67" w:author="Robert Zeigler" w:date="2003-01-04T13:25:00Z">
        <w:r>
          <w:rPr/>
          <w:delText>DRAFT December 2002</w:delText>
        </w:r>
      </w:del>
    </w:p>
    <w:p>
      <w:pPr>
        <w:pStyle w:val="Normal"/>
        <w:jc w:val="center"/>
        <w:rPr/>
      </w:pPr>
      <w:r>
        <w:rPr/>
      </w:r>
    </w:p>
    <w:p>
      <w:pPr>
        <w:pStyle w:val="Normal"/>
        <w:jc w:val="center"/>
        <w:rPr/>
      </w:pPr>
      <w:r>
        <w:rPr/>
      </w:r>
    </w:p>
    <w:p>
      <w:pPr>
        <w:pStyle w:val="Normal"/>
        <w:rPr>
          <w:b/>
          <w:b/>
        </w:rPr>
      </w:pPr>
      <w:r>
        <w:rPr>
          <w:b/>
        </w:rPr>
        <w:t>I.  PROGRAM OVERVIEW</w:t>
      </w:r>
    </w:p>
    <w:p>
      <w:pPr>
        <w:pStyle w:val="Normal"/>
        <w:rPr>
          <w:b/>
          <w:b/>
        </w:rPr>
      </w:pPr>
      <w:r>
        <w:rPr>
          <w:b/>
        </w:rPr>
      </w:r>
    </w:p>
    <w:p>
      <w:pPr>
        <w:pStyle w:val="Normal"/>
        <w:rPr/>
      </w:pPr>
      <w:r>
        <w:rPr>
          <w:b/>
        </w:rPr>
        <w:t xml:space="preserve">Program Purpose: </w:t>
      </w:r>
      <w:r>
        <w:rPr/>
        <w:t xml:space="preserve">This program seeks to bring the science of genomics to bear on serious constraints to sustainable productivity growth in the cereals, the staple food of most of the </w:t>
      </w:r>
      <w:del w:id="69" w:author="Robert Zeigler" w:date="2002-12-13T15:58:00Z">
        <w:r>
          <w:rPr/>
          <w:delText>world’s</w:delText>
        </w:r>
      </w:del>
      <w:del w:id="70" w:author="Robert Zeigler" w:date="2002-12-17T16:59:00Z">
        <w:r>
          <w:rPr/>
          <w:delText xml:space="preserve"> </w:delText>
        </w:r>
      </w:del>
      <w:r>
        <w:rPr/>
        <w:t>poor</w:t>
      </w:r>
      <w:ins w:id="71" w:author="Robert Zeigler" w:date="2002-12-17T16:59:00Z">
        <w:r>
          <w:rPr/>
          <w:t xml:space="preserve"> in the developing world</w:t>
        </w:r>
      </w:ins>
      <w:r>
        <w:rPr/>
        <w:t xml:space="preserve">.  </w:t>
      </w:r>
      <w:ins w:id="72" w:author="David Hoisington" w:date="2002-12-07T18:03:00Z">
        <w:r>
          <w:rPr/>
          <w:t>Priority will be placed on addressing cereal production problems</w:t>
        </w:r>
      </w:ins>
      <w:ins w:id="73" w:author="Robert Zeigler" w:date="2002-12-13T09:39:00Z">
        <w:r>
          <w:rPr/>
          <w:t xml:space="preserve"> relevant to</w:t>
        </w:r>
      </w:ins>
      <w:ins w:id="74" w:author="David Hoisington" w:date="2002-12-07T18:03:00Z">
        <w:del w:id="75" w:author="Robert Zeigler" w:date="2002-12-13T09:39:00Z">
          <w:r>
            <w:rPr/>
            <w:delText xml:space="preserve"> in</w:delText>
          </w:r>
        </w:del>
      </w:ins>
      <w:ins w:id="76" w:author="David Hoisington" w:date="2002-12-07T18:03:00Z">
        <w:r>
          <w:rPr/>
          <w:t xml:space="preserve"> sub-Saharan Africa</w:t>
        </w:r>
      </w:ins>
      <w:ins w:id="77" w:author="Robert Zeigler" w:date="2002-12-13T15:37:00Z">
        <w:r>
          <w:rPr/>
          <w:t xml:space="preserve"> and/or previously neglected minor cereal crops</w:t>
        </w:r>
      </w:ins>
      <w:ins w:id="78" w:author="David Hoisington" w:date="2002-12-07T18:03:00Z">
        <w:r>
          <w:rPr/>
          <w:t xml:space="preserve">. </w:t>
        </w:r>
      </w:ins>
      <w:r>
        <w:rPr/>
        <w:t>The application of science will be through partnerships between scientific research and education institutions in the United States</w:t>
      </w:r>
      <w:ins w:id="79" w:author="Robert Zeigler" w:date="2002-12-17T17:00:00Z">
        <w:r>
          <w:rPr/>
          <w:t xml:space="preserve"> of America</w:t>
        </w:r>
      </w:ins>
      <w:ins w:id="80" w:author="David Hoisington" w:date="2002-12-07T18:02:00Z">
        <w:r>
          <w:rPr/>
          <w:t xml:space="preserve">, the Future Harvest Centers of the </w:t>
        </w:r>
      </w:ins>
      <w:ins w:id="81" w:author="Robert Zeigler" w:date="2003-01-04T12:52:00Z">
        <w:r>
          <w:rPr/>
          <w:t>Consultative Group for International Agricultural Research (</w:t>
        </w:r>
      </w:ins>
      <w:ins w:id="82" w:author="David Hoisington" w:date="2002-12-07T18:02:00Z">
        <w:r>
          <w:rPr/>
          <w:t>CGIAR</w:t>
        </w:r>
      </w:ins>
      <w:ins w:id="83" w:author="Robert Zeigler" w:date="2003-01-04T12:53:00Z">
        <w:r>
          <w:rPr/>
          <w:t>)</w:t>
        </w:r>
      </w:ins>
      <w:r>
        <w:rPr/>
        <w:t xml:space="preserve"> and </w:t>
      </w:r>
      <w:ins w:id="84" w:author="David Hoisington" w:date="2002-12-07T18:02:00Z">
        <w:r>
          <w:rPr/>
          <w:t xml:space="preserve">national programs </w:t>
        </w:r>
      </w:ins>
      <w:r>
        <w:rPr/>
        <w:t xml:space="preserve">in developing countries.  </w:t>
      </w:r>
      <w:ins w:id="85" w:author="Robert Zeigler" w:date="2002-12-17T15:50:00Z">
        <w:r>
          <w:rPr/>
          <w:t xml:space="preserve">These partnerships aim to leverage the large investments made by the US public sector in basic research on cereals genomics and the large investments made by the international community in developing agricultural research and delivery capacity </w:t>
        </w:r>
      </w:ins>
      <w:ins w:id="86" w:author="Robert Zeigler" w:date="2002-12-17T15:52:00Z">
        <w:r>
          <w:rPr/>
          <w:t xml:space="preserve">in developing countries.  </w:t>
        </w:r>
      </w:ins>
      <w:r>
        <w:rPr/>
        <w:t xml:space="preserve">An important feature of this partnership will be to further the education of scientists from developing countries at the </w:t>
      </w:r>
      <w:ins w:id="87" w:author="David Hoisington" w:date="2002-12-07T18:04:00Z">
        <w:r>
          <w:rPr/>
          <w:t xml:space="preserve">graduate, </w:t>
        </w:r>
      </w:ins>
      <w:r>
        <w:rPr/>
        <w:t xml:space="preserve">post-graduate and post-doctoral levels.   </w:t>
      </w:r>
    </w:p>
    <w:p>
      <w:pPr>
        <w:pStyle w:val="Normal"/>
        <w:rPr/>
      </w:pPr>
      <w:r>
        <w:rPr/>
      </w:r>
    </w:p>
    <w:p>
      <w:pPr>
        <w:pStyle w:val="Normal"/>
        <w:rPr>
          <w:ins w:id="94" w:author="Robert Zeigler" w:date="2003-01-04T13:23:00Z"/>
        </w:rPr>
      </w:pPr>
      <w:ins w:id="88" w:author="Robert Zeigler" w:date="2002-12-17T15:54:00Z">
        <w:r>
          <w:rPr>
            <w:b/>
          </w:rPr>
          <w:t xml:space="preserve">Program Scope: </w:t>
        </w:r>
      </w:ins>
      <w:ins w:id="89" w:author="Robert Zeigler" w:date="2002-12-17T15:54:00Z">
        <w:r>
          <w:rPr/>
          <w:t>Potential research subjects include all cultivated cereals and their wild relatives.  Projects will generate and utilize knowledge of genetic diversity within species to dissect the genetic and functional basis of traits contribut</w:t>
        </w:r>
      </w:ins>
      <w:ins w:id="90" w:author="Robert Zeigler" w:date="2003-01-07T09:43:00Z">
        <w:r>
          <w:rPr/>
          <w:t xml:space="preserve">ing </w:t>
        </w:r>
      </w:ins>
      <w:ins w:id="91" w:author="Robert Zeigler" w:date="2002-12-17T15:54:00Z">
        <w:r>
          <w:rPr/>
          <w:t>to sustainable increases in productivity and/or quality.  Preference will be given to projects that address production constraints in sub-Saharan Africa</w:t>
        </w:r>
      </w:ins>
      <w:ins w:id="92" w:author="Robert Zeigler" w:date="2003-01-07T09:42:00Z">
        <w:r>
          <w:rPr/>
          <w:t xml:space="preserve"> and South Asia</w:t>
        </w:r>
      </w:ins>
      <w:ins w:id="93" w:author="Robert Zeigler" w:date="2002-12-17T15:54:00Z">
        <w:r>
          <w:rPr/>
          <w:t>, develop new tools applicable across cereal species, address complex traits and traditionally intractable problems, and/or contribute to the improvement of cereals that historically have received little research attention (e.g. the millets and tef).  In addition to research on cereals genomics, resources will be directed towards creating the capacity to store, manipulate, analyze and share functional genomic information among the cereals.  Genome sequencing projects are beyond the scope of this program.</w:t>
        </w:r>
      </w:ins>
    </w:p>
    <w:p>
      <w:pPr>
        <w:pStyle w:val="Normal"/>
        <w:rPr>
          <w:ins w:id="96" w:author="Robert Zeigler" w:date="2003-01-04T13:23:00Z"/>
        </w:rPr>
      </w:pPr>
      <w:ins w:id="95" w:author="Robert Zeigler" w:date="2003-01-04T13:23:00Z">
        <w:r>
          <w:rPr/>
        </w:r>
      </w:ins>
    </w:p>
    <w:p>
      <w:pPr>
        <w:pStyle w:val="Normal"/>
        <w:rPr>
          <w:ins w:id="99" w:author="Robert Zeigler" w:date="2003-01-04T13:23:00Z"/>
        </w:rPr>
      </w:pPr>
      <w:ins w:id="97" w:author="Robert Zeigler" w:date="2003-01-04T13:23:00Z">
        <w:r>
          <w:rPr>
            <w:b/>
          </w:rPr>
          <w:t xml:space="preserve">Subject Areas: </w:t>
        </w:r>
      </w:ins>
      <w:ins w:id="98" w:author="Robert Zeigler" w:date="2003-01-04T13:23:00Z">
        <w:r>
          <w:rPr/>
          <w:t>(1) Genetic diversity analysis for cross species comparisons within the cereals and their relatives and gene discovery related to high priority traits;  (2) Understanding and manipulating the genetic basis for tolerance to major environmental constraints such as drought, heat, and adaptation to nutrient-poor soils; (3) Understanding and manipulating the genetic basis for broad-spectrum resistance to major diseases and insect pests; (4) Enhancement of productivity and nutritional value; (5) Generation of bioinformatics tools necessary for progress in the previously mentioned subject areas.</w:t>
        </w:r>
      </w:ins>
    </w:p>
    <w:p>
      <w:pPr>
        <w:pStyle w:val="Normal"/>
        <w:rPr>
          <w:ins w:id="101" w:author="Robert Zeigler" w:date="2003-01-04T13:23:00Z"/>
        </w:rPr>
      </w:pPr>
      <w:ins w:id="100" w:author="Robert Zeigler" w:date="2003-01-04T13:23:00Z">
        <w:r>
          <w:rPr/>
        </w:r>
      </w:ins>
    </w:p>
    <w:p>
      <w:pPr>
        <w:pStyle w:val="Normal"/>
        <w:rPr>
          <w:ins w:id="104" w:author="Robert Zeigler" w:date="2002-12-17T15:54:00Z"/>
        </w:rPr>
      </w:pPr>
      <w:ins w:id="102" w:author="Robert Zeigler" w:date="2002-12-17T15:54:00Z">
        <w:r>
          <w:rPr>
            <w:b/>
          </w:rPr>
          <w:t xml:space="preserve">Capacity Building:  </w:t>
        </w:r>
      </w:ins>
      <w:ins w:id="103" w:author="Robert Zeigler" w:date="2002-12-17T15:54:00Z">
        <w:r>
          <w:rPr/>
          <w:t xml:space="preserve">A second order objective of this program is to strengthen the genomics research and application capacity of scientists in developing countries.  Therefore, preference will be given to project proposals that include advanced education and training opportunities for scientists from developing countries.  This can be, for example, as opportunity for graduate or post-doctoral study in a US institution, shared graduate programs among US institutions, Future Harvest Centers and Universities in developing countries, or post-doctoral/visiting fellow programs in the Future Harvest Centers.   </w:t>
        </w:r>
      </w:ins>
    </w:p>
    <w:p>
      <w:pPr>
        <w:pStyle w:val="Normal"/>
        <w:rPr>
          <w:b/>
          <w:b/>
          <w:ins w:id="106" w:author="Robert Zeigler" w:date="2002-12-17T15:54:00Z"/>
        </w:rPr>
      </w:pPr>
      <w:ins w:id="105" w:author="Robert Zeigler" w:date="2002-12-17T15:54:00Z">
        <w:r>
          <w:rPr>
            <w:b/>
          </w:rPr>
        </w:r>
      </w:ins>
    </w:p>
    <w:p>
      <w:pPr>
        <w:pStyle w:val="Normal"/>
        <w:rPr/>
      </w:pPr>
      <w:r>
        <w:rPr>
          <w:b/>
        </w:rPr>
        <w:t>Eligible Institutions:</w:t>
      </w:r>
      <w:r>
        <w:rPr/>
        <w:t xml:space="preserve">  The lead principal investigator(s) (</w:t>
      </w:r>
      <w:ins w:id="107" w:author="Robert Zeigler" w:date="2002-12-17T17:01:00Z">
        <w:r>
          <w:rPr/>
          <w:t>co-</w:t>
        </w:r>
      </w:ins>
      <w:r>
        <w:rPr/>
        <w:t>PIs) must be from a non-profit institution of higher education and/or research based in the United States of America</w:t>
      </w:r>
      <w:ins w:id="108" w:author="David Hoisington" w:date="2002-12-07T18:04:00Z">
        <w:r>
          <w:rPr/>
          <w:t xml:space="preserve"> or a Future Harvest Center of the CGIAR.</w:t>
        </w:r>
      </w:ins>
      <w:r>
        <w:rPr/>
        <w:t xml:space="preserve"> </w:t>
      </w:r>
      <w:del w:id="109" w:author="David Hoisington" w:date="2002-12-07T18:04:00Z">
        <w:r>
          <w:rPr/>
          <w:delText xml:space="preserve">  </w:delText>
        </w:r>
      </w:del>
      <w:r>
        <w:rPr/>
        <w:t>At least one co-PI must be based in a developing country and be employed by a non-profit national or international institution of higher education and/or research.</w:t>
      </w:r>
      <w:ins w:id="110" w:author="Robert Zeigler" w:date="2002-12-17T15:54:00Z">
        <w:r>
          <w:rPr/>
          <w:t xml:space="preserve">  Scientists from the private sector may participate if their company accepts the intellectual property access requirements of the program.</w:t>
        </w:r>
      </w:ins>
    </w:p>
    <w:p>
      <w:pPr>
        <w:pStyle w:val="Normal"/>
        <w:rPr/>
      </w:pPr>
      <w:r>
        <w:rPr/>
      </w:r>
    </w:p>
    <w:p>
      <w:pPr>
        <w:pStyle w:val="Normal"/>
        <w:rPr>
          <w:del w:id="124" w:author="Robert Zeigler" w:date="2002-12-17T15:53:00Z"/>
        </w:rPr>
      </w:pPr>
      <w:r>
        <w:rPr>
          <w:b/>
        </w:rPr>
        <w:t>Partnerships</w:t>
      </w:r>
      <w:r>
        <w:rPr/>
        <w:t>: As this program seeks to foster linkages between US research and educational institutions</w:t>
      </w:r>
      <w:ins w:id="111" w:author="David Hoisington" w:date="2002-12-07T18:05:00Z">
        <w:r>
          <w:rPr/>
          <w:t>, the Future Harvest Centers</w:t>
        </w:r>
      </w:ins>
      <w:r>
        <w:rPr/>
        <w:t xml:space="preserve"> and </w:t>
      </w:r>
      <w:del w:id="112" w:author="David Hoisington" w:date="2002-12-07T18:05:00Z">
        <w:r>
          <w:rPr/>
          <w:delText xml:space="preserve">those </w:delText>
        </w:r>
      </w:del>
      <w:ins w:id="113" w:author="David Hoisington" w:date="2002-12-07T18:05:00Z">
        <w:r>
          <w:rPr/>
          <w:t xml:space="preserve">national programs </w:t>
        </w:r>
      </w:ins>
      <w:r>
        <w:rPr/>
        <w:t>in developing countries, each project proposal must include at least one institution from the United States</w:t>
      </w:r>
      <w:ins w:id="114" w:author="David Hoisington" w:date="2002-12-07T18:05:00Z">
        <w:del w:id="115" w:author="Robert Zeigler" w:date="2002-12-13T09:43:00Z">
          <w:r>
            <w:rPr/>
            <w:delText>, one Future Harvest Center</w:delText>
          </w:r>
        </w:del>
      </w:ins>
      <w:r>
        <w:rPr/>
        <w:t xml:space="preserve"> and one institution from a developing country</w:t>
      </w:r>
      <w:ins w:id="116" w:author="Robert Zeigler" w:date="2002-12-13T09:42:00Z">
        <w:r>
          <w:rPr/>
          <w:t>, with a Future Harvest Center partner encouraged.</w:t>
        </w:r>
      </w:ins>
      <w:del w:id="117" w:author="Robert Zeigler" w:date="2002-12-13T09:44:00Z">
        <w:r>
          <w:rPr/>
          <w:delText>.</w:delText>
        </w:r>
      </w:del>
      <w:r>
        <w:rPr/>
        <w:t xml:space="preserve">  A partnership between a US-based institution and a</w:t>
      </w:r>
      <w:del w:id="118" w:author="David Hoisington" w:date="2002-12-07T18:06:00Z">
        <w:r>
          <w:rPr/>
          <w:delText>n International Agricultural Research Center (IARC)</w:delText>
        </w:r>
      </w:del>
      <w:ins w:id="119" w:author="David Hoisington" w:date="2002-12-07T18:06:00Z">
        <w:r>
          <w:rPr/>
          <w:t xml:space="preserve"> Future Harvest Center</w:t>
        </w:r>
      </w:ins>
      <w:r>
        <w:rPr/>
        <w:t xml:space="preserve"> may embed collaboration with national agricultural institution(s) via pre-existing agreements and/or collaborations between the </w:t>
      </w:r>
      <w:del w:id="120" w:author="David Hoisington" w:date="2002-12-07T18:06:00Z">
        <w:r>
          <w:rPr/>
          <w:delText xml:space="preserve">IARC </w:delText>
        </w:r>
      </w:del>
      <w:ins w:id="121" w:author="David Hoisington" w:date="2002-12-07T18:06:00Z">
        <w:r>
          <w:rPr/>
          <w:t xml:space="preserve">Center </w:t>
        </w:r>
      </w:ins>
      <w:r>
        <w:rPr/>
        <w:t xml:space="preserve">and the national institution(s).  This relationship </w:t>
      </w:r>
      <w:del w:id="122" w:author="David Hoisington" w:date="2002-12-07T18:06:00Z">
        <w:r>
          <w:rPr/>
          <w:delText xml:space="preserve">must </w:delText>
        </w:r>
      </w:del>
      <w:ins w:id="123" w:author="David Hoisington" w:date="2002-12-07T18:06:00Z">
        <w:r>
          <w:rPr/>
          <w:t xml:space="preserve">should </w:t>
        </w:r>
      </w:ins>
      <w:r>
        <w:rPr/>
        <w:t>be explicitly stated and documented in the project proposal.</w:t>
      </w:r>
    </w:p>
    <w:p>
      <w:pPr>
        <w:pStyle w:val="Normal"/>
        <w:rPr>
          <w:del w:id="126" w:author="Robert Zeigler" w:date="2002-12-17T15:53:00Z"/>
        </w:rPr>
      </w:pPr>
      <w:del w:id="125" w:author="Robert Zeigler" w:date="2002-12-17T15:53:00Z">
        <w:r>
          <w:rPr/>
        </w:r>
      </w:del>
    </w:p>
    <w:p>
      <w:pPr>
        <w:pStyle w:val="Normal"/>
        <w:rPr/>
      </w:pPr>
      <w:del w:id="127" w:author="Robert Zeigler" w:date="2002-12-17T15:53:00Z">
        <w:r>
          <w:rPr>
            <w:b/>
          </w:rPr>
          <w:delText xml:space="preserve">Capacity Building:  </w:delText>
        </w:r>
      </w:del>
      <w:del w:id="128" w:author="Robert Zeigler" w:date="2002-12-17T15:53:00Z">
        <w:r>
          <w:rPr/>
          <w:delText xml:space="preserve">A second order objective of this program is to strengthen the genomics research and application capacity of scientists in developing countries.  Therefore, preference will be given to project proposals that include advanced education </w:delText>
        </w:r>
      </w:del>
      <w:ins w:id="129" w:author="David Hoisington" w:date="2002-12-07T18:06:00Z">
        <w:del w:id="130" w:author="Robert Zeigler" w:date="2002-12-17T15:53:00Z">
          <w:r>
            <w:rPr/>
            <w:delText xml:space="preserve">and training </w:delText>
          </w:r>
        </w:del>
      </w:ins>
      <w:del w:id="131" w:author="Robert Zeigler" w:date="2002-12-17T15:53:00Z">
        <w:r>
          <w:rPr/>
          <w:delText xml:space="preserve">opportunities for scientists from developing countries.  This can be, for example, as opportunity for graduate or post-doctoral study in a US institution, shared graduate programs among US institutions, </w:delText>
        </w:r>
      </w:del>
      <w:del w:id="132" w:author="David Hoisington" w:date="2002-12-07T18:06:00Z">
        <w:r>
          <w:rPr/>
          <w:delText xml:space="preserve">IARCS </w:delText>
        </w:r>
      </w:del>
      <w:ins w:id="133" w:author="David Hoisington" w:date="2002-12-07T18:06:00Z">
        <w:del w:id="134" w:author="Robert Zeigler" w:date="2002-12-17T15:53:00Z">
          <w:r>
            <w:rPr/>
            <w:delText xml:space="preserve">Future Harvest Centers </w:delText>
          </w:r>
        </w:del>
      </w:ins>
      <w:del w:id="135" w:author="Robert Zeigler" w:date="2002-12-17T15:53:00Z">
        <w:r>
          <w:rPr/>
          <w:delText xml:space="preserve">and Universities in developing countries, or post-doctoral/visiting fellow programs in </w:delText>
        </w:r>
      </w:del>
      <w:del w:id="136" w:author="David Hoisington" w:date="2002-12-07T18:07:00Z">
        <w:r>
          <w:rPr/>
          <w:delText>IARCS</w:delText>
        </w:r>
      </w:del>
      <w:ins w:id="137" w:author="David Hoisington" w:date="2002-12-07T18:07:00Z">
        <w:del w:id="138" w:author="Robert Zeigler" w:date="2002-12-17T15:53:00Z">
          <w:r>
            <w:rPr/>
            <w:delText>the Future Harvest Centers</w:delText>
          </w:r>
        </w:del>
      </w:ins>
      <w:del w:id="139" w:author="Robert Zeigler" w:date="2002-12-17T15:53:00Z">
        <w:r>
          <w:rPr/>
          <w:delText xml:space="preserve">.   </w:delText>
        </w:r>
      </w:del>
    </w:p>
    <w:p>
      <w:pPr>
        <w:pStyle w:val="Normal"/>
        <w:rPr>
          <w:del w:id="141" w:author="Robert Zeigler" w:date="2002-12-17T15:54:00Z"/>
        </w:rPr>
      </w:pPr>
      <w:del w:id="140" w:author="Robert Zeigler" w:date="2002-12-17T15:54:00Z">
        <w:r>
          <w:rPr/>
        </w:r>
      </w:del>
    </w:p>
    <w:p>
      <w:pPr>
        <w:pStyle w:val="Normal"/>
        <w:rPr>
          <w:del w:id="155" w:author="Robert Zeigler" w:date="2002-12-17T15:53:00Z"/>
        </w:rPr>
      </w:pPr>
      <w:del w:id="142" w:author="Robert Zeigler" w:date="2002-12-17T15:54:00Z">
        <w:r>
          <w:rPr>
            <w:b/>
          </w:rPr>
          <w:delText xml:space="preserve">Program Scope: </w:delText>
        </w:r>
      </w:del>
      <w:del w:id="143" w:author="Robert Zeigler" w:date="2002-12-17T15:54:00Z">
        <w:r>
          <w:rPr/>
          <w:delText xml:space="preserve">Potential research subjects include all cultivated cereals and their wild relatives.  Projects will generate and utilize knowledge of the genetic diversity within species to dissect the genetic and functional basis of traits contributed to sustainable increases in productivity and/or quality.  Preference will be given to projects </w:delText>
        </w:r>
      </w:del>
      <w:ins w:id="144" w:author="David Hoisington" w:date="2002-12-07T18:07:00Z">
        <w:del w:id="145" w:author="Robert Zeigler" w:date="2002-12-17T15:53:00Z">
          <w:r>
            <w:rPr/>
            <w:delText xml:space="preserve">that address production constraints in sub-Saharan Africa, </w:delText>
          </w:r>
        </w:del>
      </w:ins>
      <w:del w:id="146" w:author="David Hoisington" w:date="2002-12-07T18:07:00Z">
        <w:r>
          <w:rPr/>
          <w:delText xml:space="preserve">that </w:delText>
        </w:r>
      </w:del>
      <w:del w:id="147" w:author="Robert Zeigler" w:date="2002-12-17T15:53:00Z">
        <w:r>
          <w:rPr/>
          <w:delText xml:space="preserve">develop new tools applicable across cereal species, address complex traits and traditionally intractable problems, </w:delText>
        </w:r>
      </w:del>
      <w:ins w:id="148" w:author="David Hoisington" w:date="2002-12-07T18:08:00Z">
        <w:del w:id="149" w:author="Robert Zeigler" w:date="2002-12-17T15:53:00Z">
          <w:r>
            <w:rPr/>
            <w:delText>and/</w:delText>
          </w:r>
        </w:del>
      </w:ins>
      <w:del w:id="150" w:author="Robert Zeigler" w:date="2002-12-17T15:53:00Z">
        <w:r>
          <w:rPr/>
          <w:delText>or contribute to the improvement of cereals that historically have received little research attention (e.g. the millets and tef</w:delText>
        </w:r>
      </w:del>
      <w:del w:id="151" w:author="Robert Zeigler" w:date="2002-12-13T09:45:00Z">
        <w:r>
          <w:rPr/>
          <w:delText>f</w:delText>
        </w:r>
      </w:del>
      <w:del w:id="152" w:author="Robert Zeigler" w:date="2002-12-17T15:53:00Z">
        <w:r>
          <w:rPr/>
          <w:delText xml:space="preserve">).  In addition to research on cereals genomics, resources will be directed towards creating the capacity to store, manipulate, analyze and share functional genomic information among the cereals.  </w:delText>
        </w:r>
      </w:del>
      <w:del w:id="153" w:author="Robert Zeigler" w:date="2002-12-13T15:39:00Z">
        <w:r>
          <w:rPr/>
          <w:delText>Full g</w:delText>
        </w:r>
      </w:del>
      <w:del w:id="154" w:author="Robert Zeigler" w:date="2002-12-17T15:53:00Z">
        <w:r>
          <w:rPr/>
          <w:delText>enome sequencing projects are beyond the scope of this program.</w:delText>
        </w:r>
      </w:del>
    </w:p>
    <w:p>
      <w:pPr>
        <w:pStyle w:val="Normal"/>
        <w:rPr/>
      </w:pPr>
      <w:r>
        <w:rPr/>
      </w:r>
    </w:p>
    <w:p>
      <w:pPr>
        <w:pStyle w:val="Normal"/>
        <w:rPr>
          <w:del w:id="160" w:author="Robert Zeigler" w:date="2003-01-04T13:23:00Z"/>
        </w:rPr>
      </w:pPr>
      <w:del w:id="156" w:author="Robert Zeigler" w:date="2003-01-04T13:23:00Z">
        <w:r>
          <w:rPr>
            <w:b/>
          </w:rPr>
          <w:delText xml:space="preserve">Subject Areas: </w:delText>
        </w:r>
      </w:del>
      <w:del w:id="157" w:author="Robert Zeigler" w:date="2003-01-04T13:23:00Z">
        <w:r>
          <w:rPr/>
          <w:delText xml:space="preserve">(1) Genetic diversity analysis for cross species comparisons within the cereals and their relatives and gene discovery related to high priority traits;  (2) Understanding and manipulating the genetic basis for tolerance to major environmental constraints such as drought, heat, and </w:delText>
        </w:r>
      </w:del>
      <w:del w:id="158" w:author="Robert Zeigler" w:date="2002-12-13T15:41:00Z">
        <w:r>
          <w:rPr/>
          <w:delText>nutrient deficiencies</w:delText>
        </w:r>
      </w:del>
      <w:del w:id="159" w:author="Robert Zeigler" w:date="2003-01-04T13:23:00Z">
        <w:r>
          <w:rPr/>
          <w:delText>; (3) Understanding and manipulating the genetic basis for broad-spectrum resistance to major diseases and insect pests.</w:delText>
        </w:r>
      </w:del>
    </w:p>
    <w:p>
      <w:pPr>
        <w:pStyle w:val="Normal"/>
        <w:rPr>
          <w:del w:id="162" w:author="Robert Zeigler" w:date="2003-01-04T13:23:00Z"/>
        </w:rPr>
      </w:pPr>
      <w:del w:id="161" w:author="Robert Zeigler" w:date="2003-01-04T13:23:00Z">
        <w:r>
          <w:rPr/>
        </w:r>
      </w:del>
    </w:p>
    <w:p>
      <w:pPr>
        <w:pStyle w:val="Normal"/>
        <w:widowControl/>
        <w:bidi w:val="0"/>
        <w:rPr>
          <w:b w:val="false"/>
          <w:b w:val="false"/>
          <w:ins w:id="172" w:author="Robert Zeigler" w:date="2002-12-13T16:01:00Z"/>
        </w:rPr>
      </w:pPr>
      <w:r>
        <w:rPr/>
        <w:t>Scientific Oversight:</w:t>
      </w:r>
      <w:del w:id="163" w:author="Robert Zeigler" w:date="2003-01-04T12:57:00Z">
        <w:r>
          <w:rPr/>
          <w:delText xml:space="preserve"> </w:delText>
        </w:r>
      </w:del>
      <w:r>
        <w:rPr/>
        <w:t xml:space="preserve"> </w:t>
      </w:r>
      <w:del w:id="164" w:author="Robert Zeigler" w:date="2002-12-17T16:06:00Z">
        <w:r>
          <w:rPr>
            <w:b w:val="false"/>
          </w:rPr>
          <w:delText>The p</w:delText>
        </w:r>
      </w:del>
      <w:ins w:id="165" w:author="Robert Zeigler" w:date="2002-12-17T16:06:00Z">
        <w:r>
          <w:rPr>
            <w:b w:val="false"/>
          </w:rPr>
          <w:t>P</w:t>
        </w:r>
      </w:ins>
      <w:r>
        <w:rPr>
          <w:b w:val="false"/>
        </w:rPr>
        <w:t>rogrammatic focus</w:t>
      </w:r>
      <w:ins w:id="166" w:author="Robert Zeigler" w:date="2002-12-17T16:06:00Z">
        <w:r>
          <w:rPr>
            <w:b w:val="false"/>
          </w:rPr>
          <w:t>,</w:t>
        </w:r>
      </w:ins>
      <w:r>
        <w:rPr>
          <w:b w:val="false"/>
        </w:rPr>
        <w:t xml:space="preserve"> </w:t>
      </w:r>
      <w:del w:id="167" w:author="Robert Zeigler" w:date="2002-12-17T16:06:00Z">
        <w:r>
          <w:rPr>
            <w:b w:val="false"/>
          </w:rPr>
          <w:delText xml:space="preserve">and </w:delText>
        </w:r>
      </w:del>
      <w:r>
        <w:rPr>
          <w:b w:val="false"/>
        </w:rPr>
        <w:t>scientific quality</w:t>
      </w:r>
      <w:ins w:id="168" w:author="Robert Zeigler" w:date="2002-12-17T16:06:00Z">
        <w:r>
          <w:rPr>
            <w:b w:val="false"/>
          </w:rPr>
          <w:t>, technology generation and information transfer</w:t>
        </w:r>
      </w:ins>
      <w:r>
        <w:rPr/>
        <w:t xml:space="preserve"> </w:t>
      </w:r>
      <w:r>
        <w:rPr>
          <w:b w:val="false"/>
        </w:rPr>
        <w:t xml:space="preserve">will </w:t>
      </w:r>
      <w:del w:id="169" w:author="Robert Zeigler" w:date="2002-12-17T16:07:00Z">
        <w:r>
          <w:rPr>
            <w:b w:val="false"/>
          </w:rPr>
          <w:delText xml:space="preserve">maintained </w:delText>
        </w:r>
      </w:del>
      <w:ins w:id="170" w:author="Robert Zeigler" w:date="2002-12-17T16:07:00Z">
        <w:r>
          <w:rPr>
            <w:b w:val="false"/>
          </w:rPr>
          <w:t xml:space="preserve">monitored </w:t>
        </w:r>
      </w:ins>
      <w:r>
        <w:rPr>
          <w:b w:val="false"/>
        </w:rPr>
        <w:t>by a panel of scientists with an established and highly regarded record of experience in the areas of genomics and crop improvement with relevance to developing countries.  This panel will meet at least once per year and will establish the mechanisms for evaluating the pre</w:t>
      </w:r>
      <w:del w:id="171" w:author="David Hoisington" w:date="2002-12-07T18:08:00Z">
        <w:r>
          <w:rPr>
            <w:b w:val="false"/>
          </w:rPr>
          <w:delText>-</w:delText>
        </w:r>
      </w:del>
      <w:r>
        <w:rPr>
          <w:b w:val="false"/>
        </w:rPr>
        <w:t xml:space="preserve">proposals and the full proposals.  A coordinating staff will support these responsibilities. </w:t>
      </w:r>
    </w:p>
    <w:p>
      <w:pPr>
        <w:pStyle w:val="Normal"/>
        <w:rPr>
          <w:b/>
          <w:b/>
        </w:rPr>
      </w:pPr>
      <w:r>
        <w:rPr>
          <w:b/>
        </w:rPr>
      </w:r>
    </w:p>
    <w:p>
      <w:pPr>
        <w:pStyle w:val="Normal"/>
        <w:rPr>
          <w:del w:id="174" w:author="David Hoisington" w:date="2002-12-08T09:42:00Z"/>
        </w:rPr>
      </w:pPr>
      <w:del w:id="173" w:author="David Hoisington" w:date="2002-12-08T09:42:00Z">
        <w:r>
          <w:rPr/>
        </w:r>
      </w:del>
    </w:p>
    <w:p>
      <w:pPr>
        <w:pStyle w:val="Normal"/>
        <w:rPr>
          <w:ins w:id="179" w:author="Robert Zeigler" w:date="2002-12-13T16:01:00Z"/>
        </w:rPr>
      </w:pPr>
      <w:ins w:id="175" w:author="Robert Zeigler" w:date="2002-12-13T15:42:00Z">
        <w:r>
          <w:rPr>
            <w:b/>
          </w:rPr>
          <w:t>Size of Awards:</w:t>
        </w:r>
      </w:ins>
      <w:ins w:id="176" w:author="Robert Zeigler" w:date="2002-12-13T15:42:00Z">
        <w:r>
          <w:rPr/>
          <w:t xml:space="preserve"> Proposals will be evaluated as two groups. Relatively small projects requesting up to $100,000 per year for one or two years and larger projects requesting between $100,000 and $300,000 per year</w:t>
        </w:r>
      </w:ins>
      <w:ins w:id="177" w:author="Robert Zeigler" w:date="2002-12-13T16:01:00Z">
        <w:r>
          <w:rPr/>
          <w:t xml:space="preserve"> for up to three years</w:t>
        </w:r>
      </w:ins>
      <w:ins w:id="178" w:author="Robert Zeigler" w:date="2002-12-13T15:42:00Z">
        <w:r>
          <w:rPr/>
          <w:t xml:space="preserve">.   </w:t>
        </w:r>
      </w:ins>
    </w:p>
    <w:p>
      <w:pPr>
        <w:pStyle w:val="Normal"/>
        <w:rPr>
          <w:del w:id="182" w:author="David Hoisington" w:date="2002-12-08T09:42:00Z"/>
        </w:rPr>
      </w:pPr>
      <w:del w:id="180" w:author="David Hoisington" w:date="2002-12-08T09:42:00Z">
        <w:r>
          <w:rPr>
            <w:b/>
          </w:rPr>
          <w:delText>Size of Awards:</w:delText>
        </w:r>
      </w:del>
      <w:del w:id="181" w:author="David Hoisington" w:date="2002-12-08T09:42:00Z">
        <w:r>
          <w:rPr/>
          <w:delText xml:space="preserve">  Proposals will be evaluated as two groups.  Relatively small projects requesting up to US$100,000 per and larger projects requesting between $100,000 and $300,000 per year.  At first year funding of $3million, up to five smaller projects will be funded and up to seven larger projects will be supported. </w:delText>
        </w:r>
      </w:del>
    </w:p>
    <w:p>
      <w:pPr>
        <w:pStyle w:val="Normal"/>
        <w:rPr/>
      </w:pPr>
      <w:r>
        <w:rPr/>
      </w:r>
    </w:p>
    <w:p>
      <w:pPr>
        <w:pStyle w:val="Normal"/>
        <w:rPr/>
      </w:pPr>
      <w:r>
        <w:rPr>
          <w:b/>
        </w:rPr>
        <w:t xml:space="preserve">Grant Awards Process: </w:t>
      </w:r>
      <w:r>
        <w:rPr/>
        <w:t xml:space="preserve"> The selection of awards will be a </w:t>
      </w:r>
      <w:del w:id="183" w:author="Robert Zeigler" w:date="2003-01-04T13:22:00Z">
        <w:r>
          <w:rPr/>
          <w:delText>two step</w:delText>
        </w:r>
      </w:del>
      <w:ins w:id="184" w:author="Robert Zeigler" w:date="2003-01-04T13:22:00Z">
        <w:r>
          <w:rPr/>
          <w:t>two-step</w:t>
        </w:r>
      </w:ins>
      <w:r>
        <w:rPr/>
        <w:t xml:space="preserve"> process.  The first step will be submission of a preproposal (see instructions in the following section).  The pre</w:t>
      </w:r>
      <w:del w:id="185" w:author="David Hoisington" w:date="2002-12-07T18:10:00Z">
        <w:r>
          <w:rPr/>
          <w:delText>-</w:delText>
        </w:r>
      </w:del>
      <w:r>
        <w:rPr/>
        <w:t xml:space="preserve">proposal must be directed to one of the </w:t>
      </w:r>
      <w:ins w:id="186" w:author="Robert Zeigler" w:date="2003-01-04T12:58:00Z">
        <w:r>
          <w:rPr/>
          <w:t>five</w:t>
        </w:r>
      </w:ins>
      <w:ins w:id="187" w:author="Robert Zeigler" w:date="2002-12-13T16:02:00Z">
        <w:r>
          <w:rPr/>
          <w:t xml:space="preserve"> </w:t>
        </w:r>
      </w:ins>
      <w:del w:id="188" w:author="David Hoisington" w:date="2002-12-07T18:10:00Z">
        <w:r>
          <w:rPr/>
          <w:delText>sub-programs</w:delText>
        </w:r>
      </w:del>
      <w:ins w:id="189" w:author="David Hoisington" w:date="2002-12-07T18:10:00Z">
        <w:r>
          <w:rPr/>
          <w:t>subject areas</w:t>
        </w:r>
      </w:ins>
      <w:r>
        <w:rPr/>
        <w:t xml:space="preserve"> specified above.  </w:t>
      </w:r>
      <w:ins w:id="190" w:author="Robert Zeigler" w:date="2003-01-04T13:00:00Z">
        <w:r>
          <w:rPr/>
          <w:t xml:space="preserve">They must be submitted no later than </w:t>
        </w:r>
      </w:ins>
      <w:ins w:id="191" w:author="Robert Zeigler" w:date="2003-01-06T17:30:00Z">
        <w:r>
          <w:rPr/>
          <w:t xml:space="preserve">April </w:t>
        </w:r>
      </w:ins>
      <w:ins w:id="192" w:author="Robert Zeigler" w:date="2003-01-04T13:00:00Z">
        <w:r>
          <w:rPr/>
          <w:t xml:space="preserve">1, 2003.  </w:t>
        </w:r>
      </w:ins>
      <w:r>
        <w:rPr/>
        <w:t>The preproposals will be evaluated following a procedure established by the Scientific Oversight Committee</w:t>
      </w:r>
      <w:ins w:id="193" w:author="David Hoisington" w:date="2002-12-07T18:10:00Z">
        <w:r>
          <w:rPr/>
          <w:t xml:space="preserve"> (SOC)</w:t>
        </w:r>
      </w:ins>
      <w:r>
        <w:rPr/>
        <w:t xml:space="preserve">.  </w:t>
      </w:r>
      <w:del w:id="194" w:author="Robert Zeigler" w:date="2002-12-13T15:43:00Z">
        <w:r>
          <w:rPr/>
          <w:delText xml:space="preserve">This </w:delText>
        </w:r>
      </w:del>
      <w:ins w:id="195" w:author="Robert Zeigler" w:date="2002-12-13T15:43:00Z">
        <w:r>
          <w:rPr/>
          <w:t xml:space="preserve">The preproposal review </w:t>
        </w:r>
      </w:ins>
      <w:r>
        <w:rPr/>
        <w:t xml:space="preserve">will either be by the SOC itself or by a review team selected by the SOC.   The second step will be submission of </w:t>
      </w:r>
      <w:del w:id="196" w:author="Robert Zeigler" w:date="2002-12-13T15:44:00Z">
        <w:r>
          <w:rPr/>
          <w:delText xml:space="preserve">a </w:delText>
        </w:r>
      </w:del>
      <w:r>
        <w:rPr/>
        <w:t>full proposal</w:t>
      </w:r>
      <w:ins w:id="197" w:author="Robert Zeigler" w:date="2002-12-13T15:44:00Z">
        <w:r>
          <w:rPr/>
          <w:t>s</w:t>
        </w:r>
      </w:ins>
      <w:r>
        <w:rPr/>
        <w:t>.  PIs of pre</w:t>
      </w:r>
      <w:del w:id="198" w:author="David Hoisington" w:date="2002-12-07T18:10:00Z">
        <w:r>
          <w:rPr/>
          <w:delText>-</w:delText>
        </w:r>
      </w:del>
      <w:r>
        <w:rPr/>
        <w:t xml:space="preserve">proposals selected to develop full proposals will be notified by </w:t>
      </w:r>
      <w:del w:id="199" w:author="Robert Zeigler" w:date="2003-01-06T17:30:00Z">
        <w:r>
          <w:rPr/>
          <w:delText>March 31</w:delText>
        </w:r>
      </w:del>
      <w:ins w:id="200" w:author="Robert Zeigler" w:date="2003-01-06T17:30:00Z">
        <w:r>
          <w:rPr/>
          <w:t>May 15</w:t>
        </w:r>
      </w:ins>
      <w:r>
        <w:rPr/>
        <w:t xml:space="preserve">, 2003.  The number of preproposals selected for full proposal development will be such that the anticipated award rate will be approximately 50%.  </w:t>
      </w:r>
      <w:ins w:id="201" w:author="Robert Zeigler" w:date="2003-01-04T12:59:00Z">
        <w:r>
          <w:rPr/>
          <w:t xml:space="preserve">However, the award rate will ultimately be determined by the final amount of funding available to the program.   </w:t>
        </w:r>
      </w:ins>
      <w:r>
        <w:rPr/>
        <w:t xml:space="preserve">Full proposals will be due </w:t>
      </w:r>
      <w:del w:id="202" w:author="Robert Zeigler" w:date="2003-01-06T17:31:00Z">
        <w:r>
          <w:rPr/>
          <w:delText xml:space="preserve">June </w:delText>
        </w:r>
      </w:del>
      <w:ins w:id="203" w:author="Robert Zeigler" w:date="2003-01-06T17:31:00Z">
        <w:r>
          <w:rPr/>
          <w:t xml:space="preserve">August </w:t>
        </w:r>
      </w:ins>
      <w:r>
        <w:rPr/>
        <w:t>15, 2003.  Proposals will be subjected to external peer review, and the reviews will be submitted to the SOC</w:t>
      </w:r>
      <w:ins w:id="204" w:author="Robert Zeigler" w:date="2002-12-13T15:45:00Z">
        <w:r>
          <w:rPr/>
          <w:t xml:space="preserve"> for determination of awards</w:t>
        </w:r>
      </w:ins>
      <w:r>
        <w:rPr/>
        <w:t xml:space="preserve">.  </w:t>
      </w:r>
      <w:ins w:id="205" w:author="Robert Zeigler" w:date="2002-12-17T17:04:00Z">
        <w:r>
          <w:rPr/>
          <w:t xml:space="preserve">Co-PIs may </w:t>
        </w:r>
      </w:ins>
      <w:ins w:id="206" w:author="Robert Zeigler" w:date="2002-12-17T17:07:00Z">
        <w:r>
          <w:rPr/>
          <w:t xml:space="preserve">be asked to </w:t>
        </w:r>
      </w:ins>
      <w:ins w:id="207" w:author="Robert Zeigler" w:date="2002-12-17T17:04:00Z">
        <w:r>
          <w:rPr/>
          <w:t>meet electronically with t</w:t>
        </w:r>
      </w:ins>
      <w:ins w:id="208" w:author="Robert Zeigler" w:date="2002-12-17T17:07:00Z">
        <w:r>
          <w:rPr/>
          <w:t>h</w:t>
        </w:r>
      </w:ins>
      <w:ins w:id="209" w:author="Robert Zeigler" w:date="2002-12-17T17:04:00Z">
        <w:r>
          <w:rPr/>
          <w:t xml:space="preserve">e SOC at its discretion. </w:t>
        </w:r>
      </w:ins>
      <w:r>
        <w:rPr/>
        <w:t xml:space="preserve"> </w:t>
      </w:r>
      <w:ins w:id="210" w:author="Robert Zeigler" w:date="2003-01-06T17:32:00Z">
        <w:r>
          <w:rPr/>
          <w:t xml:space="preserve">Winning awards will be announced by November 1, 2003.  Projects are expected to begin </w:t>
        </w:r>
      </w:ins>
      <w:ins w:id="211" w:author="Robert Zeigler" w:date="2003-01-06T17:34:00Z">
        <w:r>
          <w:rPr/>
          <w:t>on</w:t>
        </w:r>
      </w:ins>
      <w:ins w:id="212" w:author="Robert Zeigler" w:date="2003-01-06T17:32:00Z">
        <w:r>
          <w:rPr/>
          <w:t xml:space="preserve"> January 1, 2004.</w:t>
        </w:r>
      </w:ins>
      <w:del w:id="213" w:author="Robert Zeigler" w:date="2002-12-13T15:44:00Z">
        <w:r>
          <w:rPr/>
          <w:delText xml:space="preserve">In August or September 2003, the SOC will meet and lead PIs of selected projects will present their proposals to the SOC and respond to reviewer comments and criticisms.  </w:delText>
        </w:r>
      </w:del>
    </w:p>
    <w:p>
      <w:pPr>
        <w:pStyle w:val="Normal"/>
        <w:rPr>
          <w:b/>
          <w:b/>
        </w:rPr>
      </w:pPr>
      <w:r>
        <w:rPr>
          <w:b/>
        </w:rPr>
      </w:r>
    </w:p>
    <w:p>
      <w:pPr>
        <w:pStyle w:val="Normal"/>
        <w:rPr>
          <w:b/>
          <w:b/>
          <w:del w:id="227" w:author="David Hoisington" w:date="2002-12-08T09:49:00Z"/>
        </w:rPr>
      </w:pPr>
      <w:r>
        <w:rPr>
          <w:b/>
        </w:rPr>
        <w:t xml:space="preserve">Time Frame and Funding:  </w:t>
      </w:r>
      <w:r>
        <w:rPr/>
        <w:t>Projects may be funded for up to three years.  Funding for this program will be made annually by USAID to the International Rice Research Institute and managed at the outset by Kansas State University</w:t>
      </w:r>
      <w:ins w:id="214" w:author="Robert Zeigler" w:date="2002-12-13T16:03:00Z">
        <w:r>
          <w:rPr/>
          <w:t xml:space="preserve">.  Funding from US Federal agencies normally cannot be assured for more than one fiscal year.  </w:t>
        </w:r>
      </w:ins>
      <w:del w:id="215" w:author="Robert Zeigler" w:date="2002-12-13T11:21:00Z">
        <w:r>
          <w:rPr>
            <w:b/>
            <w:bCs/>
          </w:rPr>
          <w:delText xml:space="preserve">. </w:delText>
        </w:r>
      </w:del>
      <w:ins w:id="216" w:author="Robert Zeigler" w:date="2002-12-13T15:46:00Z">
        <w:r>
          <w:rPr>
            <w:b/>
            <w:bCs/>
          </w:rPr>
          <w:t>Therefore, although grants may be awarded for multiple years, funding can only be assured on an annual basis.</w:t>
        </w:r>
      </w:ins>
      <w:ins w:id="217" w:author="Robert Zeigler" w:date="2002-12-13T15:46:00Z">
        <w:r>
          <w:rPr/>
          <w:t xml:space="preserve">  </w:t>
        </w:r>
      </w:ins>
      <w:ins w:id="218" w:author="David Hoisington" w:date="2002-12-08T09:49:00Z">
        <w:del w:id="219" w:author="Robert Zeigler" w:date="2002-12-13T11:21:00Z">
          <w:r>
            <w:rPr/>
            <w:delText>As funding</w:delText>
          </w:r>
        </w:del>
      </w:ins>
      <w:ins w:id="220" w:author="David Hoisington" w:date="2002-12-08T09:49:00Z">
        <w:del w:id="221" w:author="Robert Zeigler" w:date="2002-12-13T11:19:00Z">
          <w:r>
            <w:rPr/>
            <w:delText xml:space="preserve"> </w:delText>
          </w:r>
        </w:del>
      </w:ins>
      <w:ins w:id="222" w:author="David Hoisington" w:date="2002-12-08T09:49:00Z">
        <w:del w:id="223" w:author="Robert Zeigler" w:date="2002-12-13T11:21:00Z">
          <w:r>
            <w:rPr/>
            <w:delText>is only guaranteed for a single year, we will allocate the full amount of the successful projects from that year’s funds. If additional funds are available each year, new proposals will be supported.</w:delText>
          </w:r>
        </w:del>
      </w:ins>
      <w:del w:id="224" w:author="David Hoisington" w:date="2002-12-08T09:49:00Z">
        <w:r>
          <w:rPr>
            <w:b/>
          </w:rPr>
          <w:delText>Therefore, although grants may be awarded for multiple years, funding can only be assured on an annual basis.</w:delText>
        </w:r>
      </w:del>
      <w:del w:id="225" w:author="David Hoisington" w:date="2002-12-08T09:49:00Z">
        <w:r>
          <w:rPr/>
          <w:delText xml:space="preserve">   </w:delText>
        </w:r>
      </w:del>
      <w:ins w:id="226" w:author="Robert Zeigler" w:date="2002-12-13T11:21:00Z">
        <w:r>
          <w:rPr/>
          <w:t xml:space="preserve">Continued funding will be contingent on sufficient funds being made available from USAID and on satisfactory progress.  </w:t>
        </w:r>
      </w:ins>
    </w:p>
    <w:p>
      <w:pPr>
        <w:pStyle w:val="Normal"/>
        <w:widowControl/>
        <w:bidi w:val="0"/>
        <w:rPr>
          <w:b/>
          <w:b/>
          <w:ins w:id="229" w:author="David Hoisington" w:date="2002-12-08T09:42:00Z"/>
        </w:rPr>
      </w:pPr>
      <w:ins w:id="228" w:author="David Hoisington" w:date="2002-12-08T09:42:00Z">
        <w:r>
          <w:rPr>
            <w:b/>
          </w:rPr>
        </w:r>
      </w:ins>
    </w:p>
    <w:p>
      <w:pPr>
        <w:pStyle w:val="Normal"/>
        <w:rPr>
          <w:ins w:id="261" w:author="David Hoisington" w:date="2002-12-08T09:42:00Z"/>
        </w:rPr>
      </w:pPr>
      <w:ins w:id="230" w:author="David Hoisington" w:date="2002-12-08T09:42:00Z">
        <w:del w:id="231" w:author="Robert Zeigler" w:date="2002-12-13T15:42:00Z">
          <w:r>
            <w:rPr>
              <w:b/>
            </w:rPr>
            <w:delText>Size of Awards:</w:delText>
          </w:r>
        </w:del>
      </w:ins>
      <w:ins w:id="232" w:author="David Hoisington" w:date="2002-12-08T09:42:00Z">
        <w:del w:id="233" w:author="Robert Zeigler" w:date="2002-12-13T15:42:00Z">
          <w:r>
            <w:rPr/>
            <w:delText xml:space="preserve"> </w:delText>
          </w:r>
        </w:del>
      </w:ins>
      <w:ins w:id="234" w:author="David Hoisington" w:date="2002-12-08T09:46:00Z">
        <w:del w:id="235" w:author="Robert Zeigler" w:date="2002-12-13T11:26:00Z">
          <w:r>
            <w:rPr/>
            <w:delText xml:space="preserve">Projects may request up to US$250,000 per year for a maximum of 3 years. At his level and with </w:delText>
          </w:r>
        </w:del>
      </w:ins>
      <w:ins w:id="236" w:author="David Hoisington" w:date="2002-12-08T09:44:00Z">
        <w:del w:id="237" w:author="Robert Zeigler" w:date="2002-12-13T11:26:00Z">
          <w:r>
            <w:rPr/>
            <w:delText>f</w:delText>
          </w:r>
        </w:del>
      </w:ins>
      <w:ins w:id="238" w:author="David Hoisington" w:date="2002-12-08T09:42:00Z">
        <w:del w:id="239" w:author="Robert Zeigler" w:date="2002-12-13T11:26:00Z">
          <w:r>
            <w:rPr/>
            <w:delText xml:space="preserve">irst year funding of </w:delText>
          </w:r>
        </w:del>
      </w:ins>
      <w:ins w:id="240" w:author="David Hoisington" w:date="2002-12-08T09:45:00Z">
        <w:del w:id="241" w:author="Robert Zeigler" w:date="2002-12-13T11:26:00Z">
          <w:r>
            <w:rPr/>
            <w:delText>US</w:delText>
          </w:r>
        </w:del>
      </w:ins>
      <w:ins w:id="242" w:author="David Hoisington" w:date="2002-12-08T09:42:00Z">
        <w:del w:id="243" w:author="Robert Zeigler" w:date="2002-12-13T11:26:00Z">
          <w:r>
            <w:rPr/>
            <w:delText>$3</w:delText>
          </w:r>
        </w:del>
      </w:ins>
      <w:ins w:id="244" w:author="David Hoisington" w:date="2002-12-08T09:45:00Z">
        <w:del w:id="245" w:author="Robert Zeigler" w:date="2002-12-13T11:26:00Z">
          <w:r>
            <w:rPr/>
            <w:delText xml:space="preserve"> </w:delText>
          </w:r>
        </w:del>
      </w:ins>
      <w:ins w:id="246" w:author="David Hoisington" w:date="2002-12-08T09:42:00Z">
        <w:del w:id="247" w:author="Robert Zeigler" w:date="2002-12-13T11:26:00Z">
          <w:r>
            <w:rPr/>
            <w:delText>million</w:delText>
          </w:r>
        </w:del>
      </w:ins>
      <w:ins w:id="248" w:author="David Hoisington" w:date="2002-12-08T09:44:00Z">
        <w:del w:id="249" w:author="Robert Zeigler" w:date="2002-12-13T11:26:00Z">
          <w:r>
            <w:rPr/>
            <w:delText xml:space="preserve"> available, </w:delText>
          </w:r>
        </w:del>
      </w:ins>
      <w:ins w:id="250" w:author="David Hoisington" w:date="2002-12-08T09:42:00Z">
        <w:del w:id="251" w:author="Robert Zeigler" w:date="2002-12-13T11:26:00Z">
          <w:r>
            <w:rPr/>
            <w:delText xml:space="preserve">up to </w:delText>
          </w:r>
        </w:del>
      </w:ins>
      <w:ins w:id="252" w:author="David Hoisington" w:date="2002-12-08T09:47:00Z">
        <w:del w:id="253" w:author="Robert Zeigler" w:date="2002-12-13T11:26:00Z">
          <w:r>
            <w:rPr/>
            <w:delText>four</w:delText>
          </w:r>
        </w:del>
      </w:ins>
      <w:ins w:id="254" w:author="David Hoisington" w:date="2002-12-08T09:42:00Z">
        <w:del w:id="255" w:author="Robert Zeigler" w:date="2002-12-13T11:26:00Z">
          <w:r>
            <w:rPr/>
            <w:delText xml:space="preserve"> projects </w:delText>
          </w:r>
        </w:del>
      </w:ins>
      <w:ins w:id="256" w:author="David Hoisington" w:date="2002-12-08T09:47:00Z">
        <w:del w:id="257" w:author="Robert Zeigler" w:date="2002-12-13T11:26:00Z">
          <w:r>
            <w:rPr/>
            <w:delText>could</w:delText>
          </w:r>
        </w:del>
      </w:ins>
      <w:ins w:id="258" w:author="David Hoisington" w:date="2002-12-08T09:42:00Z">
        <w:del w:id="259" w:author="Robert Zeigler" w:date="2002-12-13T11:26:00Z">
          <w:r>
            <w:rPr/>
            <w:delText xml:space="preserve"> be supported. </w:delText>
          </w:r>
        </w:del>
      </w:ins>
      <w:del w:id="260" w:author="Robert Zeigler" w:date="2002-12-13T11:26:00Z">
        <w:r>
          <w:rPr/>
          <w:delText>We expect to be able to fund more than four, either due to smaller project funding requests and/or additional funding support from donors.</w:delText>
        </w:r>
      </w:del>
    </w:p>
    <w:p>
      <w:pPr>
        <w:pStyle w:val="Normal"/>
        <w:rPr>
          <w:del w:id="263" w:author="Robert Zeigler" w:date="2002-12-13T16:04:00Z"/>
        </w:rPr>
      </w:pPr>
      <w:del w:id="262" w:author="Robert Zeigler" w:date="2002-12-13T16:04:00Z">
        <w:r>
          <w:rPr/>
        </w:r>
      </w:del>
    </w:p>
    <w:p>
      <w:pPr>
        <w:pStyle w:val="Normal"/>
        <w:rPr>
          <w:del w:id="273" w:author="Robert Zeigler" w:date="2002-12-13T10:11:00Z"/>
        </w:rPr>
      </w:pPr>
      <w:ins w:id="264" w:author="David Hoisington" w:date="2002-12-08T09:42:00Z">
        <w:del w:id="265" w:author="Robert Zeigler" w:date="2002-12-13T10:11:00Z">
          <w:r>
            <w:rPr/>
            <w:delText>&lt;&lt;&lt; On the size</w:delText>
          </w:r>
        </w:del>
      </w:ins>
      <w:ins w:id="266" w:author="David Hoisington" w:date="2002-12-08T09:51:00Z">
        <w:del w:id="267" w:author="Robert Zeigler" w:date="2002-12-13T10:11:00Z">
          <w:r>
            <w:rPr/>
            <w:delText xml:space="preserve"> and funding</w:delText>
          </w:r>
        </w:del>
      </w:ins>
      <w:ins w:id="268" w:author="David Hoisington" w:date="2002-12-08T09:42:00Z">
        <w:del w:id="269" w:author="Robert Zeigler" w:date="2002-12-13T10:11:00Z">
          <w:r>
            <w:rPr/>
            <w:delText>, I think we’ll need to discuss this as a committee. My feeling at the moment is that if we only have a one year guarantee of funds, then we should award the full 3 year project. Then, if additional funds become available the next year, additional projects can be supported. This is how I believe most agencies work. Otherwise, we’re awarding only one year projects, which I don’t think is feasible and I don’t think you want to guarantee future funding when it’s not available!</w:delText>
          </w:r>
        </w:del>
      </w:ins>
      <w:ins w:id="270" w:author="David Hoisington" w:date="2002-12-08T09:51:00Z">
        <w:del w:id="271" w:author="Robert Zeigler" w:date="2002-12-13T10:11:00Z">
          <w:r>
            <w:rPr/>
            <w:delText xml:space="preserve"> I also don’t like dividing projects into small and large. This sin’t a big enough program to do a lot of sub-divisions. Let’s keep it simple and straightforward.</w:delText>
          </w:r>
        </w:del>
      </w:ins>
      <w:del w:id="272" w:author="Robert Zeigler" w:date="2002-12-13T10:11:00Z">
        <w:r>
          <w:rPr/>
          <w:delText>&gt;&gt;&gt;</w:delText>
        </w:r>
      </w:del>
    </w:p>
    <w:p>
      <w:pPr>
        <w:pStyle w:val="Normal"/>
        <w:rPr>
          <w:b/>
          <w:b/>
          <w:del w:id="275" w:author="Robert Zeigler" w:date="2002-12-13T10:11:00Z"/>
        </w:rPr>
      </w:pPr>
      <w:del w:id="274" w:author="Robert Zeigler" w:date="2002-12-13T10:11:00Z">
        <w:r>
          <w:rPr>
            <w:b/>
          </w:rPr>
        </w:r>
      </w:del>
    </w:p>
    <w:p>
      <w:pPr>
        <w:pStyle w:val="Normal"/>
        <w:rPr>
          <w:del w:id="278" w:author="David Hoisington" w:date="2002-12-07T18:11:00Z"/>
        </w:rPr>
      </w:pPr>
      <w:del w:id="276" w:author="David Hoisington" w:date="2002-12-07T18:11:00Z">
        <w:r>
          <w:rPr>
            <w:b/>
          </w:rPr>
          <w:delText>Size of Awards:</w:delText>
        </w:r>
      </w:del>
      <w:del w:id="277" w:author="David Hoisington" w:date="2002-12-07T18:11:00Z">
        <w:r>
          <w:rPr/>
          <w:delText xml:space="preserve">  Proposals will be evaluated as two groups.  Relatively small projects requesting up to US$100,000 per and larger projects requesting between $100,000 and $300,000 per year.  At first year funding of $3million, approximately 25% of the funds will be assigned to smaller projects and 75% of funds to larger projects will be supported. </w:delText>
        </w:r>
      </w:del>
    </w:p>
    <w:p>
      <w:pPr>
        <w:pStyle w:val="Normal"/>
        <w:rPr>
          <w:del w:id="280" w:author="David Hoisington" w:date="2002-12-07T18:11:00Z"/>
        </w:rPr>
      </w:pPr>
      <w:del w:id="279" w:author="David Hoisington" w:date="2002-12-07T18:11:00Z">
        <w:r>
          <w:rPr/>
        </w:r>
      </w:del>
    </w:p>
    <w:p>
      <w:pPr>
        <w:pStyle w:val="Normal"/>
        <w:rPr/>
      </w:pPr>
      <w:r>
        <w:rPr>
          <w:b/>
        </w:rPr>
        <w:t xml:space="preserve">Intellectual Property:  </w:t>
      </w:r>
      <w:ins w:id="281" w:author="Robert Zeigler" w:date="2003-01-07T09:53:00Z">
        <w:r>
          <w:rPr>
            <w:bCs/>
          </w:rPr>
          <w:t>It is intended that</w:t>
        </w:r>
      </w:ins>
      <w:ins w:id="282" w:author="Robert Zeigler" w:date="2003-01-07T09:53:00Z">
        <w:r>
          <w:rPr>
            <w:b/>
          </w:rPr>
          <w:t xml:space="preserve"> </w:t>
        </w:r>
      </w:ins>
      <w:del w:id="283" w:author="Robert Zeigler" w:date="2003-01-07T09:53:00Z">
        <w:r>
          <w:rPr/>
          <w:delText>P</w:delText>
        </w:r>
      </w:del>
      <w:ins w:id="284" w:author="Robert Zeigler" w:date="2003-01-07T09:54:00Z">
        <w:r>
          <w:rPr/>
          <w:t>p</w:t>
        </w:r>
      </w:ins>
      <w:r>
        <w:rPr/>
        <w:t xml:space="preserve">roducts </w:t>
      </w:r>
      <w:ins w:id="285" w:author="Robert Zeigler" w:date="2003-01-07T09:55:00Z">
        <w:r>
          <w:rPr/>
          <w:t xml:space="preserve">and information </w:t>
        </w:r>
      </w:ins>
      <w:r>
        <w:rPr/>
        <w:t xml:space="preserve">from this program </w:t>
      </w:r>
      <w:del w:id="286" w:author="David Hoisington" w:date="2002-12-07T18:11:00Z">
        <w:r>
          <w:rPr/>
          <w:delText xml:space="preserve">will </w:delText>
        </w:r>
      </w:del>
      <w:ins w:id="287" w:author="David Hoisington" w:date="2002-12-07T18:11:00Z">
        <w:del w:id="288" w:author="Robert Zeigler" w:date="2003-01-07T09:54:00Z">
          <w:r>
            <w:rPr/>
            <w:delText>must</w:delText>
          </w:r>
        </w:del>
      </w:ins>
      <w:ins w:id="289" w:author="Robert Zeigler" w:date="2003-01-07T09:54:00Z">
        <w:r>
          <w:rPr/>
          <w:t>will</w:t>
        </w:r>
      </w:ins>
      <w:ins w:id="290" w:author="David Hoisington" w:date="2002-12-07T18:11:00Z">
        <w:r>
          <w:rPr/>
          <w:t xml:space="preserve"> </w:t>
        </w:r>
      </w:ins>
      <w:r>
        <w:rPr/>
        <w:t xml:space="preserve">be made freely available to not-for-profit entities in developing countries for research and for </w:t>
      </w:r>
      <w:del w:id="291" w:author="Robert Zeigler" w:date="2002-12-13T16:04:00Z">
        <w:r>
          <w:rPr/>
          <w:delText xml:space="preserve">varietal </w:delText>
        </w:r>
      </w:del>
      <w:ins w:id="292" w:author="Robert Zeigler" w:date="2002-12-13T16:04:00Z">
        <w:r>
          <w:rPr/>
          <w:t xml:space="preserve">technology (including varietal) </w:t>
        </w:r>
      </w:ins>
      <w:r>
        <w:rPr/>
        <w:t xml:space="preserve">development purposes.   Products from this program </w:t>
      </w:r>
      <w:del w:id="293" w:author="David Hoisington" w:date="2002-12-07T18:11:00Z">
        <w:r>
          <w:rPr/>
          <w:delText xml:space="preserve">will </w:delText>
        </w:r>
      </w:del>
      <w:ins w:id="294" w:author="David Hoisington" w:date="2002-12-07T18:11:00Z">
        <w:del w:id="295" w:author="Robert Zeigler" w:date="2003-01-07T09:56:00Z">
          <w:r>
            <w:rPr/>
            <w:delText>must</w:delText>
          </w:r>
        </w:del>
      </w:ins>
      <w:ins w:id="296" w:author="Robert Zeigler" w:date="2003-01-07T09:56:00Z">
        <w:r>
          <w:rPr/>
          <w:t>should</w:t>
        </w:r>
      </w:ins>
      <w:ins w:id="297" w:author="David Hoisington" w:date="2002-12-07T18:11:00Z">
        <w:r>
          <w:rPr/>
          <w:t xml:space="preserve"> also </w:t>
        </w:r>
      </w:ins>
      <w:r>
        <w:rPr/>
        <w:t>be made freely available to not-for-profit</w:t>
      </w:r>
      <w:ins w:id="298" w:author="Robert Zeigler" w:date="2002-12-13T15:47:00Z">
        <w:r>
          <w:rPr/>
          <w:t xml:space="preserve"> organizations</w:t>
        </w:r>
      </w:ins>
      <w:r>
        <w:rPr/>
        <w:t xml:space="preserve"> in developed countries for research purposes.  Any protection </w:t>
      </w:r>
      <w:ins w:id="299" w:author="Robert Zeigler" w:date="2003-01-07T09:55:00Z">
        <w:r>
          <w:rPr/>
          <w:t xml:space="preserve">and/or licensing </w:t>
        </w:r>
      </w:ins>
      <w:r>
        <w:rPr/>
        <w:t xml:space="preserve">of intellectual property created in part from support from this program </w:t>
      </w:r>
      <w:del w:id="300" w:author="Robert Zeigler" w:date="2003-01-07T09:56:00Z">
        <w:r>
          <w:rPr/>
          <w:delText>shall not prevent</w:delText>
        </w:r>
      </w:del>
      <w:ins w:id="301" w:author="Robert Zeigler" w:date="2003-01-07T09:56:00Z">
        <w:r>
          <w:rPr/>
          <w:t xml:space="preserve">should facilitate </w:t>
        </w:r>
      </w:ins>
      <w:del w:id="302" w:author="Robert Zeigler" w:date="2003-01-07T09:56:00Z">
        <w:r>
          <w:rPr/>
          <w:delText xml:space="preserve"> </w:delText>
        </w:r>
      </w:del>
      <w:r>
        <w:rPr/>
        <w:t xml:space="preserve">the freedom of access described earlier in this paragraph. </w:t>
      </w:r>
    </w:p>
    <w:p>
      <w:pPr>
        <w:pStyle w:val="Normal"/>
        <w:rPr/>
      </w:pPr>
      <w:r>
        <w:rPr/>
      </w:r>
    </w:p>
    <w:p>
      <w:pPr>
        <w:pStyle w:val="Normal"/>
        <w:rPr>
          <w:b/>
          <w:b/>
        </w:rPr>
      </w:pPr>
      <w:r>
        <w:rPr>
          <w:b/>
        </w:rPr>
        <w:t xml:space="preserve">II.  </w:t>
      </w:r>
      <w:r>
        <w:rPr>
          <w:b/>
          <w:caps/>
          <w:rPrChange w:id="0" w:author="Robert Zeigler" w:date="2003-01-04T13:24:00Z"/>
        </w:rPr>
        <w:t>Preparation and Submission of Preproposals:</w:t>
      </w:r>
    </w:p>
    <w:p>
      <w:pPr>
        <w:pStyle w:val="Normal"/>
        <w:rPr>
          <w:b/>
          <w:b/>
        </w:rPr>
      </w:pPr>
      <w:r>
        <w:rPr>
          <w:b/>
        </w:rPr>
      </w:r>
    </w:p>
    <w:p>
      <w:pPr>
        <w:pStyle w:val="Normal"/>
        <w:ind w:left="720" w:hanging="0"/>
        <w:rPr/>
      </w:pPr>
      <w:r>
        <w:rPr/>
        <w:t>Participation:</w:t>
      </w:r>
    </w:p>
    <w:p>
      <w:pPr>
        <w:pStyle w:val="TextBodyIndent"/>
        <w:rPr/>
      </w:pPr>
      <w:r>
        <w:rPr/>
      </w:r>
    </w:p>
    <w:p>
      <w:pPr>
        <w:pStyle w:val="TextBodyIndent"/>
        <w:rPr>
          <w:b/>
          <w:b/>
          <w:del w:id="315" w:author="Robert Zeigler" w:date="2002-12-13T16:05:00Z"/>
        </w:rPr>
      </w:pPr>
      <w:r>
        <w:rPr/>
        <w:t xml:space="preserve">PIs:  No PI can serve as a lead PI on more than </w:t>
      </w:r>
      <w:del w:id="304" w:author="David Hoisington" w:date="2002-12-07T18:12:00Z">
        <w:r>
          <w:rPr/>
          <w:delText xml:space="preserve">2 </w:delText>
        </w:r>
      </w:del>
      <w:ins w:id="305" w:author="David Hoisington" w:date="2002-12-07T18:12:00Z">
        <w:r>
          <w:rPr/>
          <w:t xml:space="preserve">1 </w:t>
        </w:r>
      </w:ins>
      <w:r>
        <w:rPr/>
        <w:t>pre</w:t>
      </w:r>
      <w:del w:id="306" w:author="David Hoisington" w:date="2002-12-07T18:12:00Z">
        <w:r>
          <w:rPr/>
          <w:delText>-</w:delText>
        </w:r>
      </w:del>
      <w:r>
        <w:rPr/>
        <w:t>proposal</w:t>
      </w:r>
      <w:del w:id="307" w:author="Robert Zeigler" w:date="2002-12-13T16:05:00Z">
        <w:r>
          <w:rPr/>
          <w:delText>s</w:delText>
        </w:r>
      </w:del>
      <w:r>
        <w:rPr/>
        <w:t>, nor appear as a collaborator on more than 4 preproposals</w:t>
      </w:r>
      <w:ins w:id="308" w:author="Robert Zeigler" w:date="2002-12-13T10:12:00Z">
        <w:r>
          <w:rPr/>
          <w:t>.</w:t>
        </w:r>
      </w:ins>
      <w:r>
        <w:rPr/>
        <w:t xml:space="preserve"> </w:t>
      </w:r>
      <w:ins w:id="309" w:author="Robert Zeigler" w:date="2002-12-17T17:10:00Z">
        <w:r>
          <w:rPr/>
          <w:t xml:space="preserve"> After the first round of competition, a PI may appear on no more than two funded projects at any one time.</w:t>
        </w:r>
      </w:ins>
      <w:del w:id="310" w:author="Robert Zeigler" w:date="2002-12-13T10:12:00Z">
        <w:r>
          <w:rPr/>
          <w:delText>[</w:delText>
        </w:r>
      </w:del>
      <w:del w:id="311" w:author="Robert Zeigler" w:date="2002-12-13T10:12:00Z">
        <w:r>
          <w:rPr>
            <w:b/>
          </w:rPr>
          <w:delText>Is this an appropriate limit?  Should be more, less, no limits?</w:delText>
        </w:r>
      </w:del>
      <w:ins w:id="312" w:author="David Hoisington" w:date="2002-12-07T18:12:00Z">
        <w:del w:id="313" w:author="Robert Zeigler" w:date="2002-12-13T10:12:00Z">
          <w:r>
            <w:rPr>
              <w:b/>
            </w:rPr>
            <w:delText xml:space="preserve"> I think lead PI on one is enough!</w:delText>
          </w:r>
        </w:del>
      </w:ins>
      <w:del w:id="314" w:author="Robert Zeigler" w:date="2002-12-13T10:12:00Z">
        <w:r>
          <w:rPr>
            <w:b/>
          </w:rPr>
          <w:delText>]</w:delText>
        </w:r>
      </w:del>
    </w:p>
    <w:p>
      <w:pPr>
        <w:pStyle w:val="TextBodyIndent"/>
        <w:rPr>
          <w:del w:id="317" w:author="Robert Zeigler" w:date="2002-12-13T16:05:00Z"/>
        </w:rPr>
      </w:pPr>
      <w:del w:id="316" w:author="Robert Zeigler" w:date="2002-12-13T16:05:00Z">
        <w:r>
          <w:rPr/>
        </w:r>
      </w:del>
    </w:p>
    <w:p>
      <w:pPr>
        <w:pStyle w:val="TextBodyIndent"/>
        <w:rPr/>
      </w:pPr>
      <w:del w:id="318" w:author="Robert Zeigler" w:date="2002-12-13T15:48:00Z">
        <w:r>
          <w:rPr/>
          <w:delText xml:space="preserve">An institution should not appear on more than four proposals for a specific crop. </w:delText>
        </w:r>
      </w:del>
    </w:p>
    <w:p>
      <w:pPr>
        <w:pStyle w:val="Normal"/>
        <w:ind w:left="720" w:hanging="0"/>
        <w:rPr>
          <w:del w:id="320" w:author="Robert Zeigler" w:date="2002-12-13T16:05:00Z"/>
        </w:rPr>
      </w:pPr>
      <w:del w:id="319" w:author="Robert Zeigler" w:date="2002-12-13T16:05:00Z">
        <w:r>
          <w:rPr/>
        </w:r>
      </w:del>
    </w:p>
    <w:p>
      <w:pPr>
        <w:pStyle w:val="Normal"/>
        <w:ind w:left="720" w:hanging="0"/>
        <w:rPr/>
      </w:pPr>
      <w:r>
        <w:rPr/>
      </w:r>
    </w:p>
    <w:p>
      <w:pPr>
        <w:pStyle w:val="Normal"/>
        <w:ind w:left="720" w:hanging="0"/>
        <w:rPr>
          <w:bCs/>
          <w:ins w:id="322" w:author="Robert Zeigler" w:date="2003-01-06T16:25:00Z"/>
        </w:rPr>
      </w:pPr>
      <w:ins w:id="321" w:author="Robert Zeigler" w:date="2003-01-06T16:25:00Z">
        <w:r>
          <w:rPr>
            <w:bCs/>
          </w:rPr>
          <w:t xml:space="preserve">Format: </w:t>
        </w:r>
      </w:ins>
    </w:p>
    <w:p>
      <w:pPr>
        <w:pStyle w:val="Normal"/>
        <w:ind w:left="720" w:hanging="0"/>
        <w:rPr>
          <w:bCs/>
          <w:ins w:id="324" w:author="Robert Zeigler" w:date="2003-01-06T16:25:00Z"/>
        </w:rPr>
      </w:pPr>
      <w:ins w:id="323" w:author="Robert Zeigler" w:date="2003-01-06T16:25:00Z">
        <w:r>
          <w:rPr>
            <w:bCs/>
          </w:rPr>
        </w:r>
      </w:ins>
    </w:p>
    <w:p>
      <w:pPr>
        <w:pStyle w:val="Normal"/>
        <w:ind w:left="1440" w:hanging="0"/>
        <w:rPr>
          <w:bCs/>
          <w:ins w:id="326" w:author="Robert Zeigler" w:date="2003-01-06T16:25:00Z"/>
        </w:rPr>
      </w:pPr>
      <w:ins w:id="325" w:author="Robert Zeigler" w:date="2003-01-06T16:25:00Z">
        <w:r>
          <w:rPr>
            <w:bCs/>
          </w:rPr>
          <w:t xml:space="preserve">Paper size: 8 ½ x 11 inch or A4; 12 pt font size; 1 inch (2.54 cm) margins.    </w:t>
        </w:r>
      </w:ins>
    </w:p>
    <w:p>
      <w:pPr>
        <w:pStyle w:val="Normal"/>
        <w:ind w:left="720" w:hanging="0"/>
        <w:rPr>
          <w:bCs/>
          <w:ins w:id="328" w:author="Robert Zeigler" w:date="2003-01-06T16:25:00Z"/>
        </w:rPr>
      </w:pPr>
      <w:ins w:id="327" w:author="Robert Zeigler" w:date="2003-01-06T16:25:00Z">
        <w:r>
          <w:rPr>
            <w:bCs/>
          </w:rPr>
        </w:r>
      </w:ins>
    </w:p>
    <w:p>
      <w:pPr>
        <w:pStyle w:val="Normal"/>
        <w:ind w:left="720" w:hanging="0"/>
        <w:rPr/>
      </w:pPr>
      <w:r>
        <w:rPr/>
        <w:t>Cover Page:</w:t>
      </w:r>
    </w:p>
    <w:p>
      <w:pPr>
        <w:pStyle w:val="Normal"/>
        <w:ind w:left="720" w:hanging="0"/>
        <w:rPr/>
      </w:pPr>
      <w:r>
        <w:rPr/>
      </w:r>
    </w:p>
    <w:p>
      <w:pPr>
        <w:pStyle w:val="Normal"/>
        <w:ind w:left="1440" w:hanging="0"/>
        <w:rPr/>
      </w:pPr>
      <w:r>
        <w:rPr/>
        <w:t>Title</w:t>
      </w:r>
    </w:p>
    <w:p>
      <w:pPr>
        <w:pStyle w:val="Normal"/>
        <w:ind w:left="1440" w:hanging="0"/>
        <w:rPr/>
      </w:pPr>
      <w:r>
        <w:rPr/>
        <w:t>Lead PI and Collaborating Scientists</w:t>
      </w:r>
    </w:p>
    <w:p>
      <w:pPr>
        <w:pStyle w:val="Normal"/>
        <w:ind w:left="1440" w:hanging="0"/>
        <w:rPr/>
      </w:pPr>
      <w:r>
        <w:rPr/>
        <w:t>Participating Institutions</w:t>
      </w:r>
    </w:p>
    <w:p>
      <w:pPr>
        <w:pStyle w:val="Normal"/>
        <w:ind w:left="1440" w:hanging="0"/>
        <w:rPr/>
      </w:pPr>
      <w:r>
        <w:rPr/>
        <w:t>Submission Date</w:t>
      </w:r>
    </w:p>
    <w:p>
      <w:pPr>
        <w:pStyle w:val="Normal"/>
        <w:ind w:left="720" w:hanging="0"/>
        <w:rPr/>
      </w:pPr>
      <w:r>
        <w:rPr/>
      </w:r>
    </w:p>
    <w:p>
      <w:pPr>
        <w:pStyle w:val="Normal"/>
        <w:ind w:left="720" w:hanging="0"/>
        <w:rPr/>
      </w:pPr>
      <w:r>
        <w:rPr/>
        <w:t>Executive Summary (limit of 300 words)</w:t>
      </w:r>
    </w:p>
    <w:p>
      <w:pPr>
        <w:pStyle w:val="Normal"/>
        <w:ind w:left="720" w:hanging="0"/>
        <w:rPr/>
      </w:pPr>
      <w:r>
        <w:rPr/>
      </w:r>
    </w:p>
    <w:p>
      <w:pPr>
        <w:pStyle w:val="Normal"/>
        <w:ind w:left="720" w:hanging="0"/>
        <w:rPr/>
      </w:pPr>
      <w:r>
        <w:rPr/>
        <w:t>Summary of Objectives, Activities, and Expected Outputs: 3 Pages</w:t>
      </w:r>
    </w:p>
    <w:p>
      <w:pPr>
        <w:pStyle w:val="Normal"/>
        <w:ind w:left="720" w:hanging="0"/>
        <w:rPr/>
      </w:pPr>
      <w:r>
        <w:rPr/>
      </w:r>
    </w:p>
    <w:p>
      <w:pPr>
        <w:pStyle w:val="Normal"/>
        <w:ind w:left="720" w:hanging="0"/>
        <w:rPr/>
      </w:pPr>
      <w:r>
        <w:rPr/>
        <w:t>Letters of Intent from partners indicating their willingness to participate in the propos</w:t>
      </w:r>
      <w:del w:id="329" w:author="Robert Zeigler" w:date="2003-01-07T09:35:00Z">
        <w:r>
          <w:rPr/>
          <w:delText>ed</w:delText>
        </w:r>
      </w:del>
      <w:ins w:id="330" w:author="Robert Zeigler" w:date="2003-01-07T09:35:00Z">
        <w:r>
          <w:rPr/>
          <w:t>al</w:t>
        </w:r>
      </w:ins>
      <w:r>
        <w:rPr/>
        <w:t xml:space="preserve"> </w:t>
      </w:r>
      <w:del w:id="331" w:author="Robert Zeigler" w:date="2003-01-07T09:35:00Z">
        <w:r>
          <w:rPr/>
          <w:delText xml:space="preserve">activity </w:delText>
        </w:r>
      </w:del>
    </w:p>
    <w:p>
      <w:pPr>
        <w:pStyle w:val="Normal"/>
        <w:rPr/>
      </w:pPr>
      <w:r>
        <w:rPr/>
      </w:r>
    </w:p>
    <w:p>
      <w:pPr>
        <w:pStyle w:val="Normal"/>
        <w:ind w:left="720" w:hanging="0"/>
        <w:rPr>
          <w:ins w:id="333" w:author="Robert Zeigler" w:date="2002-12-13T15:48:00Z"/>
        </w:rPr>
      </w:pPr>
      <w:ins w:id="332" w:author="Robert Zeigler" w:date="2002-12-13T15:48:00Z">
        <w:r>
          <w:rPr/>
          <w:t>One page c.v. for each PI and co-PI</w:t>
        </w:r>
      </w:ins>
    </w:p>
    <w:p>
      <w:pPr>
        <w:pStyle w:val="Normal"/>
        <w:ind w:left="720" w:hanging="0"/>
        <w:rPr>
          <w:ins w:id="335" w:author="Robert Zeigler" w:date="2002-12-13T15:48:00Z"/>
        </w:rPr>
      </w:pPr>
      <w:ins w:id="334" w:author="Robert Zeigler" w:date="2002-12-13T15:48:00Z">
        <w:r>
          <w:rPr/>
        </w:r>
      </w:ins>
    </w:p>
    <w:p>
      <w:pPr>
        <w:pStyle w:val="Normal"/>
        <w:ind w:left="720" w:hanging="0"/>
        <w:rPr/>
      </w:pPr>
      <w:r>
        <w:rPr/>
        <w:t>Indicative Budget (Broken down by Institution):</w:t>
      </w:r>
    </w:p>
    <w:p>
      <w:pPr>
        <w:pStyle w:val="Normal"/>
        <w:ind w:left="720" w:hanging="0"/>
        <w:rPr/>
      </w:pPr>
      <w:r>
        <w:rPr/>
      </w:r>
    </w:p>
    <w:p>
      <w:pPr>
        <w:pStyle w:val="TextBodyIndent"/>
        <w:rPr/>
      </w:pPr>
      <w:r>
        <w:rPr/>
        <w:t>Salaries (show appropriate benefits as a separate line)</w:t>
      </w:r>
    </w:p>
    <w:p>
      <w:pPr>
        <w:pStyle w:val="Normal"/>
        <w:ind w:left="1440" w:hanging="0"/>
        <w:rPr/>
      </w:pPr>
      <w:r>
        <w:rPr/>
        <w:t>Supplies and Services</w:t>
      </w:r>
    </w:p>
    <w:p>
      <w:pPr>
        <w:pStyle w:val="Normal"/>
        <w:ind w:left="1440" w:hanging="0"/>
        <w:rPr>
          <w:ins w:id="336" w:author="David Hoisington" w:date="2002-12-07T18:13:00Z"/>
        </w:rPr>
      </w:pPr>
      <w:r>
        <w:rPr/>
        <w:t>Travel</w:t>
      </w:r>
    </w:p>
    <w:p>
      <w:pPr>
        <w:pStyle w:val="Normal"/>
        <w:ind w:left="1440" w:hanging="0"/>
        <w:rPr/>
      </w:pPr>
      <w:ins w:id="337" w:author="David Hoisington" w:date="2002-12-07T18:13:00Z">
        <w:r>
          <w:rPr/>
          <w:t>Training (tuition, living expenses, etc.)</w:t>
        </w:r>
      </w:ins>
    </w:p>
    <w:p>
      <w:pPr>
        <w:pStyle w:val="Normal"/>
        <w:ind w:left="1440" w:hanging="0"/>
        <w:rPr/>
      </w:pPr>
      <w:r>
        <w:rPr/>
        <w:t>Equipment</w:t>
      </w:r>
    </w:p>
    <w:p>
      <w:pPr>
        <w:pStyle w:val="Normal"/>
        <w:ind w:left="1440" w:hanging="0"/>
        <w:rPr>
          <w:del w:id="342" w:author="Robert Zeigler" w:date="2003-01-06T17:07:00Z"/>
        </w:rPr>
      </w:pPr>
      <w:r>
        <w:rPr/>
        <w:t xml:space="preserve">Indirect Costs (Limited to </w:t>
      </w:r>
      <w:del w:id="338" w:author="David Hoisington" w:date="2002-12-07T18:13:00Z">
        <w:r>
          <w:rPr/>
          <w:delText>19</w:delText>
        </w:r>
      </w:del>
      <w:ins w:id="339" w:author="David Hoisington" w:date="2002-12-07T18:13:00Z">
        <w:del w:id="340" w:author="Robert Zeigler" w:date="2002-12-13T16:06:00Z">
          <w:r>
            <w:rPr/>
            <w:delText>20</w:delText>
          </w:r>
        </w:del>
      </w:ins>
      <w:ins w:id="341" w:author="Robert Zeigler" w:date="2002-12-13T16:06:00Z">
        <w:r>
          <w:rPr/>
          <w:t>19</w:t>
        </w:r>
      </w:ins>
      <w:r>
        <w:rPr/>
        <w:t>%)</w:t>
      </w:r>
    </w:p>
    <w:p>
      <w:pPr>
        <w:pStyle w:val="Normal"/>
        <w:widowControl/>
        <w:bidi w:val="0"/>
        <w:ind w:left="1440" w:hanging="0"/>
        <w:rPr>
          <w:ins w:id="344" w:author="David Hoisington" w:date="2002-12-07T18:16:00Z"/>
        </w:rPr>
      </w:pPr>
      <w:del w:id="343" w:author="David Hoisington" w:date="2002-12-07T18:13:00Z">
        <w:r>
          <w:rPr/>
          <w:delText xml:space="preserve">Other (tuition, living allowance etc.) </w:delText>
        </w:r>
      </w:del>
    </w:p>
    <w:p>
      <w:pPr>
        <w:pStyle w:val="Normal"/>
        <w:ind w:left="1440" w:hanging="0"/>
        <w:rPr/>
      </w:pPr>
      <w:ins w:id="345" w:author="David Hoisington" w:date="2002-12-07T18:16:00Z">
        <w:r>
          <w:rPr/>
          <w:t>In-Kind Contribution</w:t>
        </w:r>
      </w:ins>
    </w:p>
    <w:p>
      <w:pPr>
        <w:pStyle w:val="Normal"/>
        <w:ind w:left="720" w:hanging="0"/>
        <w:rPr/>
      </w:pPr>
      <w:r>
        <w:rPr/>
      </w:r>
    </w:p>
    <w:p>
      <w:pPr>
        <w:pStyle w:val="Normal"/>
        <w:ind w:left="720" w:hanging="0"/>
        <w:rPr>
          <w:del w:id="347" w:author="Robert Zeigler" w:date="2003-01-04T13:03:00Z"/>
        </w:rPr>
      </w:pPr>
      <w:del w:id="346" w:author="Robert Zeigler" w:date="2003-01-04T13:03:00Z">
        <w:r>
          <w:rPr/>
          <w:delText xml:space="preserve">Planning budget request: </w:delText>
        </w:r>
      </w:del>
    </w:p>
    <w:p>
      <w:pPr>
        <w:pStyle w:val="Normal"/>
        <w:ind w:left="720" w:hanging="0"/>
        <w:rPr/>
      </w:pPr>
      <w:r>
        <w:rPr/>
      </w:r>
    </w:p>
    <w:p>
      <w:pPr>
        <w:pStyle w:val="TextBodyIndent"/>
        <w:rPr>
          <w:del w:id="351" w:author="Robert Zeigler" w:date="2003-01-04T13:04:00Z"/>
        </w:rPr>
      </w:pPr>
      <w:del w:id="348" w:author="Robert Zeigler" w:date="2003-01-04T13:04:00Z">
        <w:r>
          <w:rPr/>
          <w:delText xml:space="preserve">Modest support can be provided to generate a full proposal, should the preproposal be selected to proceed for full proposal development.  This support will be limited to facilitating communications between partners, including travel, to conduct a joint research planning meeting, if necessary.  </w:delText>
        </w:r>
      </w:del>
      <w:del w:id="349" w:author="Robert Zeigler" w:date="2002-12-13T10:13:00Z">
        <w:r>
          <w:rPr/>
          <w:delText xml:space="preserve">Funds should also be included to permit at least one PI to travel to the final project evaluation meeting to present the full proposal to Scientific Oversight Committee.  </w:delText>
        </w:r>
      </w:del>
      <w:del w:id="350" w:author="Robert Zeigler" w:date="2003-01-04T13:04:00Z">
        <w:r>
          <w:rPr/>
          <w:delText xml:space="preserve">Indirect costs, overhead etc. cannot be charged on planning funds. </w:delText>
        </w:r>
      </w:del>
    </w:p>
    <w:p>
      <w:pPr>
        <w:pStyle w:val="TextBodyIndent"/>
        <w:rPr/>
      </w:pPr>
      <w:r>
        <w:rPr/>
      </w:r>
    </w:p>
    <w:p>
      <w:pPr>
        <w:pStyle w:val="Normal"/>
        <w:rPr>
          <w:b/>
          <w:b/>
        </w:rPr>
      </w:pPr>
      <w:r>
        <w:rPr>
          <w:b/>
        </w:rPr>
        <w:t>Evaluation:</w:t>
      </w:r>
    </w:p>
    <w:p>
      <w:pPr>
        <w:pStyle w:val="Normal"/>
        <w:rPr>
          <w:b/>
          <w:b/>
        </w:rPr>
      </w:pPr>
      <w:r>
        <w:rPr>
          <w:b/>
        </w:rPr>
      </w:r>
    </w:p>
    <w:p>
      <w:pPr>
        <w:pStyle w:val="Normal"/>
        <w:rPr/>
      </w:pPr>
      <w:r>
        <w:rPr/>
        <w:t xml:space="preserve">Preproposals will be evaluated </w:t>
      </w:r>
      <w:del w:id="352" w:author="David Hoisington" w:date="2002-12-07T18:14:00Z">
        <w:r>
          <w:rPr/>
          <w:delText>by</w:delText>
        </w:r>
      </w:del>
      <w:ins w:id="353" w:author="David Hoisington" w:date="2002-12-07T18:14:00Z">
        <w:r>
          <w:rPr/>
          <w:t>for their</w:t>
        </w:r>
      </w:ins>
      <w:r>
        <w:rPr/>
        <w:t>: relevance to one or more of the Program subject areas as described in Section I of this document; evidence that significant problems of relevance to cereal production in developing countries</w:t>
      </w:r>
      <w:ins w:id="354" w:author="David Hoisington" w:date="2002-12-07T18:14:00Z">
        <w:r>
          <w:rPr/>
          <w:t>, especially sub-Saharan Africa,</w:t>
        </w:r>
      </w:ins>
      <w:r>
        <w:rPr/>
        <w:t xml:space="preserve"> will be addressed; evidence that expected outputs will contribute to, or help develop tools that will contribute to, cereals improvement; evidence </w:t>
      </w:r>
      <w:del w:id="355" w:author="David Hoisington" w:date="2002-12-07T18:15:00Z">
        <w:r>
          <w:rPr/>
          <w:delText xml:space="preserve">for </w:delText>
        </w:r>
      </w:del>
      <w:ins w:id="356" w:author="David Hoisington" w:date="2002-12-07T18:15:00Z">
        <w:r>
          <w:rPr/>
          <w:t xml:space="preserve">of </w:t>
        </w:r>
      </w:ins>
      <w:r>
        <w:rPr/>
        <w:t xml:space="preserve">meaningful partnerships. </w:t>
      </w:r>
      <w:ins w:id="357" w:author="Robert Zeigler" w:date="2002-12-13T11:26:00Z">
        <w:r>
          <w:rPr>
            <w:bCs/>
          </w:rPr>
          <w:t>The panel ultimately charged with evaluating full proposals will evaluate pre-proposals</w:t>
        </w:r>
      </w:ins>
      <w:ins w:id="358" w:author="Robert Zeigler" w:date="2002-12-13T10:26:00Z">
        <w:r>
          <w:rPr>
            <w:bCs/>
          </w:rPr>
          <w:t>.</w:t>
        </w:r>
      </w:ins>
      <w:ins w:id="359" w:author="Robert Zeigler" w:date="2002-12-13T10:26:00Z">
        <w:r>
          <w:rPr>
            <w:b/>
          </w:rPr>
          <w:t xml:space="preserve">  </w:t>
        </w:r>
      </w:ins>
    </w:p>
    <w:p>
      <w:pPr>
        <w:pStyle w:val="Normal"/>
        <w:rPr>
          <w:b/>
          <w:b/>
        </w:rPr>
      </w:pPr>
      <w:r>
        <w:rPr>
          <w:b/>
        </w:rPr>
      </w:r>
    </w:p>
    <w:p>
      <w:pPr>
        <w:pStyle w:val="Normal"/>
        <w:rPr>
          <w:b/>
          <w:b/>
        </w:rPr>
      </w:pPr>
      <w:r>
        <w:rPr>
          <w:b/>
        </w:rPr>
        <w:t>Preproposal Submission Instructions:</w:t>
      </w:r>
    </w:p>
    <w:p>
      <w:pPr>
        <w:pStyle w:val="Normal"/>
        <w:rPr>
          <w:b/>
          <w:b/>
        </w:rPr>
      </w:pPr>
      <w:r>
        <w:rPr>
          <w:b/>
        </w:rPr>
      </w:r>
    </w:p>
    <w:p>
      <w:pPr>
        <w:pStyle w:val="Normal"/>
        <w:rPr>
          <w:ins w:id="371" w:author="Robert Zeigler" w:date="2003-01-07T09:33:00Z"/>
        </w:rPr>
      </w:pPr>
      <w:r>
        <w:rPr/>
        <w:t>Preproposals should be submitted to R. S. Zeigler as an e-mail attachment (</w:t>
      </w:r>
      <w:hyperlink r:id="rId2">
        <w:r>
          <w:rPr>
            <w:rStyle w:val="InternetLink"/>
          </w:rPr>
          <w:t>rzeigler@ksu.edu</w:t>
        </w:r>
      </w:hyperlink>
      <w:r>
        <w:rPr/>
        <w:t>)</w:t>
      </w:r>
      <w:ins w:id="360" w:author="David Hoisington" w:date="2002-12-07T18:15:00Z">
        <w:r>
          <w:rPr/>
          <w:t xml:space="preserve"> or by mail (</w:t>
        </w:r>
      </w:ins>
      <w:ins w:id="361" w:author="David Hoisington" w:date="2002-12-07T18:15:00Z">
        <w:del w:id="362" w:author="Robert Zeigler" w:date="2002-12-13T10:14:00Z">
          <w:r>
            <w:rPr/>
            <w:delText>ADDRESS</w:delText>
          </w:r>
        </w:del>
      </w:ins>
      <w:ins w:id="363" w:author="Robert Zeigler" w:date="2002-12-13T10:14:00Z">
        <w:r>
          <w:rPr/>
          <w:t>Dr. Robert S. Zeigler, Department of Plant Pathology, 4024 Throckmorton Plant Sciences Center, Kansas State University, Manhattan, KS 66506-5502, USA</w:t>
        </w:r>
      </w:ins>
      <w:ins w:id="364" w:author="David Hoisington" w:date="2002-12-07T18:15:00Z">
        <w:r>
          <w:rPr/>
          <w:t>),</w:t>
        </w:r>
      </w:ins>
      <w:r>
        <w:rPr/>
        <w:t xml:space="preserve"> no later than </w:t>
      </w:r>
      <w:del w:id="365" w:author="Robert Zeigler" w:date="2003-01-04T13:01:00Z">
        <w:r>
          <w:rPr/>
          <w:delText xml:space="preserve">15 </w:delText>
        </w:r>
      </w:del>
      <w:ins w:id="366" w:author="Robert Zeigler" w:date="2003-01-04T13:01:00Z">
        <w:r>
          <w:rPr/>
          <w:t xml:space="preserve">1 </w:t>
        </w:r>
      </w:ins>
      <w:del w:id="367" w:author="Robert Zeigler" w:date="2003-01-06T17:33:00Z">
        <w:r>
          <w:rPr/>
          <w:delText>February</w:delText>
        </w:r>
      </w:del>
      <w:ins w:id="368" w:author="Robert Zeigler" w:date="2003-01-06T17:33:00Z">
        <w:r>
          <w:rPr/>
          <w:t>April</w:t>
        </w:r>
      </w:ins>
      <w:r>
        <w:rPr/>
        <w:t>, 2003.</w:t>
      </w:r>
      <w:ins w:id="369" w:author="David Hoisington" w:date="2002-12-07T18:15:00Z">
        <w:r>
          <w:rPr/>
          <w:t xml:space="preserve"> </w:t>
        </w:r>
      </w:ins>
      <w:ins w:id="370" w:author="Robert Zeigler" w:date="2003-01-07T09:33:00Z">
        <w:r>
          <w:rPr>
            <w:b/>
            <w:bCs/>
          </w:rPr>
          <w:t xml:space="preserve">Total email message size must not exceed 3MB.  </w:t>
        </w:r>
      </w:ins>
    </w:p>
    <w:p>
      <w:pPr>
        <w:pStyle w:val="Normal"/>
        <w:rPr>
          <w:del w:id="373" w:author="Robert Zeigler" w:date="2002-12-13T10:14:00Z"/>
        </w:rPr>
      </w:pPr>
      <w:del w:id="372" w:author="Robert Zeigler" w:date="2002-12-13T10:14:00Z">
        <w:r>
          <w:rPr/>
          <w:delText>&lt;&lt;&lt;I think you need to allow for mail in case email is not possible.&gt;&gt;&gt;</w:delText>
        </w:r>
      </w:del>
    </w:p>
    <w:p>
      <w:pPr>
        <w:pStyle w:val="Normal"/>
        <w:widowControl/>
        <w:bidi w:val="0"/>
        <w:rPr>
          <w:b/>
          <w:b/>
        </w:rPr>
      </w:pPr>
      <w:r>
        <w:rPr>
          <w:b/>
        </w:rPr>
      </w:r>
    </w:p>
    <w:p>
      <w:pPr>
        <w:pStyle w:val="Normal"/>
        <w:rPr>
          <w:b/>
          <w:b/>
          <w:ins w:id="375" w:author="Robert Zeigler" w:date="2002-12-13T10:20:00Z"/>
        </w:rPr>
      </w:pPr>
      <w:ins w:id="374" w:author="Robert Zeigler" w:date="2002-12-13T10:20:00Z">
        <w:r>
          <w:rPr>
            <w:b/>
          </w:rPr>
        </w:r>
      </w:ins>
    </w:p>
    <w:p>
      <w:pPr>
        <w:pStyle w:val="Normal"/>
        <w:rPr/>
      </w:pPr>
      <w:del w:id="376" w:author="Robert Zeigler" w:date="2002-12-13T10:20:00Z">
        <w:r>
          <w:rPr>
            <w:b/>
          </w:rPr>
          <w:delText>III</w:delText>
        </w:r>
      </w:del>
      <w:ins w:id="377" w:author="Robert Zeigler" w:date="2002-12-13T11:27:00Z">
        <w:r>
          <w:rPr>
            <w:b/>
          </w:rPr>
          <w:t>III</w:t>
        </w:r>
      </w:ins>
      <w:r>
        <w:rPr>
          <w:b/>
        </w:rPr>
        <w:t>.  PREPARATION AND SUBMISSION OF FULL PROPOSALS</w:t>
      </w:r>
    </w:p>
    <w:p>
      <w:pPr>
        <w:pStyle w:val="Normal"/>
        <w:rPr>
          <w:b/>
          <w:b/>
        </w:rPr>
      </w:pPr>
      <w:r>
        <w:rPr>
          <w:b/>
        </w:rPr>
      </w:r>
    </w:p>
    <w:p>
      <w:pPr>
        <w:pStyle w:val="Normal"/>
        <w:rPr>
          <w:bCs/>
          <w:ins w:id="385" w:author="Robert Zeigler" w:date="2002-12-13T10:28:00Z"/>
        </w:rPr>
      </w:pPr>
      <w:ins w:id="378" w:author="Robert Zeigler" w:date="2002-12-13T10:28:00Z">
        <w:r>
          <w:rPr>
            <w:bCs/>
          </w:rPr>
          <w:t xml:space="preserve">PIs for preproposals selected </w:t>
        </w:r>
      </w:ins>
      <w:ins w:id="379" w:author="Robert Zeigler" w:date="2002-12-13T11:27:00Z">
        <w:r>
          <w:rPr>
            <w:bCs/>
          </w:rPr>
          <w:t xml:space="preserve">to advance to full proposal development will be notified by </w:t>
        </w:r>
      </w:ins>
      <w:ins w:id="380" w:author="Robert Zeigler" w:date="2002-12-13T15:50:00Z">
        <w:r>
          <w:rPr>
            <w:bCs/>
          </w:rPr>
          <w:t>Ma</w:t>
        </w:r>
      </w:ins>
      <w:ins w:id="381" w:author="Robert Zeigler" w:date="2003-01-07T09:40:00Z">
        <w:r>
          <w:rPr>
            <w:bCs/>
          </w:rPr>
          <w:t>y</w:t>
        </w:r>
      </w:ins>
      <w:ins w:id="382" w:author="Robert Zeigler" w:date="2002-12-13T11:28:00Z">
        <w:r>
          <w:rPr>
            <w:bCs/>
          </w:rPr>
          <w:t xml:space="preserve"> </w:t>
        </w:r>
      </w:ins>
      <w:ins w:id="383" w:author="Robert Zeigler" w:date="2003-01-07T09:40:00Z">
        <w:r>
          <w:rPr>
            <w:bCs/>
          </w:rPr>
          <w:t>15</w:t>
        </w:r>
      </w:ins>
      <w:ins w:id="384" w:author="Robert Zeigler" w:date="2002-12-13T11:27:00Z">
        <w:r>
          <w:rPr>
            <w:bCs/>
          </w:rPr>
          <w:t xml:space="preserve">, 2003.  </w:t>
        </w:r>
      </w:ins>
    </w:p>
    <w:p>
      <w:pPr>
        <w:pStyle w:val="Normal"/>
        <w:rPr>
          <w:bCs/>
          <w:ins w:id="387" w:author="Robert Zeigler" w:date="2003-01-06T16:23:00Z"/>
        </w:rPr>
      </w:pPr>
      <w:ins w:id="386" w:author="Robert Zeigler" w:date="2003-01-06T16:23:00Z">
        <w:r>
          <w:rPr>
            <w:bCs/>
          </w:rPr>
        </w:r>
      </w:ins>
    </w:p>
    <w:p>
      <w:pPr>
        <w:pStyle w:val="Normal"/>
        <w:rPr>
          <w:ins w:id="390" w:author="Robert Zeigler" w:date="2003-01-06T16:23:00Z"/>
        </w:rPr>
      </w:pPr>
      <w:ins w:id="388" w:author="Robert Zeigler" w:date="2003-01-06T16:23:00Z">
        <w:r>
          <w:rPr>
            <w:b/>
          </w:rPr>
          <w:t xml:space="preserve">Format: </w:t>
        </w:r>
      </w:ins>
      <w:ins w:id="389" w:author="Robert Zeigler" w:date="2003-01-06T16:23:00Z">
        <w:r>
          <w:rPr>
            <w:bCs/>
          </w:rPr>
          <w:t xml:space="preserve">Paper size: 8 ½ x 11 inch or A4; 12 pt font size; 1 inch (2.54 cm) margins.    </w:t>
        </w:r>
      </w:ins>
    </w:p>
    <w:p>
      <w:pPr>
        <w:pStyle w:val="Normal"/>
        <w:rPr>
          <w:b/>
          <w:b/>
          <w:bCs/>
          <w:ins w:id="392" w:author="Robert Zeigler" w:date="2002-12-13T10:28:00Z"/>
        </w:rPr>
      </w:pPr>
      <w:ins w:id="391" w:author="Robert Zeigler" w:date="2002-12-13T10:28:00Z">
        <w:r>
          <w:rPr>
            <w:b/>
            <w:bCs/>
          </w:rPr>
        </w:r>
      </w:ins>
    </w:p>
    <w:p>
      <w:pPr>
        <w:pStyle w:val="Normal"/>
        <w:rPr>
          <w:b/>
          <w:b/>
        </w:rPr>
      </w:pPr>
      <w:r>
        <w:rPr>
          <w:b/>
        </w:rPr>
        <w:t>Proposal Contents:</w:t>
      </w:r>
    </w:p>
    <w:p>
      <w:pPr>
        <w:pStyle w:val="Normal"/>
        <w:rPr>
          <w:b/>
          <w:b/>
        </w:rPr>
      </w:pPr>
      <w:r>
        <w:rPr>
          <w:b/>
        </w:rPr>
      </w:r>
    </w:p>
    <w:p>
      <w:pPr>
        <w:pStyle w:val="Normal"/>
        <w:ind w:left="720" w:hanging="0"/>
        <w:rPr/>
      </w:pPr>
      <w:r>
        <w:rPr/>
        <w:t>Cover Page</w:t>
      </w:r>
    </w:p>
    <w:p>
      <w:pPr>
        <w:pStyle w:val="Normal"/>
        <w:ind w:left="720" w:hanging="0"/>
        <w:rPr/>
      </w:pPr>
      <w:r>
        <w:rPr/>
      </w:r>
    </w:p>
    <w:p>
      <w:pPr>
        <w:pStyle w:val="Normal"/>
        <w:ind w:left="720" w:hanging="0"/>
        <w:rPr/>
      </w:pPr>
      <w:r>
        <w:rPr/>
        <w:t xml:space="preserve">Table of Contents </w:t>
      </w:r>
    </w:p>
    <w:p>
      <w:pPr>
        <w:pStyle w:val="Normal"/>
        <w:ind w:left="720" w:hanging="0"/>
        <w:rPr/>
      </w:pPr>
      <w:r>
        <w:rPr/>
      </w:r>
    </w:p>
    <w:p>
      <w:pPr>
        <w:pStyle w:val="Normal"/>
        <w:ind w:left="720" w:hanging="0"/>
        <w:rPr/>
      </w:pPr>
      <w:r>
        <w:rPr/>
        <w:t>Executive Summary (300 word maximum) suitable for a non-scientific audience</w:t>
      </w:r>
    </w:p>
    <w:p>
      <w:pPr>
        <w:pStyle w:val="Normal"/>
        <w:ind w:left="720" w:hanging="0"/>
        <w:rPr/>
      </w:pPr>
      <w:r>
        <w:rPr/>
      </w:r>
    </w:p>
    <w:p>
      <w:pPr>
        <w:pStyle w:val="Normal"/>
        <w:ind w:left="720" w:hanging="0"/>
        <w:rPr/>
      </w:pPr>
      <w:r>
        <w:rPr/>
        <w:t xml:space="preserve">Scientific Summary (300 word maximum) </w:t>
      </w:r>
    </w:p>
    <w:p>
      <w:pPr>
        <w:pStyle w:val="Normal"/>
        <w:ind w:left="720" w:hanging="0"/>
        <w:rPr/>
      </w:pPr>
      <w:r>
        <w:rPr/>
      </w:r>
    </w:p>
    <w:p>
      <w:pPr>
        <w:pStyle w:val="Normal"/>
        <w:ind w:left="720" w:hanging="0"/>
        <w:rPr/>
      </w:pPr>
      <w:r>
        <w:rPr/>
        <w:t>Main Text (1</w:t>
      </w:r>
      <w:del w:id="393" w:author="Robert Zeigler" w:date="2002-12-13T15:50:00Z">
        <w:r>
          <w:rPr/>
          <w:delText>5</w:delText>
        </w:r>
      </w:del>
      <w:ins w:id="394" w:author="Robert Zeigler" w:date="2002-12-13T15:50:00Z">
        <w:r>
          <w:rPr/>
          <w:t>2</w:t>
        </w:r>
      </w:ins>
      <w:r>
        <w:rPr/>
        <w:t xml:space="preserve"> pages):</w:t>
      </w:r>
    </w:p>
    <w:p>
      <w:pPr>
        <w:pStyle w:val="Normal"/>
        <w:ind w:left="720" w:hanging="0"/>
        <w:rPr/>
      </w:pPr>
      <w:r>
        <w:rPr/>
      </w:r>
    </w:p>
    <w:p>
      <w:pPr>
        <w:pStyle w:val="Normal"/>
        <w:ind w:left="1440" w:hanging="0"/>
        <w:rPr/>
      </w:pPr>
      <w:r>
        <w:rPr/>
        <w:t xml:space="preserve">Objectives and Intended Specific Outcomes </w:t>
        <w:tab/>
      </w:r>
    </w:p>
    <w:p>
      <w:pPr>
        <w:pStyle w:val="Normal"/>
        <w:ind w:left="720" w:hanging="0"/>
        <w:rPr/>
      </w:pPr>
      <w:r>
        <w:rPr/>
      </w:r>
    </w:p>
    <w:p>
      <w:pPr>
        <w:pStyle w:val="Normal"/>
        <w:ind w:left="1440" w:hanging="0"/>
        <w:rPr>
          <w:ins w:id="397" w:author="Robert Zeigler" w:date="2002-12-13T16:07:00Z"/>
        </w:rPr>
      </w:pPr>
      <w:r>
        <w:rPr/>
        <w:t xml:space="preserve">Introduction and </w:t>
      </w:r>
      <w:ins w:id="395" w:author="Robert Zeigler" w:date="2002-12-13T15:50:00Z">
        <w:r>
          <w:rPr/>
          <w:t>R</w:t>
        </w:r>
      </w:ins>
      <w:del w:id="396" w:author="Robert Zeigler" w:date="2002-12-13T15:50:00Z">
        <w:r>
          <w:rPr/>
          <w:delText>r</w:delText>
        </w:r>
      </w:del>
      <w:r>
        <w:rPr/>
        <w:t>ationale</w:t>
      </w:r>
    </w:p>
    <w:p>
      <w:pPr>
        <w:pStyle w:val="Normal"/>
        <w:ind w:left="1440" w:hanging="0"/>
        <w:rPr/>
      </w:pPr>
      <w:r>
        <w:rPr/>
      </w:r>
    </w:p>
    <w:p>
      <w:pPr>
        <w:pStyle w:val="Normal"/>
        <w:ind w:left="1440" w:hanging="0"/>
        <w:rPr>
          <w:del w:id="399" w:author="Robert Zeigler" w:date="2002-12-13T15:50:00Z"/>
        </w:rPr>
      </w:pPr>
      <w:del w:id="398" w:author="Robert Zeigler" w:date="2002-12-13T15:50:00Z">
        <w:r>
          <w:rPr/>
        </w:r>
      </w:del>
    </w:p>
    <w:p>
      <w:pPr>
        <w:pStyle w:val="Normal"/>
        <w:ind w:left="1440" w:hanging="0"/>
        <w:rPr>
          <w:del w:id="401" w:author="Robert Zeigler" w:date="2002-12-13T15:50:00Z"/>
        </w:rPr>
      </w:pPr>
      <w:del w:id="400" w:author="Robert Zeigler" w:date="2002-12-13T15:50:00Z">
        <w:r>
          <w:rPr/>
          <w:delText>Literature Review</w:delText>
        </w:r>
      </w:del>
    </w:p>
    <w:p>
      <w:pPr>
        <w:pStyle w:val="Normal"/>
        <w:ind w:left="1440" w:hanging="0"/>
        <w:rPr>
          <w:del w:id="403" w:author="Robert Zeigler" w:date="2002-12-13T15:50:00Z"/>
        </w:rPr>
      </w:pPr>
      <w:del w:id="402" w:author="Robert Zeigler" w:date="2002-12-13T15:50:00Z">
        <w:r>
          <w:rPr/>
        </w:r>
      </w:del>
    </w:p>
    <w:p>
      <w:pPr>
        <w:pStyle w:val="Normal"/>
        <w:ind w:left="1440" w:hanging="0"/>
        <w:rPr/>
      </w:pPr>
      <w:r>
        <w:rPr/>
        <w:t xml:space="preserve">Approach and </w:t>
      </w:r>
      <w:ins w:id="404" w:author="Robert Zeigler" w:date="2002-12-13T15:51:00Z">
        <w:r>
          <w:rPr/>
          <w:t>M</w:t>
        </w:r>
      </w:ins>
      <w:del w:id="405" w:author="Robert Zeigler" w:date="2002-12-13T15:51:00Z">
        <w:r>
          <w:rPr/>
          <w:delText>m</w:delText>
        </w:r>
      </w:del>
      <w:r>
        <w:rPr/>
        <w:t>ethods</w:t>
      </w:r>
    </w:p>
    <w:p>
      <w:pPr>
        <w:pStyle w:val="Normal"/>
        <w:ind w:left="1440" w:hanging="0"/>
        <w:rPr/>
      </w:pPr>
      <w:r>
        <w:rPr/>
      </w:r>
    </w:p>
    <w:p>
      <w:pPr>
        <w:pStyle w:val="Normal"/>
        <w:ind w:left="1440" w:hanging="0"/>
        <w:rPr/>
      </w:pPr>
      <w:r>
        <w:rPr/>
        <w:t>Partners</w:t>
      </w:r>
    </w:p>
    <w:p>
      <w:pPr>
        <w:pStyle w:val="Normal"/>
        <w:ind w:left="1440" w:hanging="0"/>
        <w:rPr/>
      </w:pPr>
      <w:r>
        <w:rPr/>
      </w:r>
    </w:p>
    <w:p>
      <w:pPr>
        <w:pStyle w:val="Normal"/>
        <w:ind w:left="1440" w:hanging="0"/>
        <w:rPr/>
      </w:pPr>
      <w:r>
        <w:rPr/>
        <w:t>Management Plan</w:t>
      </w:r>
    </w:p>
    <w:p>
      <w:pPr>
        <w:pStyle w:val="Normal"/>
        <w:ind w:left="1440" w:hanging="0"/>
        <w:rPr/>
      </w:pPr>
      <w:r>
        <w:rPr/>
      </w:r>
    </w:p>
    <w:p>
      <w:pPr>
        <w:pStyle w:val="Normal"/>
        <w:ind w:left="1440" w:hanging="0"/>
        <w:rPr/>
      </w:pPr>
      <w:ins w:id="406" w:author="Robert Zeigler" w:date="2002-12-13T15:51:00Z">
        <w:r>
          <w:rPr/>
          <w:t xml:space="preserve">Critical </w:t>
        </w:r>
      </w:ins>
      <w:r>
        <w:rPr/>
        <w:t xml:space="preserve">Assumptions and </w:t>
      </w:r>
      <w:ins w:id="407" w:author="Robert Zeigler" w:date="2002-12-13T15:51:00Z">
        <w:r>
          <w:rPr/>
          <w:t>C</w:t>
        </w:r>
      </w:ins>
      <w:del w:id="408" w:author="Robert Zeigler" w:date="2002-12-13T15:51:00Z">
        <w:r>
          <w:rPr/>
          <w:delText>c</w:delText>
        </w:r>
      </w:del>
      <w:r>
        <w:rPr/>
        <w:t>ontingency plans</w:t>
      </w:r>
    </w:p>
    <w:p>
      <w:pPr>
        <w:pStyle w:val="Normal"/>
        <w:ind w:left="1440" w:hanging="0"/>
        <w:rPr/>
      </w:pPr>
      <w:r>
        <w:rPr/>
      </w:r>
    </w:p>
    <w:p>
      <w:pPr>
        <w:pStyle w:val="Normal"/>
        <w:ind w:left="1440" w:hanging="0"/>
        <w:rPr/>
      </w:pPr>
      <w:r>
        <w:rPr/>
        <w:t>Timeline</w:t>
      </w:r>
      <w:ins w:id="409" w:author="Robert Zeigler" w:date="2002-12-17T17:09:00Z">
        <w:r>
          <w:rPr/>
          <w:t xml:space="preserve"> and Milestones</w:t>
        </w:r>
      </w:ins>
    </w:p>
    <w:p>
      <w:pPr>
        <w:pStyle w:val="Normal"/>
        <w:ind w:left="1440" w:hanging="0"/>
        <w:rPr/>
      </w:pPr>
      <w:r>
        <w:rPr/>
      </w:r>
    </w:p>
    <w:p>
      <w:pPr>
        <w:pStyle w:val="Normal"/>
        <w:ind w:left="720" w:hanging="0"/>
        <w:rPr/>
      </w:pPr>
      <w:r>
        <w:rPr/>
        <w:t>Budget (broken down as in pre</w:t>
      </w:r>
      <w:del w:id="410" w:author="David Hoisington" w:date="2002-12-07T18:16:00Z">
        <w:r>
          <w:rPr/>
          <w:delText>-</w:delText>
        </w:r>
      </w:del>
      <w:r>
        <w:rPr/>
        <w:t>proposal</w:t>
      </w:r>
      <w:del w:id="411" w:author="David Hoisington" w:date="2002-12-07T18:17:00Z">
        <w:r>
          <w:rPr/>
          <w:delText>s</w:delText>
        </w:r>
      </w:del>
      <w:r>
        <w:rPr/>
        <w:t>)</w:t>
      </w:r>
    </w:p>
    <w:p>
      <w:pPr>
        <w:pStyle w:val="Normal"/>
        <w:ind w:left="720" w:hanging="0"/>
        <w:rPr/>
      </w:pPr>
      <w:r>
        <w:rPr/>
      </w:r>
    </w:p>
    <w:p>
      <w:pPr>
        <w:pStyle w:val="Normal"/>
        <w:ind w:left="1440" w:hanging="0"/>
        <w:rPr/>
      </w:pPr>
      <w:r>
        <w:rPr/>
        <w:t xml:space="preserve">Global </w:t>
      </w:r>
      <w:del w:id="412" w:author="Robert Zeigler" w:date="2002-12-13T15:51:00Z">
        <w:r>
          <w:rPr/>
          <w:delText>b</w:delText>
        </w:r>
      </w:del>
      <w:ins w:id="413" w:author="Robert Zeigler" w:date="2002-12-13T15:51:00Z">
        <w:r>
          <w:rPr/>
          <w:t>B</w:t>
        </w:r>
      </w:ins>
      <w:r>
        <w:rPr/>
        <w:t>udget (annual and summary)</w:t>
      </w:r>
    </w:p>
    <w:p>
      <w:pPr>
        <w:pStyle w:val="Normal"/>
        <w:ind w:left="1440" w:hanging="0"/>
        <w:rPr/>
      </w:pPr>
      <w:r>
        <w:rPr/>
      </w:r>
    </w:p>
    <w:p>
      <w:pPr>
        <w:pStyle w:val="Normal"/>
        <w:ind w:left="1440" w:hanging="0"/>
        <w:rPr/>
      </w:pPr>
      <w:r>
        <w:rPr/>
        <w:t xml:space="preserve">Budget by </w:t>
      </w:r>
      <w:ins w:id="414" w:author="Robert Zeigler" w:date="2002-12-13T15:51:00Z">
        <w:r>
          <w:rPr/>
          <w:t>P</w:t>
        </w:r>
      </w:ins>
      <w:del w:id="415" w:author="Robert Zeigler" w:date="2002-12-13T15:51:00Z">
        <w:r>
          <w:rPr/>
          <w:delText>p</w:delText>
        </w:r>
      </w:del>
      <w:r>
        <w:rPr/>
        <w:t xml:space="preserve">artner (annual and summary) </w:t>
      </w:r>
    </w:p>
    <w:p>
      <w:pPr>
        <w:pStyle w:val="Normal"/>
        <w:ind w:left="1440" w:hanging="0"/>
        <w:rPr/>
      </w:pPr>
      <w:r>
        <w:rPr/>
      </w:r>
    </w:p>
    <w:p>
      <w:pPr>
        <w:pStyle w:val="Normal"/>
        <w:ind w:left="720" w:hanging="0"/>
        <w:rPr/>
      </w:pPr>
      <w:r>
        <w:rPr/>
        <w:t>Budget Notes and Rationale</w:t>
      </w:r>
    </w:p>
    <w:p>
      <w:pPr>
        <w:pStyle w:val="Normal"/>
        <w:ind w:left="1440" w:hanging="0"/>
        <w:rPr/>
      </w:pPr>
      <w:r>
        <w:rPr/>
      </w:r>
    </w:p>
    <w:p>
      <w:pPr>
        <w:pStyle w:val="Normal"/>
        <w:ind w:left="720" w:hanging="0"/>
        <w:rPr/>
      </w:pPr>
      <w:r>
        <w:rPr/>
        <w:t>Appendices</w:t>
      </w:r>
    </w:p>
    <w:p>
      <w:pPr>
        <w:pStyle w:val="Normal"/>
        <w:ind w:left="720" w:hanging="0"/>
        <w:rPr/>
      </w:pPr>
      <w:r>
        <w:rPr/>
        <w:tab/>
      </w:r>
    </w:p>
    <w:p>
      <w:pPr>
        <w:pStyle w:val="Normal"/>
        <w:ind w:left="1440" w:hanging="0"/>
        <w:rPr/>
      </w:pPr>
      <w:r>
        <w:rPr/>
        <w:t>Description of Partners (demonstrating their capacity to undertake to the project and a rationale for the proposed partnership)</w:t>
      </w:r>
    </w:p>
    <w:p>
      <w:pPr>
        <w:pStyle w:val="Normal"/>
        <w:ind w:left="1440" w:hanging="0"/>
        <w:rPr/>
      </w:pPr>
      <w:r>
        <w:rPr/>
      </w:r>
    </w:p>
    <w:p>
      <w:pPr>
        <w:pStyle w:val="Normal"/>
        <w:ind w:left="1440" w:hanging="0"/>
        <w:rPr/>
      </w:pPr>
      <w:r>
        <w:rPr/>
        <w:t xml:space="preserve">CVs </w:t>
      </w:r>
      <w:del w:id="416" w:author="Robert Zeigler" w:date="2002-12-13T16:08:00Z">
        <w:r>
          <w:rPr/>
          <w:delText xml:space="preserve">(maximum </w:delText>
        </w:r>
      </w:del>
      <w:del w:id="417" w:author="Robert Zeigler" w:date="2002-12-13T15:52:00Z">
        <w:r>
          <w:rPr/>
          <w:delText xml:space="preserve">one </w:delText>
        </w:r>
      </w:del>
      <w:del w:id="418" w:author="Robert Zeigler" w:date="2002-12-13T16:08:00Z">
        <w:r>
          <w:rPr/>
          <w:delText xml:space="preserve">page </w:delText>
        </w:r>
      </w:del>
      <w:del w:id="419" w:author="Robert Zeigler" w:date="2002-12-13T15:52:00Z">
        <w:r>
          <w:rPr/>
          <w:delText xml:space="preserve">plus </w:delText>
        </w:r>
      </w:del>
      <w:del w:id="420" w:author="Robert Zeigler" w:date="2002-12-13T16:08:00Z">
        <w:r>
          <w:rPr/>
          <w:delText xml:space="preserve">most recent relevant publications) </w:delText>
        </w:r>
      </w:del>
      <w:r>
        <w:rPr/>
        <w:t xml:space="preserve">of PI and </w:t>
      </w:r>
      <w:ins w:id="421" w:author="Robert Zeigler" w:date="2002-12-13T15:52:00Z">
        <w:r>
          <w:rPr/>
          <w:t>C</w:t>
        </w:r>
      </w:ins>
      <w:del w:id="422" w:author="Robert Zeigler" w:date="2002-12-13T15:52:00Z">
        <w:r>
          <w:rPr/>
          <w:delText>c</w:delText>
        </w:r>
      </w:del>
      <w:r>
        <w:rPr/>
        <w:t xml:space="preserve">ollaborating </w:t>
      </w:r>
      <w:del w:id="423" w:author="Robert Zeigler" w:date="2002-12-13T15:52:00Z">
        <w:r>
          <w:rPr/>
          <w:delText>s</w:delText>
        </w:r>
      </w:del>
      <w:ins w:id="424" w:author="Robert Zeigler" w:date="2002-12-13T15:52:00Z">
        <w:r>
          <w:rPr/>
          <w:t>S</w:t>
        </w:r>
      </w:ins>
      <w:r>
        <w:rPr/>
        <w:t>cientists</w:t>
      </w:r>
      <w:ins w:id="425" w:author="Robert Zeigler" w:date="2002-12-13T16:08:00Z">
        <w:r>
          <w:rPr/>
          <w:t xml:space="preserve"> (maximum two pages each including five most recent relevant publications)</w:t>
        </w:r>
      </w:ins>
    </w:p>
    <w:p>
      <w:pPr>
        <w:pStyle w:val="Normal"/>
        <w:ind w:left="1440" w:hanging="0"/>
        <w:rPr/>
      </w:pPr>
      <w:r>
        <w:rPr/>
      </w:r>
    </w:p>
    <w:p>
      <w:pPr>
        <w:pStyle w:val="Normal"/>
        <w:ind w:left="1440" w:hanging="0"/>
        <w:rPr>
          <w:ins w:id="427" w:author="Robert Zeigler" w:date="2002-12-13T16:08:00Z"/>
        </w:rPr>
      </w:pPr>
      <w:r>
        <w:rPr/>
        <w:t>Letters of Intent from Partner Institution specifying resource, in-kind etc. commitments, if appropriate</w:t>
      </w:r>
      <w:del w:id="426" w:author="Robert Zeigler" w:date="2003-01-04T13:06:00Z">
        <w:r>
          <w:rPr/>
          <w:delText xml:space="preserve">.  </w:delText>
        </w:r>
      </w:del>
    </w:p>
    <w:p>
      <w:pPr>
        <w:pStyle w:val="Normal"/>
        <w:ind w:left="1440" w:hanging="0"/>
        <w:rPr>
          <w:del w:id="429" w:author="Robert Zeigler" w:date="2002-12-13T15:52:00Z"/>
        </w:rPr>
      </w:pPr>
      <w:del w:id="428" w:author="Robert Zeigler" w:date="2002-12-13T15:52:00Z">
        <w:r>
          <w:rPr/>
          <w:delText>(Those submitted with pre-proposals may be adequate.)</w:delText>
        </w:r>
      </w:del>
    </w:p>
    <w:p>
      <w:pPr>
        <w:pStyle w:val="Normal"/>
        <w:ind w:left="1440" w:hanging="0"/>
        <w:rPr/>
      </w:pPr>
      <w:r>
        <w:rPr/>
      </w:r>
    </w:p>
    <w:p>
      <w:pPr>
        <w:pStyle w:val="Normal"/>
        <w:ind w:left="1440" w:hanging="0"/>
        <w:rPr/>
      </w:pPr>
      <w:r>
        <w:rPr/>
        <w:t xml:space="preserve">Intellectual Property Statements </w:t>
      </w:r>
      <w:ins w:id="430" w:author="Robert Zeigler" w:date="2002-12-13T15:52:00Z">
        <w:r>
          <w:rPr/>
          <w:t>from each partner</w:t>
        </w:r>
      </w:ins>
    </w:p>
    <w:p>
      <w:pPr>
        <w:pStyle w:val="Normal"/>
        <w:ind w:left="1440" w:hanging="0"/>
        <w:rPr/>
      </w:pPr>
      <w:r>
        <w:rPr/>
      </w:r>
    </w:p>
    <w:p>
      <w:pPr>
        <w:pStyle w:val="Normal"/>
        <w:ind w:left="720" w:hanging="0"/>
        <w:rPr/>
      </w:pPr>
      <w:r>
        <w:rPr/>
      </w:r>
    </w:p>
    <w:p>
      <w:pPr>
        <w:pStyle w:val="Normal"/>
        <w:rPr>
          <w:b/>
          <w:b/>
        </w:rPr>
      </w:pPr>
      <w:r>
        <w:rPr>
          <w:b/>
        </w:rPr>
        <w:t xml:space="preserve">Evaluation Criteria: </w:t>
      </w:r>
    </w:p>
    <w:p>
      <w:pPr>
        <w:pStyle w:val="Normal"/>
        <w:rPr>
          <w:b/>
          <w:b/>
        </w:rPr>
      </w:pPr>
      <w:r>
        <w:rPr>
          <w:b/>
        </w:rPr>
      </w:r>
    </w:p>
    <w:p>
      <w:pPr>
        <w:pStyle w:val="Normal"/>
        <w:rPr>
          <w:ins w:id="436" w:author="Robert Zeigler" w:date="2003-01-04T13:06:00Z"/>
        </w:rPr>
      </w:pPr>
      <w:r>
        <w:rPr/>
        <w:t>Pre</w:t>
      </w:r>
      <w:del w:id="431" w:author="David Hoisington" w:date="2002-12-07T18:17:00Z">
        <w:r>
          <w:rPr/>
          <w:delText>-</w:delText>
        </w:r>
      </w:del>
      <w:r>
        <w:rPr/>
        <w:t xml:space="preserve">proposals that </w:t>
      </w:r>
      <w:del w:id="432" w:author="Robert Zeigler" w:date="2002-12-13T15:53:00Z">
        <w:r>
          <w:rPr/>
          <w:delText xml:space="preserve">are </w:delText>
        </w:r>
      </w:del>
      <w:r>
        <w:rPr/>
        <w:t>advance</w:t>
      </w:r>
      <w:del w:id="433" w:author="Robert Zeigler" w:date="2002-12-13T15:53:00Z">
        <w:r>
          <w:rPr/>
          <w:delText>d</w:delText>
        </w:r>
      </w:del>
      <w:r>
        <w:rPr/>
        <w:t xml:space="preserve"> to full proposal development will already have met the minimum standard requirements of relevance, appropriateness, scope and partnership as covered in Section I of this document.</w:t>
      </w:r>
      <w:ins w:id="434" w:author="Robert Zeigler" w:date="2002-12-13T15:53:00Z">
        <w:r>
          <w:rPr/>
          <w:t xml:space="preserve">  Full proposal evaluations will weight these factors as shown below</w:t>
        </w:r>
      </w:ins>
      <w:ins w:id="435" w:author="Robert Zeigler" w:date="2002-12-17T16:24:00Z">
        <w:r>
          <w:rPr/>
          <w:t xml:space="preserve"> </w:t>
        </w:r>
      </w:ins>
    </w:p>
    <w:p>
      <w:pPr>
        <w:pStyle w:val="Normal"/>
        <w:rPr/>
      </w:pPr>
      <w:r>
        <w:rPr/>
      </w:r>
    </w:p>
    <w:p>
      <w:pPr>
        <w:pStyle w:val="Normal"/>
        <w:rPr>
          <w:b/>
          <w:b/>
          <w:del w:id="438" w:author="Robert Zeigler" w:date="2003-01-06T17:02:00Z"/>
        </w:rPr>
      </w:pPr>
      <w:del w:id="437" w:author="Robert Zeigler" w:date="2003-01-06T17:02:00Z">
        <w:r>
          <w:rPr>
            <w:b/>
          </w:rPr>
        </w:r>
      </w:del>
    </w:p>
    <w:p>
      <w:pPr>
        <w:pStyle w:val="Normal"/>
        <w:rPr/>
      </w:pPr>
      <w:del w:id="439" w:author="Robert Zeigler" w:date="2003-01-06T17:02:00Z">
        <w:r>
          <w:rPr>
            <w:b/>
          </w:rPr>
          <w:tab/>
        </w:r>
      </w:del>
      <w:del w:id="440" w:author="Robert Zeigler" w:date="2003-01-06T17:02:00Z">
        <w:r>
          <w:rPr/>
          <w:delText>Scientific merit</w:delText>
        </w:r>
      </w:del>
      <w:del w:id="441" w:author="Robert Zeigler" w:date="2002-12-13T10:17:00Z">
        <w:r>
          <w:rPr/>
          <w:delText>,</w:delText>
        </w:r>
      </w:del>
      <w:del w:id="442" w:author="Robert Zeigler" w:date="2003-01-06T17:02:00Z">
        <w:r>
          <w:rPr/>
          <w:delText xml:space="preserve"> originality</w:delText>
        </w:r>
      </w:del>
      <w:del w:id="443" w:author="Robert Zeigler" w:date="2003-01-04T13:04:00Z">
        <w:r>
          <w:rPr/>
          <w:delText xml:space="preserve">, </w:delText>
        </w:r>
      </w:del>
      <w:del w:id="444" w:author="Robert Zeigler" w:date="2002-12-13T10:17:00Z">
        <w:r>
          <w:rPr/>
          <w:delText xml:space="preserve">and feasibility </w:delText>
        </w:r>
      </w:del>
      <w:del w:id="445" w:author="Robert Zeigler" w:date="2003-01-04T13:02:00Z">
        <w:r>
          <w:rPr/>
          <w:delText>(</w:delText>
        </w:r>
      </w:del>
      <w:ins w:id="446" w:author="David Hoisington" w:date="2002-12-07T18:20:00Z">
        <w:del w:id="447" w:author="Robert Zeigler" w:date="2003-01-04T13:02:00Z">
          <w:r>
            <w:rPr/>
            <w:delText>4</w:delText>
          </w:r>
        </w:del>
      </w:ins>
      <w:del w:id="448" w:author="David Hoisington" w:date="2002-12-07T18:20:00Z">
        <w:r>
          <w:rPr/>
          <w:delText>5</w:delText>
        </w:r>
      </w:del>
      <w:del w:id="449" w:author="Robert Zeigler" w:date="2002-12-13T15:53:00Z">
        <w:r>
          <w:rPr/>
          <w:delText>0</w:delText>
        </w:r>
      </w:del>
      <w:del w:id="450" w:author="Robert Zeigler" w:date="2003-01-04T13:02:00Z">
        <w:r>
          <w:rPr/>
          <w:delText>%)</w:delText>
        </w:r>
      </w:del>
    </w:p>
    <w:p>
      <w:pPr>
        <w:pStyle w:val="Normal"/>
        <w:ind w:left="720" w:hanging="0"/>
        <w:rPr>
          <w:ins w:id="452" w:author="Robert Zeigler" w:date="2003-01-06T17:07:00Z"/>
        </w:rPr>
      </w:pPr>
      <w:ins w:id="451" w:author="Robert Zeigler" w:date="2003-01-06T17:07:00Z">
        <w:r>
          <w:rPr/>
          <w:t>Applicability of outputs to solving production constraints in developing</w:t>
        </w:r>
      </w:ins>
    </w:p>
    <w:p>
      <w:pPr>
        <w:pStyle w:val="Normal"/>
        <w:ind w:left="720" w:hanging="0"/>
        <w:rPr>
          <w:ins w:id="456" w:author="Robert Zeigler" w:date="2003-01-06T17:07:00Z"/>
        </w:rPr>
      </w:pPr>
      <w:ins w:id="453" w:author="Robert Zeigler" w:date="2003-01-06T17:07:00Z">
        <w:r>
          <w:rPr/>
          <w:t>countries, especially sub-Saharan African</w:t>
        </w:r>
      </w:ins>
      <w:ins w:id="454" w:author="Robert Zeigler" w:date="2003-01-07T09:32:00Z">
        <w:r>
          <w:rPr/>
          <w:t xml:space="preserve"> and South Asia</w:t>
        </w:r>
      </w:ins>
      <w:ins w:id="455" w:author="Robert Zeigler" w:date="2003-01-06T17:07:00Z">
        <w:r>
          <w:rPr/>
          <w:t xml:space="preserve">, and applicability </w:t>
        </w:r>
      </w:ins>
    </w:p>
    <w:p>
      <w:pPr>
        <w:pStyle w:val="Normal"/>
        <w:ind w:left="720" w:hanging="0"/>
        <w:rPr>
          <w:ins w:id="460" w:author="Robert Zeigler" w:date="2003-01-06T17:07:00Z"/>
        </w:rPr>
      </w:pPr>
      <w:ins w:id="457" w:author="Robert Zeigler" w:date="2003-01-06T17:07:00Z">
        <w:r>
          <w:rPr/>
          <w:t>beyond one</w:t>
        </w:r>
      </w:ins>
      <w:ins w:id="458" w:author="Robert Zeigler" w:date="2003-01-07T09:32:00Z">
        <w:r>
          <w:rPr/>
          <w:t xml:space="preserve"> </w:t>
        </w:r>
      </w:ins>
      <w:ins w:id="459" w:author="Robert Zeigler" w:date="2003-01-06T17:07:00Z">
        <w:r>
          <w:rPr/>
          <w:t xml:space="preserve">specific crop  </w:t>
          <w:tab/>
          <w:tab/>
          <w:tab/>
          <w:tab/>
          <w:tab/>
          <w:tab/>
          <w:tab/>
          <w:tab/>
          <w:t>30%</w:t>
        </w:r>
      </w:ins>
    </w:p>
    <w:p>
      <w:pPr>
        <w:pStyle w:val="Normal"/>
        <w:ind w:left="720" w:hanging="0"/>
        <w:rPr>
          <w:ins w:id="462" w:author="Robert Zeigler" w:date="2003-01-06T17:07:00Z"/>
        </w:rPr>
      </w:pPr>
      <w:ins w:id="461" w:author="Robert Zeigler" w:date="2003-01-06T17:07:00Z">
        <w:r>
          <w:rPr/>
        </w:r>
      </w:ins>
    </w:p>
    <w:p>
      <w:pPr>
        <w:pStyle w:val="Normal"/>
        <w:ind w:left="720" w:hanging="0"/>
        <w:rPr>
          <w:del w:id="468" w:author="Robert Zeigler" w:date="2003-01-06T17:07:00Z"/>
        </w:rPr>
      </w:pPr>
      <w:del w:id="463" w:author="Robert Zeigler" w:date="2002-12-13T10:16:00Z">
        <w:r>
          <w:rPr/>
          <w:tab/>
        </w:r>
      </w:del>
      <w:ins w:id="464" w:author="Robert Zeigler" w:date="2002-12-13T10:16:00Z">
        <w:r>
          <w:rPr/>
          <w:t xml:space="preserve">Feasibility (potential to achieve proposed objectives and outcomes) </w:t>
        </w:r>
      </w:ins>
      <w:ins w:id="465" w:author="Robert Zeigler" w:date="2003-01-04T13:04:00Z">
        <w:r>
          <w:rPr/>
          <w:tab/>
          <w:tab/>
        </w:r>
      </w:ins>
      <w:ins w:id="466" w:author="Robert Zeigler" w:date="2002-12-17T16:23:00Z">
        <w:r>
          <w:rPr/>
          <w:t>30%</w:t>
        </w:r>
      </w:ins>
      <w:del w:id="467" w:author="Robert Zeigler" w:date="2003-01-06T17:07:00Z">
        <w:r>
          <w:rPr/>
          <w:tab/>
        </w:r>
      </w:del>
    </w:p>
    <w:p>
      <w:pPr>
        <w:pStyle w:val="Normal"/>
        <w:widowControl/>
        <w:bidi w:val="0"/>
        <w:ind w:left="720" w:hanging="0"/>
        <w:rPr>
          <w:ins w:id="492" w:author="Robert Zeigler" w:date="2003-01-06T17:02:00Z"/>
        </w:rPr>
      </w:pPr>
      <w:ins w:id="469" w:author="David Hoisington" w:date="2002-12-08T09:38:00Z">
        <w:del w:id="470" w:author="Robert Zeigler" w:date="2003-01-06T17:07:00Z">
          <w:r>
            <w:rPr/>
            <w:delText xml:space="preserve">Applicability of outputs </w:delText>
          </w:r>
        </w:del>
      </w:ins>
      <w:ins w:id="471" w:author="David Hoisington" w:date="2002-12-08T09:38:00Z">
        <w:del w:id="472" w:author="Robert Zeigler" w:date="2002-12-13T10:18:00Z">
          <w:r>
            <w:rPr/>
            <w:delText>to solve</w:delText>
          </w:r>
        </w:del>
      </w:ins>
      <w:ins w:id="473" w:author="David Hoisington" w:date="2002-12-08T09:38:00Z">
        <w:del w:id="474" w:author="Robert Zeigler" w:date="2003-01-06T17:07:00Z">
          <w:r>
            <w:rPr/>
            <w:delText xml:space="preserve"> developing countr</w:delText>
          </w:r>
        </w:del>
      </w:ins>
      <w:ins w:id="475" w:author="David Hoisington" w:date="2002-12-08T09:38:00Z">
        <w:del w:id="476" w:author="Robert Zeigler" w:date="2002-12-13T10:18:00Z">
          <w:r>
            <w:rPr/>
            <w:delText>y</w:delText>
          </w:r>
        </w:del>
      </w:ins>
      <w:ins w:id="477" w:author="David Hoisington" w:date="2002-12-08T09:38:00Z">
        <w:del w:id="478" w:author="Robert Zeigler" w:date="2003-01-06T17:07:00Z">
          <w:r>
            <w:rPr/>
            <w:delText>, especially sub-Saharan African,</w:delText>
          </w:r>
        </w:del>
      </w:ins>
      <w:ins w:id="479" w:author="David Hoisington" w:date="2002-12-08T09:38:00Z">
        <w:del w:id="480" w:author="Robert Zeigler" w:date="2002-12-13T15:55:00Z">
          <w:r>
            <w:rPr/>
            <w:delText xml:space="preserve"> </w:delText>
          </w:r>
        </w:del>
      </w:ins>
      <w:ins w:id="481" w:author="David Hoisington" w:date="2002-12-08T09:38:00Z">
        <w:del w:id="482" w:author="Robert Zeigler" w:date="2002-12-13T10:17:00Z">
          <w:r>
            <w:rPr/>
            <w:delText>production problems</w:delText>
          </w:r>
        </w:del>
      </w:ins>
      <w:ins w:id="483" w:author="David Hoisington" w:date="2002-12-08T09:38:00Z">
        <w:del w:id="484" w:author="Robert Zeigler" w:date="2002-12-13T15:55:00Z">
          <w:r>
            <w:rPr/>
            <w:delText>,</w:delText>
          </w:r>
        </w:del>
      </w:ins>
      <w:ins w:id="485" w:author="David Hoisington" w:date="2002-12-08T09:38:00Z">
        <w:del w:id="486" w:author="Robert Zeigler" w:date="2003-01-06T17:07:00Z">
          <w:r>
            <w:rPr/>
            <w:delText xml:space="preserve"> and </w:delText>
          </w:r>
        </w:del>
      </w:ins>
      <w:ins w:id="487" w:author="David Hoisington" w:date="2002-12-08T09:38:00Z">
        <w:del w:id="488" w:author="Robert Zeigler" w:date="2002-12-13T10:19:00Z">
          <w:r>
            <w:rPr/>
            <w:delText>to apply</w:delText>
          </w:r>
        </w:del>
      </w:ins>
      <w:ins w:id="489" w:author="David Hoisington" w:date="2002-12-08T09:38:00Z">
        <w:del w:id="490" w:author="Robert Zeigler" w:date="2003-01-06T17:07:00Z">
          <w:r>
            <w:rPr/>
            <w:delText xml:space="preserve"> beyond one specific crop  </w:delText>
          </w:r>
        </w:del>
      </w:ins>
      <w:del w:id="491" w:author="Robert Zeigler" w:date="2003-01-04T13:02:00Z">
        <w:r>
          <w:rPr/>
          <w:delText>(15%)</w:delText>
        </w:r>
      </w:del>
    </w:p>
    <w:p>
      <w:pPr>
        <w:pStyle w:val="Normal"/>
        <w:ind w:left="720" w:hanging="0"/>
        <w:rPr>
          <w:ins w:id="494" w:author="David Hoisington" w:date="2002-12-08T09:38:00Z"/>
        </w:rPr>
      </w:pPr>
      <w:ins w:id="493" w:author="David Hoisington" w:date="2002-12-08T09:38:00Z">
        <w:r>
          <w:rPr/>
        </w:r>
      </w:ins>
    </w:p>
    <w:p>
      <w:pPr>
        <w:pStyle w:val="Normal"/>
        <w:rPr>
          <w:ins w:id="497" w:author="Robert Zeigler" w:date="2003-01-06T17:02:00Z"/>
        </w:rPr>
      </w:pPr>
      <w:ins w:id="495" w:author="Robert Zeigler" w:date="2003-01-06T17:02:00Z">
        <w:r>
          <w:rPr>
            <w:b/>
          </w:rPr>
          <w:tab/>
        </w:r>
      </w:ins>
      <w:ins w:id="496" w:author="Robert Zeigler" w:date="2003-01-06T17:02:00Z">
        <w:r>
          <w:rPr/>
          <w:t>Scientific merit and originality</w:t>
          <w:tab/>
          <w:tab/>
          <w:tab/>
          <w:tab/>
          <w:tab/>
          <w:tab/>
          <w:tab/>
          <w:t>20%</w:t>
        </w:r>
      </w:ins>
    </w:p>
    <w:p>
      <w:pPr>
        <w:pStyle w:val="Normal"/>
        <w:ind w:left="720" w:hanging="0"/>
        <w:rPr>
          <w:del w:id="499" w:author="Robert Zeigler" w:date="2002-12-13T15:55:00Z"/>
        </w:rPr>
      </w:pPr>
      <w:del w:id="498" w:author="Robert Zeigler" w:date="2002-12-13T15:55:00Z">
        <w:r>
          <w:rPr/>
        </w:r>
      </w:del>
    </w:p>
    <w:p>
      <w:pPr>
        <w:pStyle w:val="Normal"/>
        <w:ind w:left="720" w:hanging="0"/>
        <w:rPr>
          <w:del w:id="501" w:author="Robert Zeigler" w:date="2002-12-13T10:16:00Z"/>
        </w:rPr>
      </w:pPr>
      <w:del w:id="500" w:author="Robert Zeigler" w:date="2002-12-13T10:16:00Z">
        <w:r>
          <w:rPr/>
          <w:delText>Potential to achieve proposed objectives and outcomes (15%)</w:delText>
        </w:r>
      </w:del>
    </w:p>
    <w:p>
      <w:pPr>
        <w:pStyle w:val="Normal"/>
        <w:ind w:left="720" w:hanging="0"/>
        <w:rPr>
          <w:ins w:id="503" w:author="David Hoisington" w:date="2002-12-08T09:38:00Z"/>
        </w:rPr>
      </w:pPr>
      <w:ins w:id="502" w:author="David Hoisington" w:date="2002-12-08T09:38:00Z">
        <w:r>
          <w:rPr/>
        </w:r>
      </w:ins>
    </w:p>
    <w:p>
      <w:pPr>
        <w:pStyle w:val="Normal"/>
        <w:ind w:left="720" w:hanging="0"/>
        <w:rPr/>
      </w:pPr>
      <w:r>
        <w:rPr/>
        <w:t>Capacity building</w:t>
      </w:r>
      <w:ins w:id="504" w:author="David Hoisington" w:date="2002-12-08T09:38:00Z">
        <w:r>
          <w:rPr/>
          <w:t xml:space="preserve"> of national programs</w:t>
        </w:r>
      </w:ins>
      <w:r>
        <w:rPr/>
        <w:t xml:space="preserve"> </w:t>
      </w:r>
      <w:del w:id="505" w:author="Robert Zeigler" w:date="2003-01-04T13:02:00Z">
        <w:r>
          <w:rPr/>
          <w:delText>(</w:delText>
        </w:r>
      </w:del>
      <w:ins w:id="506" w:author="David Hoisington" w:date="2002-12-07T18:20:00Z">
        <w:del w:id="507" w:author="Robert Zeigler" w:date="2003-01-04T13:02:00Z">
          <w:r>
            <w:rPr/>
            <w:delText>15</w:delText>
          </w:r>
        </w:del>
      </w:ins>
      <w:del w:id="508" w:author="David Hoisington" w:date="2002-12-07T18:20:00Z">
        <w:r>
          <w:rPr/>
          <w:delText>25</w:delText>
        </w:r>
      </w:del>
      <w:del w:id="509" w:author="Robert Zeigler" w:date="2003-01-04T13:02:00Z">
        <w:r>
          <w:rPr/>
          <w:delText>%)</w:delText>
        </w:r>
      </w:del>
      <w:ins w:id="510" w:author="Robert Zeigler" w:date="2002-12-17T16:24:00Z">
        <w:r>
          <w:rPr/>
          <w:tab/>
          <w:tab/>
          <w:tab/>
          <w:tab/>
          <w:tab/>
          <w:tab/>
          <w:t>10%</w:t>
        </w:r>
      </w:ins>
    </w:p>
    <w:p>
      <w:pPr>
        <w:pStyle w:val="Normal"/>
        <w:ind w:left="720" w:hanging="0"/>
        <w:rPr>
          <w:del w:id="512" w:author="Robert Zeigler" w:date="2002-12-13T15:55:00Z"/>
        </w:rPr>
      </w:pPr>
      <w:del w:id="511" w:author="Robert Zeigler" w:date="2002-12-13T15:55:00Z">
        <w:r>
          <w:rPr/>
        </w:r>
      </w:del>
    </w:p>
    <w:p>
      <w:pPr>
        <w:pStyle w:val="Normal"/>
        <w:ind w:left="720" w:hanging="0"/>
        <w:rPr>
          <w:del w:id="516" w:author="David Hoisington" w:date="2002-12-08T09:38:00Z"/>
        </w:rPr>
      </w:pPr>
      <w:del w:id="513" w:author="David Hoisington" w:date="2002-12-08T09:38:00Z">
        <w:r>
          <w:rPr/>
          <w:delText>Applicability of outputs beyond one specific crop  (1</w:delText>
        </w:r>
      </w:del>
      <w:del w:id="514" w:author="David Hoisington" w:date="2002-12-07T18:19:00Z">
        <w:r>
          <w:rPr/>
          <w:delText>0</w:delText>
        </w:r>
      </w:del>
      <w:del w:id="515" w:author="David Hoisington" w:date="2002-12-08T09:38:00Z">
        <w:r>
          <w:rPr/>
          <w:delText>%)</w:delText>
        </w:r>
      </w:del>
    </w:p>
    <w:p>
      <w:pPr>
        <w:pStyle w:val="Normal"/>
        <w:ind w:left="720" w:hanging="0"/>
        <w:rPr/>
      </w:pPr>
      <w:r>
        <w:rPr/>
      </w:r>
    </w:p>
    <w:p>
      <w:pPr>
        <w:pStyle w:val="Normal"/>
        <w:ind w:left="720" w:hanging="0"/>
        <w:rPr/>
      </w:pPr>
      <w:r>
        <w:rPr/>
        <w:t xml:space="preserve">Strength of, and rationale for, proposed partnerships </w:t>
      </w:r>
      <w:ins w:id="517" w:author="Robert Zeigler" w:date="2003-01-04T13:05:00Z">
        <w:r>
          <w:rPr/>
          <w:tab/>
          <w:tab/>
          <w:tab/>
          <w:tab/>
        </w:r>
      </w:ins>
      <w:del w:id="518" w:author="Robert Zeigler" w:date="2003-01-04T13:02:00Z">
        <w:r>
          <w:rPr/>
          <w:delText>(1</w:delText>
        </w:r>
      </w:del>
      <w:ins w:id="519" w:author="David Hoisington" w:date="2002-12-07T18:19:00Z">
        <w:del w:id="520" w:author="Robert Zeigler" w:date="2003-01-04T13:02:00Z">
          <w:r>
            <w:rPr/>
            <w:delText>5</w:delText>
          </w:r>
        </w:del>
      </w:ins>
      <w:del w:id="521" w:author="David Hoisington" w:date="2002-12-07T18:19:00Z">
        <w:r>
          <w:rPr/>
          <w:delText>0</w:delText>
        </w:r>
      </w:del>
      <w:del w:id="522" w:author="Robert Zeigler" w:date="2003-01-04T13:02:00Z">
        <w:r>
          <w:rPr/>
          <w:delText>%)</w:delText>
        </w:r>
      </w:del>
      <w:ins w:id="523" w:author="Robert Zeigler" w:date="2002-12-17T16:24:00Z">
        <w:r>
          <w:rPr/>
          <w:t>10%</w:t>
        </w:r>
      </w:ins>
    </w:p>
    <w:p>
      <w:pPr>
        <w:pStyle w:val="Normal"/>
        <w:ind w:left="720" w:hanging="0"/>
        <w:rPr/>
      </w:pPr>
      <w:r>
        <w:rPr/>
      </w:r>
    </w:p>
    <w:p>
      <w:pPr>
        <w:pStyle w:val="Normal"/>
        <w:ind w:left="720" w:hanging="0"/>
        <w:rPr>
          <w:del w:id="525" w:author="David Hoisington" w:date="2002-12-07T18:18:00Z"/>
        </w:rPr>
      </w:pPr>
      <w:del w:id="524" w:author="David Hoisington" w:date="2002-12-07T18:18:00Z">
        <w:r>
          <w:rPr/>
          <w:delText>Clarity of presentation (5%)</w:delText>
        </w:r>
      </w:del>
    </w:p>
    <w:p>
      <w:pPr>
        <w:pStyle w:val="Normal"/>
        <w:ind w:left="720" w:hanging="0"/>
        <w:rPr>
          <w:ins w:id="527" w:author="David Hoisington" w:date="2002-12-07T18:18:00Z"/>
        </w:rPr>
      </w:pPr>
      <w:ins w:id="526" w:author="David Hoisington" w:date="2002-12-07T18:18:00Z">
        <w:r>
          <w:rPr/>
        </w:r>
      </w:ins>
    </w:p>
    <w:p>
      <w:pPr>
        <w:pStyle w:val="Normal"/>
        <w:rPr>
          <w:b/>
          <w:b/>
          <w:ins w:id="529" w:author="Robert Zeigler" w:date="2002-12-13T10:27:00Z"/>
        </w:rPr>
      </w:pPr>
      <w:ins w:id="528" w:author="Robert Zeigler" w:date="2002-12-13T10:27:00Z">
        <w:r>
          <w:rPr>
            <w:b/>
          </w:rPr>
          <w:t>Full Proposal Submission Instructions:</w:t>
        </w:r>
      </w:ins>
    </w:p>
    <w:p>
      <w:pPr>
        <w:pStyle w:val="Normal"/>
        <w:rPr>
          <w:b/>
          <w:b/>
          <w:ins w:id="531" w:author="Robert Zeigler" w:date="2002-12-13T10:27:00Z"/>
        </w:rPr>
      </w:pPr>
      <w:ins w:id="530" w:author="Robert Zeigler" w:date="2002-12-13T10:27:00Z">
        <w:r>
          <w:rPr>
            <w:b/>
          </w:rPr>
        </w:r>
      </w:ins>
    </w:p>
    <w:p>
      <w:pPr>
        <w:pStyle w:val="Normal"/>
        <w:ind w:left="720" w:hanging="0"/>
        <w:rPr/>
      </w:pPr>
      <w:ins w:id="532" w:author="Robert Zeigler" w:date="2002-12-13T10:27:00Z">
        <w:r>
          <w:rPr/>
          <w:t>Proposals should be submitted to R. S. Zeigler as an e-mail attachment (</w:t>
        </w:r>
      </w:ins>
      <w:hyperlink r:id="rId3">
        <w:ins w:id="533" w:author="Robert Zeigler" w:date="2002-12-13T10:27:00Z">
          <w:r>
            <w:rPr>
              <w:rStyle w:val="InternetLink"/>
            </w:rPr>
            <w:t>rzeigler@ksu.edu</w:t>
          </w:r>
        </w:ins>
      </w:hyperlink>
      <w:ins w:id="534" w:author="Robert Zeigler" w:date="2002-12-13T10:27:00Z">
        <w:r>
          <w:rPr/>
          <w:t>)</w:t>
        </w:r>
      </w:ins>
      <w:ins w:id="535" w:author="Robert Zeigler" w:date="2002-12-13T15:55:00Z">
        <w:r>
          <w:rPr/>
          <w:t xml:space="preserve">, </w:t>
        </w:r>
      </w:ins>
      <w:ins w:id="536" w:author="Robert Zeigler" w:date="2002-12-13T10:27:00Z">
        <w:r>
          <w:rPr/>
          <w:t xml:space="preserve">or by mail (Dr. Robert S. Zeigler, Department of Plant Pathology, 4024 Throckmorton Plant Sciences Center, Kansas State University, Manhattan, KS 66506-5502, USA), </w:t>
        </w:r>
      </w:ins>
      <w:ins w:id="537" w:author="Robert Zeigler" w:date="2002-12-13T15:56:00Z">
        <w:r>
          <w:rPr/>
          <w:t xml:space="preserve">by </w:t>
        </w:r>
      </w:ins>
      <w:ins w:id="538" w:author="Robert Zeigler" w:date="2003-01-06T17:33:00Z">
        <w:r>
          <w:rPr/>
          <w:t>August</w:t>
        </w:r>
      </w:ins>
      <w:ins w:id="539" w:author="Robert Zeigler" w:date="2002-12-13T15:56:00Z">
        <w:r>
          <w:rPr/>
          <w:t xml:space="preserve"> 15, 2003</w:t>
        </w:r>
      </w:ins>
      <w:ins w:id="540" w:author="Robert Zeigler" w:date="2002-12-13T10:27:00Z">
        <w:r>
          <w:rPr/>
          <w:t>.</w:t>
        </w:r>
      </w:ins>
      <w:ins w:id="541" w:author="Robert Zeigler" w:date="2002-12-13T15:57:00Z">
        <w:r>
          <w:rPr/>
          <w:t xml:space="preserve">  </w:t>
        </w:r>
      </w:ins>
      <w:ins w:id="542" w:author="Robert Zeigler" w:date="2002-12-13T15:57:00Z">
        <w:r>
          <w:rPr>
            <w:b/>
            <w:bCs/>
          </w:rPr>
          <w:t xml:space="preserve">Total email message size must not exceed 3MB.  </w:t>
        </w:r>
      </w:ins>
    </w:p>
    <w:sectPr>
      <w:headerReference w:type="default" r:id="rId4"/>
      <w:headerReference w:type="first" r:id="rId5"/>
      <w:footerReference w:type="default" r:id="rId6"/>
      <w:footerReference w:type="first" r:id="rId7"/>
      <w:type w:val="nextPage"/>
      <w:pgSz w:w="12240" w:h="15840"/>
      <w:pgMar w:left="1440" w:right="144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53" w:author="Robert Zeigler" w:date="2003-01-07T09:3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545" w:author="Robert Zeigler" w:date="2003-01-06T16:22:00Z"/>
      </w:rPr>
    </w:pPr>
    <w:ins w:id="543" w:author="Robert Zeigler" w:date="2003-01-06T16:22:00Z">
      <w:r>
        <w:rPr>
          <w:sz w:val="18"/>
        </w:rPr>
        <w:t>CCGI RFP</w:t>
      </w:r>
    </w:ins>
    <w:del w:id="544" w:author="Robert Zeigler" w:date="2003-01-06T16:22:00Z">
      <w:r>
        <w:rPr>
          <w:sz w:val="18"/>
        </w:rPr>
        <w:delText>DRAFT</w:delText>
      </w:r>
    </w:del>
  </w:p>
  <w:p>
    <w:pPr>
      <w:pStyle w:val="Header"/>
      <w:jc w:val="right"/>
      <w:rPr>
        <w:sz w:val="18"/>
      </w:rPr>
    </w:pPr>
    <w:del w:id="546" w:author="Robert Zeigler" w:date="2003-01-06T16:22:00Z">
      <w:r>
        <w:rPr>
          <w:sz w:val="18"/>
        </w:rPr>
        <w:delText>Cereals Genomics RFP</w:delText>
      </w:r>
    </w:del>
  </w:p>
  <w:p>
    <w:pPr>
      <w:pStyle w:val="Header"/>
      <w:jc w:val="right"/>
      <w:rPr>
        <w:sz w:val="18"/>
        <w:ins w:id="548" w:author="Robert Zeigler" w:date="2003-01-06T16:22:00Z"/>
      </w:rPr>
    </w:pPr>
    <w:ins w:id="547" w:author="Robert Zeigler" w:date="2003-01-06T16:22:00Z">
      <w:r>
        <w:rPr>
          <w:sz w:val="18"/>
        </w:rPr>
        <w:t>January, 2003</w:t>
      </w:r>
    </w:ins>
  </w:p>
  <w:p>
    <w:pPr>
      <w:pStyle w:val="Header"/>
      <w:jc w:val="right"/>
      <w:rPr/>
    </w:pPr>
    <w:del w:id="549" w:author="Robert Zeigler" w:date="2003-01-07T09:30:00Z">
      <w:r>
        <w:rPr/>
        <w:delText xml:space="preserve">Page </w:delText>
      </w:r>
    </w:del>
    <w:del w:id="550" w:author="Robert Zeigler" w:date="2003-01-07T09:30:00Z">
      <w:r>
        <w:rPr/>
        <w:fldChar w:fldCharType="begin"/>
      </w:r>
      <w:r>
        <w:rPr/>
        <w:delInstrText xml:space="preserve"> PAGE </w:delInstrText>
      </w:r>
      <w:r>
        <w:rPr/>
        <w:fldChar w:fldCharType="separate"/>
      </w:r>
      <w:r>
        <w:rPr/>
        <w:delText>0</w:delText>
      </w:r>
      <w:r>
        <w:rPr/>
        <w:fldChar w:fldCharType="end"/>
      </w:r>
    </w:del>
    <w:del w:id="551" w:author="Robert Zeigler" w:date="2003-01-07T09:30:00Z">
      <w:r>
        <w:rPr/>
        <w:delText xml:space="preserve"> of </w:delText>
      </w:r>
    </w:del>
    <w:del w:id="552" w:author="Robert Zeigler" w:date="2003-01-07T09:30:00Z">
      <w:r>
        <w:rPr/>
        <w:fldChar w:fldCharType="begin"/>
      </w:r>
      <w:r>
        <w:rPr/>
        <w:delInstrText xml:space="preserve"> NUMPAGES \* ARABIC </w:delInstrText>
      </w:r>
      <w:r>
        <w:rPr/>
        <w:fldChar w:fldCharType="separate"/>
      </w:r>
      <w:r>
        <w:rPr/>
        <w:delText>7</w:delText>
      </w:r>
      <w: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igler@ksu.edu" TargetMode="External"/><Relationship Id="rId3" Type="http://schemas.openxmlformats.org/officeDocument/2006/relationships/hyperlink" Target="mailto:rzeigler@k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2:59:00Z</dcterms:created>
  <dc:creator>Robert Zeigler</dc:creator>
  <dc:description/>
  <dc:language>en-US</dc:language>
  <cp:lastModifiedBy>Robert Zeigler</cp:lastModifiedBy>
  <cp:lastPrinted>2003-01-06T16:32:00Z</cp:lastPrinted>
  <dcterms:modified xsi:type="dcterms:W3CDTF">2003-01-07T15:57:00Z</dcterms:modified>
  <cp:revision>9</cp:revision>
  <dc:subject/>
  <dc:title>Cereals Comparative Genomics Initiative</dc:title>
</cp:coreProperties>
</file>