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28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.J. Lukaszewski</w:t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niv. of California, Riverside</w:t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/>
      </w:pPr>
      <w:r>
        <w:rPr>
          <w:rFonts w:cs="Helvetica" w:ascii="Helvetica" w:hAnsi="Helvetica"/>
          <w:b/>
        </w:rPr>
        <w:t>adam.lukaszewski@ucr.edu</w:t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 xml:space="preserve">Aneuploids of Chinese Spring </w:t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/>
      </w:pPr>
      <w:r>
        <w:rPr>
          <w:rFonts w:cs="Helvetica" w:ascii="Helvetica" w:hAnsi="Helvetica"/>
          <w:b/>
          <w:sz w:val="24"/>
          <w:szCs w:val="24"/>
        </w:rPr>
        <w:t>All P-numbers are from E.R. Sears</w:t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</w:rPr>
        <w:t xml:space="preserve">          </w:t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3840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Nullisomics</w:t>
        <w:tab/>
        <w:t>Plant Number:</w:t>
      </w:r>
    </w:p>
    <w:p>
      <w:pPr>
        <w:pStyle w:val="Normal"/>
        <w:tabs>
          <w:tab w:val="clear" w:pos="720"/>
          <w:tab w:val="left" w:pos="216" w:leader="none"/>
          <w:tab w:val="left" w:pos="28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1A Strauss84</w:t>
        <w:tab/>
        <w:t>3262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1B Shepherd 66-71-1</w:t>
        <w:tab/>
        <w:t>bulk 93, 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1D Shepherd 92/71-1</w:t>
        <w:tab/>
        <w:t>3278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3A P86-3.2-2</w:t>
        <w:tab/>
        <w:t>3265/89, 1512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3B P88-13.2-1</w:t>
        <w:tab/>
        <w:t>3281/89, bulk 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4D P85-24.5-3</w:t>
        <w:tab/>
        <w:t>2427,8/91, 2019-22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5B AJL</w:t>
        <w:tab/>
        <w:t>1801/99, 2242,3,4/0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6A P85-6.3-3</w:t>
        <w:tab/>
        <w:t>2023-6/95; 622,632/9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6D AJL</w:t>
        <w:tab/>
        <w:t>3570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7A P84-7.3-5</w:t>
        <w:tab/>
        <w:t>3271/89, bulk 200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7B P70-17.2-2</w:t>
        <w:tab/>
        <w:t>3276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7D P74-29.3-3</w:t>
        <w:tab/>
        <w:t>3286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pt-BR"/>
        </w:rPr>
      </w:pPr>
      <w:r>
        <w:rPr>
          <w:rFonts w:cs="Helvetica" w:ascii="Helvetica" w:hAnsi="Helvetica"/>
          <w:b/>
          <w:lang w:val="pt-BR"/>
        </w:rPr>
        <w:tab/>
        <w:t>Monosomics: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pt-BR"/>
        </w:rPr>
      </w:pPr>
      <w:r>
        <w:rPr>
          <w:rFonts w:cs="Helvetica" w:ascii="Helvetica" w:hAnsi="Helvetica"/>
          <w:b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1A P87-1.1-2</w:t>
        <w:tab/>
        <w:t>3644/89 deficient 2BL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new</w:t>
        <w:tab/>
        <w:t>4791/91 normal 2B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1B P87-11.2-1</w:t>
        <w:tab/>
        <w:t>3664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1D P84-21.5-1</w:t>
        <w:tab/>
        <w:t>3680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2A P84-2.2-2</w:t>
        <w:tab/>
        <w:t>3648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2B P87-12.4-1</w:t>
        <w:tab/>
        <w:t>3669/89, 3421,2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2D P81-22.6-2</w:t>
        <w:tab/>
        <w:t>3685/89, 3426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3A P87-3.3-1</w:t>
        <w:tab/>
        <w:t>3139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3B P75-13.4-1</w:t>
        <w:tab/>
        <w:t>3722/89, 237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3D P84-23.7-5</w:t>
        <w:tab/>
        <w:t>368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4A AJL 2015/88</w:t>
        <w:tab/>
        <w:t>2718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4B AJL 2008/88</w:t>
        <w:tab/>
        <w:t>2726/89; 646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M4D AJL 2020/88</w:t>
        <w:tab/>
        <w:t>273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M5A P87-5.3-1</w:t>
        <w:tab/>
        <w:t>3153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M5B P87-15.2-1</w:t>
        <w:tab/>
        <w:t>315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5D P79-25.3-3</w:t>
        <w:tab/>
        <w:t>3161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6A P86-6.1-1</w:t>
        <w:tab/>
        <w:t>3655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6B P84-16.1-3</w:t>
        <w:tab/>
        <w:t>3672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6D P82-26.1-4</w:t>
        <w:tab/>
        <w:t>3691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7A P80-7.3-6</w:t>
        <w:tab/>
        <w:t>3660/89 5B.7B* transl.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new</w:t>
        <w:tab/>
        <w:t>5081/91 normal 5B, 7B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7B P77-17.1-4</w:t>
        <w:tab/>
        <w:t>3675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7D P75-27.4-1</w:t>
        <w:tab/>
        <w:t>3696/89, 3433,5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Double monosomics with 5B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M 1A,5B P88-95.1-1</w:t>
        <w:tab/>
        <w:t>2660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M 2A,5B P88-50.2-2</w:t>
        <w:tab/>
        <w:t>2669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M 3A,5B P80-95.3-1</w:t>
        <w:tab/>
        <w:t>2670/91 1482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M 4A,5B P88-95.4-3</w:t>
        <w:tab/>
        <w:t>2710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M 6A,5B P78-95.6b-1</w:t>
        <w:tab/>
        <w:t>2690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M 7A,5B P89-50.7-2</w:t>
        <w:tab/>
        <w:t>2693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M 1B,5B own</w:t>
        <w:tab/>
        <w:t>4568/91 1476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DM 3B,5B P82-50.13-2</w:t>
        <w:tab/>
        <w:t>2708/1991 1488/92 2326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DM 4B,5B from P88-95.4-3 </w:t>
        <w:tab/>
        <w:t>2677/91 x CS 1500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DM 6B,5B P78-95.16-3</w:t>
        <w:tab/>
        <w:t>2715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DM 1D,5B P89-50.21-1</w:t>
        <w:tab/>
        <w:t>2727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DM 3D,5B P83-75.23-3</w:t>
        <w:tab/>
        <w:t>2738/91 1493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DM 4D,5B P77-95.24-2</w:t>
        <w:tab/>
        <w:t>2741/91 1503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DM 6D,5B P88-55.26-3</w:t>
        <w:tab/>
        <w:t>2751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fr-FR"/>
        </w:rPr>
        <w:tab/>
      </w:r>
      <w:r>
        <w:rPr>
          <w:rFonts w:cs="Helvetica" w:ascii="Helvetica" w:hAnsi="Helvetica"/>
          <w:b/>
          <w:lang w:val="fr-FR"/>
        </w:rPr>
        <w:t>Tetra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1A P88-201.1-5</w:t>
        <w:tab/>
        <w:t>3901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1B P88-211.1-2</w:t>
        <w:tab/>
        <w:t>3718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1D P80-221-2</w:t>
        <w:tab/>
        <w:t>3943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2A P85-202-2</w:t>
        <w:tab/>
        <w:t>3902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2B P74-212-3</w:t>
        <w:tab/>
        <w:t>3708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2D P86-222.1-1</w:t>
        <w:tab/>
        <w:t>3948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3A P84-203-2</w:t>
        <w:tab/>
        <w:t>none, 3A''' 263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eastAsia="Helvetica" w:cs="Helvetica" w:ascii="Helvetica" w:hAnsi="Helvetica"/>
          <w:lang w:val="fr-FR"/>
        </w:rPr>
        <w:t xml:space="preserve">  </w:t>
      </w:r>
      <w:r>
        <w:rPr>
          <w:rFonts w:cs="Helvetica" w:ascii="Helvetica" w:hAnsi="Helvetica"/>
        </w:rPr>
        <w:t>from SM Reader</w:t>
        <w:tab/>
        <w:t>4093/91,2485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3B P84-213.2</w:t>
        <w:tab/>
        <w:t>none, 3B''' 442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from SM Reader</w:t>
        <w:tab/>
        <w:t>4907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3D P80-223-3</w:t>
        <w:tab/>
        <w:t>none, 3D''' 2518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4A P86-214.3</w:t>
        <w:tab/>
        <w:t>3914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4B P80-204.1</w:t>
        <w:tab/>
        <w:t>3932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4D P85-224.2-4</w:t>
        <w:tab/>
        <w:t>3949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5A P78-205-2  ('''+ 2AS.5AL)</w:t>
        <w:tab/>
        <w:t xml:space="preserve">3915/89 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eastAsia="Helvetica" w:cs="Helvetica" w:ascii="Helvetica" w:hAnsi="Helvetica"/>
          <w:lang w:val="fr-FR"/>
        </w:rPr>
        <w:t xml:space="preserve">               </w:t>
      </w:r>
      <w:r>
        <w:rPr>
          <w:rFonts w:cs="Helvetica" w:ascii="Helvetica" w:hAnsi="Helvetica"/>
          <w:lang w:val="fr-FR"/>
        </w:rPr>
        <w:t>correct</w:t>
        <w:tab/>
        <w:t>251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5B P84-215-1</w:t>
        <w:tab/>
        <w:t>3714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5D P80-225-1</w:t>
        <w:tab/>
        <w:t>3954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6A P78-206-3</w:t>
        <w:tab/>
        <w:t>391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6B P77-216-1</w:t>
        <w:tab/>
        <w:t>3933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6D P72-226-3</w:t>
        <w:tab/>
        <w:t>395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7A P86-207.1-1</w:t>
        <w:tab/>
        <w:t>3921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7B P88-217.2-2</w:t>
        <w:tab/>
        <w:t>393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T7D P85-227.2-1</w:t>
        <w:tab/>
        <w:t>3706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fr-FR"/>
        </w:rPr>
        <w:tab/>
      </w:r>
      <w:r>
        <w:rPr>
          <w:rFonts w:cs="Helvetica" w:ascii="Helvetica" w:hAnsi="Helvetica"/>
          <w:b/>
          <w:lang w:val="fr-FR"/>
        </w:rPr>
        <w:t>Nulli-tetra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1A T1B P87-301.11-2</w:t>
        <w:tab/>
        <w:t>2154/90, 4143/0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1A T1D P86-301.21-2</w:t>
        <w:tab/>
        <w:t>2157,8/90, 4538/0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1B T1A P83-311.1a-3</w:t>
        <w:tab/>
        <w:t>216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1B T1D P84-311.21b-1</w:t>
        <w:tab/>
        <w:t>216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error   P87-321.11-1 (N1DT1B)</w:t>
        <w:tab/>
        <w:t>2177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1D T1A P80-321.1-3</w:t>
        <w:tab/>
        <w:t>217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1D T1B TA3262 from BS Gill</w:t>
        <w:tab/>
        <w:t>C889,9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2A T2B P83-302.12b-3</w:t>
        <w:tab/>
        <w:t>2181/90, 2404/91, 3445,6,7,8/94; 1973/97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M2A T2B P83-302.12b-3</w:t>
        <w:tab/>
        <w:t>2184/90, 3452/94, 1978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2AT2D</w:t>
        <w:tab/>
        <w:t>1970,79,83/97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M2A T2D P90-302.22-1</w:t>
        <w:tab/>
        <w:t>1981,2/97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2B T2A P84-312 2b-3</w:t>
        <w:tab/>
        <w:t>219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N2B T2D P85-312.22-3</w:t>
        <w:tab/>
        <w:t>2200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N2D T2A P86-322.2-1</w:t>
        <w:tab/>
        <w:t>220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N2D T2B P87-322.12-2</w:t>
        <w:tab/>
        <w:t>2208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3A T3B P85-303.13-3</w:t>
        <w:tab/>
        <w:t>221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3A T3D P86-303.23-1</w:t>
        <w:tab/>
        <w:t>2218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3B T3A P87-313.3-1</w:t>
        <w:tab/>
        <w:t>222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3B T3D P90-313.23-2</w:t>
        <w:tab/>
        <w:t>222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3D T3A P87-323.3-1</w:t>
        <w:tab/>
        <w:t>223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3D T3B P84-323.13-1</w:t>
        <w:tab/>
        <w:t>2236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4A T4B P86-314.4-3</w:t>
        <w:tab/>
        <w:t xml:space="preserve">2242,3/90 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N4A T4D P86-314.24-1</w:t>
        <w:tab/>
        <w:t>224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M4B T4A P88-304.14b-2</w:t>
        <w:tab/>
        <w:t>4913,4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Mi4BS tri4A P90-314.4b-1</w:t>
        <w:tab/>
        <w:t>2255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M4B T4D P90-314.24-2</w:t>
        <w:tab/>
        <w:t>2261/90, 4159/0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4D Tri4A P89-324 4-4</w:t>
        <w:tab/>
        <w:t>2265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4D T4A from SM Reader</w:t>
        <w:tab/>
        <w:t>4922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4D T4B P80-324 4-3</w:t>
        <w:tab/>
        <w:t>2270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5A T5B P80-304.15-3</w:t>
        <w:tab/>
        <w:t>227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5A T5D P89-305.25-1</w:t>
        <w:tab/>
        <w:t>2278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5A Penta5D M. Feldman</w:t>
        <w:tab/>
        <w:t>410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5B T5A P88-315.5-4 (5A"+ 2AS.5AL")</w:t>
        <w:tab/>
        <w:t xml:space="preserve">2284/90, 1272/97 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5B T5D P87-315.25a-2</w:t>
        <w:tab/>
        <w:t>2286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5D T5A P89-325.5-1</w:t>
        <w:tab/>
        <w:t>2291,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5D T5B P86-325.15-1</w:t>
        <w:tab/>
        <w:t>2296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6A T6B P80-306.16-2</w:t>
        <w:tab/>
        <w:t>2299,2302/90, 4149/0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6A T6D P80-306.23-3</w:t>
        <w:tab/>
        <w:t>2304/90, 4152/0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6B T6A P85-316.6b-2</w:t>
        <w:tab/>
        <w:t>2357,8,9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N6B T6D Str N6B T6D-3</w:t>
        <w:tab/>
        <w:t>2363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6D T6A P85-326.6b-1</w:t>
        <w:tab/>
        <w:t>2317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6D T6B P86-326.16a-3</w:t>
        <w:tab/>
        <w:t>232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7A T7B P89-307.17-1</w:t>
        <w:tab/>
        <w:t>2325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7A T7D P84-307.27a-3</w:t>
        <w:tab/>
        <w:t>233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7B T7A P77-317.7-4</w:t>
        <w:tab/>
        <w:t>233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7B T7D P87-317.27-3</w:t>
        <w:tab/>
        <w:t>234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N7D T7A P87-327.7-2</w:t>
        <w:tab/>
        <w:t>2346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N7D T7B P80-327.17-4</w:t>
        <w:tab/>
        <w:t>2347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Double ditelo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DDt1A P76-1.2-3</w:t>
        <w:tab/>
        <w:t>3319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DDt1B P70-11.3-1</w:t>
        <w:tab/>
        <w:t>3290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DDt1D P83-21.8-5</w:t>
        <w:tab/>
        <w:t>3409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DDt2A P70-2.3-2</w:t>
        <w:tab/>
        <w:t>3390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2B P74-12.5-1</w:t>
        <w:tab/>
        <w:t xml:space="preserve">3295/89 deficient 4A 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new</w:t>
        <w:tab/>
        <w:t>2496/91  normal 4A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2D P83-22.2-16</w:t>
        <w:tab/>
        <w:t>3410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3A P74-3.9-4</w:t>
        <w:tab/>
        <w:t>3393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3B P74-13.4-4</w:t>
        <w:tab/>
        <w:t>3299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3D P76-23.6-3</w:t>
        <w:tab/>
        <w:t>3415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4A P77-14.2-1 (4AS acro)</w:t>
        <w:tab/>
        <w:t>3396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  <w:lang w:val="pt-BR"/>
        </w:rPr>
        <w:t>AJL,       (4AS telo)</w:t>
        <w:tab/>
        <w:t>4310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4B P75-4.1-3</w:t>
        <w:tab/>
        <w:t>3302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4D P73-24.6-2</w:t>
        <w:tab/>
        <w:t>341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5A P71-5.3-13</w:t>
        <w:tab/>
        <w:t>3398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5B P77-15.1-3</w:t>
        <w:tab/>
        <w:t>330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5D P76-25.3-2</w:t>
        <w:tab/>
        <w:t>3420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6A P74-6.6-1</w:t>
        <w:tab/>
        <w:t>3401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6B P75-16.2-1</w:t>
        <w:tab/>
        <w:t>3311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6D P76-26.3-1</w:t>
        <w:tab/>
        <w:t>3424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7A P70-7.3-2</w:t>
        <w:tab/>
        <w:t>3406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7B P76-17.2-1</w:t>
        <w:tab/>
        <w:t>3313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Dt7D P87-27.11-3</w:t>
        <w:tab/>
        <w:t>3425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pt-BR"/>
        </w:rPr>
        <w:tab/>
      </w:r>
      <w:r>
        <w:rPr>
          <w:rFonts w:cs="Helvetica" w:ascii="Helvetica" w:hAnsi="Helvetica"/>
          <w:b/>
          <w:lang w:val="pt-BR"/>
        </w:rPr>
        <w:t>Dimonotelo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pt-BR"/>
        </w:rPr>
      </w:pPr>
      <w:r>
        <w:rPr>
          <w:rFonts w:cs="Helvetica" w:ascii="Helvetica" w:hAnsi="Helvetica"/>
          <w:b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Mt4AS Dt4AL P79-14.1-3 (4AS acro)</w:t>
        <w:tab/>
        <w:t>264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Mt5DS Dt5DL</w:t>
        <w:tab/>
        <w:t>3419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pt-BR"/>
        </w:rPr>
        <w:tab/>
      </w:r>
      <w:r>
        <w:rPr>
          <w:rFonts w:cs="Helvetica" w:ascii="Helvetica" w:hAnsi="Helvetica"/>
          <w:b/>
          <w:lang w:val="nl-NL"/>
        </w:rPr>
        <w:t>Ditelo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nl-NL"/>
        </w:rPr>
      </w:pPr>
      <w:r>
        <w:rPr>
          <w:rFonts w:cs="Helvetica" w:ascii="Helvetica" w:hAnsi="Helvetica"/>
          <w:b/>
          <w:lang w:val="nl-NL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1AS P80-1.2-4</w:t>
        <w:tab/>
        <w:t>3901,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1AL DR72-1AL</w:t>
        <w:tab/>
        <w:t>390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1BS P87-11.3-4</w:t>
        <w:tab/>
        <w:t>1272/89 3967,8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1BL P93-11.2-6</w:t>
        <w:tab/>
        <w:t>1277/89,397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1DS P86-21.2-3</w:t>
        <w:tab/>
        <w:t>4029,31/90, 1916-9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1DL P86-21.4-2</w:t>
        <w:tab/>
        <w:t>403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2AS P80-2.2-2</w:t>
        <w:tab/>
        <w:t>3913,4/89, 1920,1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2AL Mt2AS L78-2.1-1</w:t>
        <w:tab/>
        <w:t>3920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2BS Mt2BL P78-12.5-1</w:t>
        <w:tab/>
        <w:t>3975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2BL P86-12.4-1</w:t>
        <w:tab/>
        <w:t>3979/90, 1949,51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2DS P77-22.1-3</w:t>
        <w:tab/>
        <w:t>4040/90, 1952-5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2DL P85-22.5-1</w:t>
        <w:tab/>
        <w:t>4044/90, 2300,2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3AS P86-3.3-1</w:t>
        <w:tab/>
        <w:t>3005-7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3AL P80-3.3-2</w:t>
        <w:tab/>
        <w:t>3927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3BS P86-13.2-3</w:t>
        <w:tab/>
        <w:t>398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3BL P80-13.2-3</w:t>
        <w:tab/>
        <w:t>3986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3DS P82-23.6-4</w:t>
        <w:tab/>
        <w:t>4046,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3DL Mt3DS P75-23.11-2</w:t>
        <w:tab/>
        <w:t>405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3DL-1 from G. Kimber</w:t>
        <w:tab/>
        <w:t>443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4AS new, true telo of CS</w:t>
        <w:tab/>
        <w:t>2368-72/94, 1960-3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4AS Mt4AL P82-14.1-1 (4AS acro)</w:t>
        <w:tab/>
        <w:t>393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</w:t>
      </w:r>
      <w:r>
        <w:rPr>
          <w:rFonts w:cs="Helvetica" w:ascii="Helvetica" w:hAnsi="Helvetica"/>
        </w:rPr>
        <w:t>AJL 4AS telo, of CS</w:t>
        <w:tab/>
        <w:t>431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4AL P80-14.4-3</w:t>
        <w:tab/>
        <w:t>1858,264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4BS(a) P86-4.4-1</w:t>
        <w:tab/>
        <w:t>399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4BL Mt4BS P76-4.8-3</w:t>
        <w:tab/>
        <w:t>3997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4DS P85-24.5-1</w:t>
        <w:tab/>
        <w:t>4057,8,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4DL P88-24.1-3</w:t>
        <w:tab/>
        <w:t>4062,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5AS Mt5AL P77-5.1-1</w:t>
        <w:tab/>
        <w:t>3936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5AL P89-5.1-2</w:t>
        <w:tab/>
        <w:t>394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5BS Mt5BL P88-15.5-2</w:t>
        <w:tab/>
        <w:t>4005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5BS Mt5BL P88-15.5-3</w:t>
        <w:tab/>
        <w:t>2130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5BL P86-15.3-1</w:t>
        <w:tab/>
        <w:t>4008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5BL AJL</w:t>
        <w:tab/>
        <w:t>2125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5DS Mt5DL P76-25.4-14</w:t>
        <w:tab/>
        <w:t>4066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5DL P80-25.1-11</w:t>
        <w:tab/>
        <w:t>4072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6AS P84-6.4-3</w:t>
        <w:tab/>
        <w:t>3948/90, 1975,6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6AL P87-6.3-4</w:t>
        <w:tab/>
        <w:t>395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nl-NL"/>
        </w:rPr>
        <w:tab/>
        <w:t>6AL</w:t>
      </w:r>
      <w:r>
        <w:rPr>
          <w:rFonts w:cs="Helvetica" w:ascii="Helvetica" w:hAnsi="Helvetica"/>
          <w:vertAlign w:val="subscript"/>
          <w:lang w:val="nl-NL"/>
        </w:rPr>
        <w:t>cs</w:t>
      </w:r>
      <w:r>
        <w:rPr>
          <w:rFonts w:cs="Helvetica" w:ascii="Helvetica" w:hAnsi="Helvetica"/>
          <w:lang w:val="nl-NL"/>
        </w:rPr>
        <w:t xml:space="preserve"> new</w:t>
        <w:tab/>
        <w:t>618,30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6BS P88-16.5-2</w:t>
        <w:tab/>
        <w:t>4011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6BL P85-16.6-3</w:t>
        <w:tab/>
        <w:t>4017; 401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6DS P87-26.1-1</w:t>
        <w:tab/>
        <w:t>4075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6DL P86-26.1-2</w:t>
        <w:tab/>
        <w:t>4080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7AS 80-7.5-3</w:t>
        <w:tab/>
        <w:t>3957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7AL P80-7.4-3</w:t>
        <w:tab/>
        <w:t>396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7BS P82-17.3-4</w:t>
        <w:tab/>
        <w:t>4024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7BL P87-17.1-1</w:t>
        <w:tab/>
        <w:t>4027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7DS P85-27.14-4</w:t>
        <w:tab/>
        <w:t>4087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Dt7DL P88-27.2-1</w:t>
        <w:tab/>
        <w:t>408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nl-NL"/>
        </w:rPr>
        <w:tab/>
      </w:r>
      <w:r>
        <w:rPr>
          <w:rFonts w:cs="Helvetica" w:ascii="Helvetica" w:hAnsi="Helvetica"/>
          <w:b/>
          <w:lang w:val="nl-NL"/>
        </w:rPr>
        <w:t>Monotelo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nl-NL"/>
        </w:rPr>
      </w:pPr>
      <w:r>
        <w:rPr>
          <w:rFonts w:cs="Helvetica" w:ascii="Helvetica" w:hAnsi="Helvetica"/>
          <w:b/>
          <w:lang w:val="nl-NL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1AL P83-1.3-3 </w:t>
        <w:tab/>
        <w:t>2644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2AL P68-2.1-6 </w:t>
        <w:tab/>
        <w:t>2647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3AL P76-3.1-2 </w:t>
        <w:tab/>
        <w:t>2650/92, 1511,4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>Mt4AS new telo</w:t>
        <w:tab/>
        <w:t>2430-9, 2652-8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4AL P77-14.1-5 </w:t>
        <w:tab/>
        <w:t>2653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5AL P68-55-4 </w:t>
        <w:tab/>
        <w:t>2656/92; 1459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6AL P76-6.6-4 </w:t>
        <w:tab/>
        <w:t>2662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t6AL (from CS)</w:t>
        <w:tab/>
        <w:t>1313,21/97; 617,29,31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6AS P75-6.1-2 </w:t>
        <w:tab/>
        <w:t>2660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7AL P72-7.1-3 </w:t>
        <w:tab/>
        <w:t>2665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1BS P78-11.6-1 </w:t>
        <w:tab/>
        <w:t>2668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  <w:t xml:space="preserve">Mt1BL P70-11.1-5 </w:t>
        <w:tab/>
        <w:t>2672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t2BL own, from M2Bcs</w:t>
        <w:tab/>
        <w:t>2383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t2BL + Df4A + 4A</w:t>
        <w:tab/>
        <w:t>1945,6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3BS P82-13.2-4 </w:t>
        <w:tab/>
        <w:t>2674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3BL P76-13.6-5 </w:t>
        <w:tab/>
        <w:t>2677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5BL P72-15.5-4 </w:t>
        <w:tab/>
        <w:t>2684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7BS P65-7.3-1 </w:t>
        <w:tab/>
        <w:t>2688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7BL P69-17.1-6 </w:t>
        <w:tab/>
        <w:t>2689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1DL P76-21.4-10 </w:t>
        <w:tab/>
        <w:t>2693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2DS P85-22.4-1 </w:t>
        <w:tab/>
        <w:t>2695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3DS P80-23.5-2 </w:t>
        <w:tab/>
        <w:t>2698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3DL P65-16.3-1 </w:t>
        <w:tab/>
        <w:t>2703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4DL P77-24.1-5 </w:t>
        <w:tab/>
        <w:t>2708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5DL P76-25.1-2 </w:t>
        <w:tab/>
        <w:t>2712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6DS P71-26.3-4 </w:t>
        <w:tab/>
        <w:t>2713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t7DS P66-27.5-5 </w:t>
        <w:tab/>
        <w:t>2716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Monoiso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i1AL P78-1.4-4</w:t>
        <w:tab/>
        <w:t>3533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Mi2AS P85-2.4-4</w:t>
        <w:tab/>
        <w:t>3536,8/93 (12 seeds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Mi4AL P78-14.4-4</w:t>
        <w:tab/>
        <w:t>3539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Mi5AL P78-5.5-4</w:t>
        <w:tab/>
        <w:t>3543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Mi6AS P87-6.2-1</w:t>
        <w:tab/>
        <w:t>3547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Mi2BS own, cs</w:t>
        <w:tab/>
        <w:t>3423/94, 1924-8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Mi2BL Str84-Mi2BL-3</w:t>
        <w:tab/>
        <w:t>3551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Mi2BL own, cs</w:t>
        <w:tab/>
        <w:t>2382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Mi4BS P71-4.2-5</w:t>
        <w:tab/>
        <w:t>3556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Mi5BL P73-15.4-1</w:t>
        <w:tab/>
        <w:t>3590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Mi6BS P74-16.1-5</w:t>
        <w:tab/>
        <w:t>3560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Mi7BL P70-17.3-6</w:t>
        <w:tab/>
        <w:t>3563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Mi5DL P82-25.1-4</w:t>
        <w:tab/>
        <w:t>3594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Mi6DS P82-26.6-3</w:t>
        <w:tab/>
        <w:t>3567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pl-PL"/>
        </w:rPr>
        <w:tab/>
      </w:r>
      <w:r>
        <w:rPr>
          <w:rFonts w:cs="Helvetica" w:ascii="Helvetica" w:hAnsi="Helvetica"/>
          <w:b/>
          <w:lang w:val="it-IT"/>
        </w:rPr>
        <w:t>Diiso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i5AL P78-5.5-4</w:t>
        <w:tab/>
        <w:t>3545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i2BS own, cs</w:t>
        <w:tab/>
        <w:t>1933,8,41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i4BS P71-4.2-5, P87-4.3-3</w:t>
        <w:tab/>
        <w:t>3555, 3588/93 bulk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5BL (own stocks)</w:t>
        <w:tab/>
        <w:t>2117,8/90, 2027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6BS P78-16.2-4</w:t>
        <w:tab/>
        <w:t>3582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7DS P70-27.1-3</w:t>
        <w:tab/>
        <w:t>3599/93 (no reserve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MUTANT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 xml:space="preserve">liguless </w:t>
      </w:r>
      <w:r>
        <w:rPr>
          <w:rFonts w:cs="Helvetica" w:ascii="Helvetica" w:hAnsi="Helvetica"/>
          <w:i/>
        </w:rPr>
        <w:t>lglg</w:t>
      </w:r>
      <w:r>
        <w:rPr>
          <w:rFonts w:cs="Helvetica" w:ascii="Helvetica" w:hAnsi="Helvetica"/>
        </w:rPr>
        <w:t xml:space="preserve">           P73-72-1 </w:t>
        <w:tab/>
        <w:t>bulk 19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 xml:space="preserve">Caldwell's speltoid </w:t>
      </w:r>
      <w:r>
        <w:rPr>
          <w:rFonts w:cs="Helvetica" w:ascii="Helvetica" w:hAnsi="Helvetica"/>
          <w:i/>
        </w:rPr>
        <w:t>gg</w:t>
      </w:r>
      <w:r>
        <w:rPr>
          <w:rFonts w:cs="Helvetica" w:ascii="Helvetica" w:hAnsi="Helvetica"/>
        </w:rPr>
        <w:t xml:space="preserve"> P74-71.2-4 </w:t>
        <w:tab/>
        <w:t>bulk 19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it-IT"/>
        </w:rPr>
        <w:t xml:space="preserve">chlorina </w:t>
      </w:r>
      <w:r>
        <w:rPr>
          <w:rFonts w:cs="Helvetica" w:ascii="Helvetica" w:hAnsi="Helvetica"/>
          <w:i/>
          <w:lang w:val="it-IT"/>
        </w:rPr>
        <w:t>cn A1a</w:t>
      </w:r>
      <w:r>
        <w:rPr>
          <w:rFonts w:cs="Helvetica" w:ascii="Helvetica" w:hAnsi="Helvetica"/>
          <w:lang w:val="it-IT"/>
        </w:rPr>
        <w:t xml:space="preserve">        P70-81.1-1 </w:t>
        <w:tab/>
        <w:t>bulk 19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it-IT"/>
        </w:rPr>
        <w:t xml:space="preserve">chlorina </w:t>
      </w:r>
      <w:r>
        <w:rPr>
          <w:rFonts w:cs="Helvetica" w:ascii="Helvetica" w:hAnsi="Helvetica"/>
          <w:i/>
          <w:lang w:val="it-IT"/>
        </w:rPr>
        <w:t>cn A1b</w:t>
      </w:r>
      <w:r>
        <w:rPr>
          <w:rFonts w:cs="Helvetica" w:ascii="Helvetica" w:hAnsi="Helvetica"/>
          <w:lang w:val="it-IT"/>
        </w:rPr>
        <w:t xml:space="preserve">        P88-60.2-1 </w:t>
        <w:tab/>
        <w:t>bulk 19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it-IT"/>
        </w:rPr>
        <w:t xml:space="preserve">chlorina </w:t>
      </w:r>
      <w:r>
        <w:rPr>
          <w:rFonts w:cs="Helvetica" w:ascii="Helvetica" w:hAnsi="Helvetica"/>
          <w:i/>
          <w:lang w:val="it-IT"/>
        </w:rPr>
        <w:t>cn D1</w:t>
      </w:r>
      <w:r>
        <w:rPr>
          <w:rFonts w:cs="Helvetica" w:ascii="Helvetica" w:hAnsi="Helvetica"/>
          <w:lang w:val="it-IT"/>
        </w:rPr>
        <w:t xml:space="preserve">         P76-63.3-6 </w:t>
        <w:tab/>
        <w:t>bulk 19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 xml:space="preserve">Hermsen's </w:t>
      </w:r>
      <w:r>
        <w:rPr>
          <w:rFonts w:cs="Helvetica" w:ascii="Helvetica" w:hAnsi="Helvetica"/>
          <w:i/>
        </w:rPr>
        <w:t>v</w:t>
      </w:r>
      <w:r>
        <w:rPr>
          <w:rFonts w:cs="Helvetica" w:ascii="Helvetica" w:hAnsi="Helvetica"/>
        </w:rPr>
        <w:t xml:space="preserve">            P71.82.2-2 </w:t>
        <w:tab/>
        <w:t>bulk 19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 xml:space="preserve">Neatby's </w:t>
      </w:r>
      <w:r>
        <w:rPr>
          <w:rFonts w:cs="Helvetica" w:ascii="Helvetica" w:hAnsi="Helvetica"/>
          <w:i/>
        </w:rPr>
        <w:t>v1a</w:t>
      </w:r>
      <w:r>
        <w:rPr>
          <w:rFonts w:cs="Helvetica" w:ascii="Helvetica" w:hAnsi="Helvetica"/>
        </w:rPr>
        <w:t xml:space="preserve">           P88-60.1-1 </w:t>
        <w:tab/>
        <w:t>bulk 19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 xml:space="preserve">Washington </w:t>
      </w:r>
      <w:r>
        <w:rPr>
          <w:rFonts w:cs="Helvetica" w:ascii="Helvetica" w:hAnsi="Helvetica"/>
          <w:i/>
        </w:rPr>
        <w:t>v2a</w:t>
      </w:r>
      <w:r>
        <w:rPr>
          <w:rFonts w:cs="Helvetica" w:ascii="Helvetica" w:hAnsi="Helvetica"/>
        </w:rPr>
        <w:t xml:space="preserve">         L80-75.6 </w:t>
        <w:tab/>
        <w:t>bulk 19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5B</w:t>
      </w:r>
      <w:r>
        <w:rPr>
          <w:rFonts w:cs="Helvetica" w:ascii="Helvetica" w:hAnsi="Helvetica"/>
          <w:i/>
        </w:rPr>
        <w:t>ph1b</w:t>
      </w:r>
      <w:r>
        <w:rPr>
          <w:rFonts w:cs="Helvetica" w:ascii="Helvetica" w:hAnsi="Helvetica"/>
        </w:rPr>
        <w:t xml:space="preserve">" </w:t>
        <w:tab/>
        <w:t>1838, 1846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5B</w:t>
      </w:r>
      <w:r>
        <w:rPr>
          <w:rFonts w:cs="Helvetica" w:ascii="Helvetica" w:hAnsi="Helvetica"/>
          <w:i/>
        </w:rPr>
        <w:t>ph1b</w:t>
      </w:r>
      <w:r>
        <w:rPr>
          <w:rFonts w:cs="Helvetica" w:ascii="Helvetica" w:hAnsi="Helvetica"/>
        </w:rPr>
        <w:t>" Df5BL49</w:t>
      </w:r>
      <w:r>
        <w:rPr>
          <w:rFonts w:cs="Helvetica" w:ascii="Helvetica" w:hAnsi="Helvetica"/>
          <w:i/>
        </w:rPr>
        <w:t>Ph</w:t>
      </w:r>
      <w:r>
        <w:rPr>
          <w:rFonts w:cs="Helvetica" w:ascii="Helvetica" w:hAnsi="Helvetica"/>
        </w:rPr>
        <w:t xml:space="preserve">' </w:t>
        <w:tab/>
        <w:t>1835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 xml:space="preserve">CS </w:t>
      </w:r>
      <w:r>
        <w:rPr>
          <w:rFonts w:cs="Helvetica" w:ascii="Helvetica" w:hAnsi="Helvetica"/>
          <w:i/>
        </w:rPr>
        <w:t>ph2/ph2</w:t>
      </w:r>
      <w:r>
        <w:rPr>
          <w:rFonts w:cs="Helvetica" w:ascii="Helvetica" w:hAnsi="Helvetica"/>
        </w:rPr>
        <w:t xml:space="preserve"> (Df3D) </w:t>
        <w:tab/>
        <w:t>1930/88-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Alien addition line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i/>
        </w:rPr>
        <w:t>Haynaldia villosa</w:t>
      </w:r>
      <w:r>
        <w:rPr>
          <w:rFonts w:cs="Helvetica" w:ascii="Helvetica" w:hAnsi="Helvetica"/>
        </w:rPr>
        <w:t xml:space="preserve"> , </w:t>
      </w:r>
      <w:r>
        <w:rPr>
          <w:rFonts w:cs="Helvetica" w:ascii="Helvetica" w:hAnsi="Helvetica"/>
          <w:b/>
        </w:rPr>
        <w:t>Sicilian accession, AJL set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1V"</w:t>
      </w:r>
      <w:r>
        <w:rPr>
          <w:rFonts w:cs="Helvetica" w:ascii="Helvetica" w:hAnsi="Helvetica"/>
          <w:position w:val="-6"/>
        </w:rPr>
        <w:t>sic</w:t>
      </w:r>
      <w:r>
        <w:rPr>
          <w:rFonts w:cs="Helvetica" w:ascii="Helvetica" w:hAnsi="Helvetica"/>
        </w:rPr>
        <w:tab/>
        <w:t>2743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2V"</w:t>
      </w:r>
      <w:r>
        <w:rPr>
          <w:rFonts w:cs="Helvetica" w:ascii="Helvetica" w:hAnsi="Helvetica"/>
          <w:position w:val="-6"/>
        </w:rPr>
        <w:t>sic</w:t>
      </w:r>
      <w:r>
        <w:rPr>
          <w:rFonts w:cs="Helvetica" w:ascii="Helvetica" w:hAnsi="Helvetica"/>
        </w:rPr>
        <w:tab/>
        <w:t>3050/89; 2749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3V"</w:t>
      </w:r>
      <w:r>
        <w:rPr>
          <w:rFonts w:cs="Helvetica" w:ascii="Helvetica" w:hAnsi="Helvetica"/>
          <w:position w:val="-6"/>
        </w:rPr>
        <w:t>sic</w:t>
      </w:r>
      <w:r>
        <w:rPr>
          <w:rFonts w:cs="Helvetica" w:ascii="Helvetica" w:hAnsi="Helvetica"/>
        </w:rPr>
        <w:tab/>
        <w:t>2082/90 4849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4V"</w:t>
      </w:r>
      <w:r>
        <w:rPr>
          <w:rFonts w:cs="Helvetica" w:ascii="Helvetica" w:hAnsi="Helvetica"/>
          <w:position w:val="-6"/>
        </w:rPr>
        <w:t>sic</w:t>
      </w:r>
      <w:r>
        <w:rPr>
          <w:rFonts w:cs="Helvetica" w:ascii="Helvetica" w:hAnsi="Helvetica"/>
        </w:rPr>
        <w:tab/>
        <w:t>3051/90 4853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5V"</w:t>
      </w:r>
      <w:r>
        <w:rPr>
          <w:rFonts w:cs="Helvetica" w:ascii="Helvetica" w:hAnsi="Helvetica"/>
          <w:position w:val="-6"/>
        </w:rPr>
        <w:t>sic</w:t>
      </w:r>
      <w:r>
        <w:rPr>
          <w:rFonts w:cs="Helvetica" w:ascii="Helvetica" w:hAnsi="Helvetica"/>
        </w:rPr>
        <w:tab/>
        <w:t>3376/90 4856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6V"</w:t>
      </w:r>
      <w:r>
        <w:rPr>
          <w:rFonts w:cs="Helvetica" w:ascii="Helvetica" w:hAnsi="Helvetica"/>
          <w:position w:val="-6"/>
        </w:rPr>
        <w:t>sic</w:t>
      </w:r>
      <w:r>
        <w:rPr>
          <w:rFonts w:cs="Helvetica" w:ascii="Helvetica" w:hAnsi="Helvetica"/>
        </w:rPr>
        <w:tab/>
        <w:t>3373/89; 4862,3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7V"</w:t>
      </w:r>
      <w:r>
        <w:rPr>
          <w:rFonts w:cs="Helvetica" w:ascii="Helvetica" w:hAnsi="Helvetica"/>
          <w:position w:val="-6"/>
        </w:rPr>
        <w:t>sic</w:t>
      </w:r>
      <w:r>
        <w:rPr>
          <w:rFonts w:cs="Helvetica" w:ascii="Helvetica" w:hAnsi="Helvetica"/>
        </w:rPr>
        <w:tab/>
        <w:t>3055/89; 2751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Italian/greek accessions, ER Sears set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1V"</w:t>
      </w:r>
      <w:r>
        <w:rPr>
          <w:rFonts w:cs="Helvetica" w:ascii="Helvetica" w:hAnsi="Helvetica"/>
          <w:position w:val="-6"/>
        </w:rPr>
        <w:t>italy</w:t>
      </w:r>
      <w:r>
        <w:rPr>
          <w:rFonts w:cs="Helvetica" w:ascii="Helvetica" w:hAnsi="Helvetica"/>
        </w:rPr>
        <w:tab/>
        <w:t>3060,3061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2V"</w:t>
      </w:r>
      <w:r>
        <w:rPr>
          <w:rFonts w:cs="Helvetica" w:ascii="Helvetica" w:hAnsi="Helvetica"/>
          <w:position w:val="-6"/>
        </w:rPr>
        <w:t>greece</w:t>
      </w:r>
      <w:r>
        <w:rPr>
          <w:rFonts w:cs="Helvetica" w:ascii="Helvetica" w:hAnsi="Helvetica"/>
        </w:rPr>
        <w:tab/>
        <w:t>2098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4V"</w:t>
      </w:r>
      <w:r>
        <w:rPr>
          <w:rFonts w:cs="Helvetica" w:ascii="Helvetica" w:hAnsi="Helvetica"/>
          <w:position w:val="-6"/>
        </w:rPr>
        <w:t>greece</w:t>
      </w:r>
      <w:r>
        <w:rPr>
          <w:rFonts w:cs="Helvetica" w:ascii="Helvetica" w:hAnsi="Helvetica"/>
        </w:rPr>
        <w:tab/>
        <w:t>3068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5V"</w:t>
      </w:r>
      <w:r>
        <w:rPr>
          <w:rFonts w:cs="Helvetica" w:ascii="Helvetica" w:hAnsi="Helvetica"/>
          <w:position w:val="-6"/>
        </w:rPr>
        <w:t>greece</w:t>
      </w:r>
      <w:r>
        <w:rPr>
          <w:rFonts w:cs="Helvetica" w:ascii="Helvetica" w:hAnsi="Helvetica"/>
        </w:rPr>
        <w:t>?</w:t>
        <w:tab/>
        <w:t xml:space="preserve">3370/89 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6V"</w:t>
      </w:r>
      <w:r>
        <w:rPr>
          <w:rFonts w:cs="Helvetica" w:ascii="Helvetica" w:hAnsi="Helvetica"/>
          <w:position w:val="-6"/>
        </w:rPr>
        <w:t>italy</w:t>
      </w:r>
      <w:r>
        <w:rPr>
          <w:rFonts w:cs="Helvetica" w:ascii="Helvetica" w:hAnsi="Helvetica"/>
        </w:rPr>
        <w:tab/>
        <w:t>3074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7V"</w:t>
      </w:r>
      <w:r>
        <w:rPr>
          <w:rFonts w:cs="Helvetica" w:ascii="Helvetica" w:hAnsi="Helvetica"/>
          <w:position w:val="-6"/>
        </w:rPr>
        <w:t>italy</w:t>
      </w:r>
      <w:r>
        <w:rPr>
          <w:rFonts w:cs="Helvetica" w:ascii="Helvetica" w:hAnsi="Helvetica"/>
        </w:rPr>
        <w:tab/>
        <w:t>3075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i/>
        </w:rPr>
        <w:t>Secale cereale</w:t>
      </w:r>
      <w:r>
        <w:rPr>
          <w:rFonts w:cs="Helvetica" w:ascii="Helvetica" w:hAnsi="Helvetica"/>
          <w:b/>
        </w:rPr>
        <w:t xml:space="preserve"> "Imperial" (complete from ER Sears, ditelos from TE Miller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320"/>
          <w:tab w:val="clear" w:pos="864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CSI</w:t>
        <w:tab/>
        <w:t>amphiploid, 1998, 20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1R"</w:t>
        <w:tab/>
        <w:t>3080/89 C3/90; 2251-4/96; 3009-11/96, 321-4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1RS"</w:t>
        <w:tab/>
        <w:t>1928,9/88; 3102/89, C65/90, 2054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1RL"</w:t>
        <w:tab/>
        <w:t>3104,5/89, C71,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2R"</w:t>
        <w:tab/>
        <w:t>4774/92; 3012-15/96; 2255-8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2RL"</w:t>
        <w:tab/>
        <w:t>3107/89, C74,5/90, 2062,3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3R"</w:t>
        <w:tab/>
        <w:t>C10/90;2073,80/98;2259-62,3016-19/96;330-33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3RS"</w:t>
        <w:tab/>
        <w:t>3111/89, C79/90, 2066,8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f3R50L”</w:t>
        <w:tab/>
        <w:t>2071,8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R"</w:t>
        <w:tab/>
        <w:t>C216,217/903020-23/96;1811-15/99334-8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RS"</w:t>
        <w:tab/>
        <w:t>1578,9,80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RL"</w:t>
        <w:tab/>
        <w:t>3116/89, C80/90, 2083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5R"</w:t>
        <w:tab/>
        <w:t>C126,7/90;836,40/96;Ex/96; 3025,6,45/96;339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5RL"</w:t>
        <w:tab/>
        <w:t>C93/901821,5/9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6R"</w:t>
        <w:tab/>
        <w:t>C56,7/90;C704/90;842-50,3029,30/96;345,6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6RL"</w:t>
        <w:tab/>
        <w:t>3126/89, C96/90;1826-8/99;347-50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Df6R40L"</w:t>
        <w:tab/>
        <w:t>2604/91; 2101,4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R"</w:t>
        <w:tab/>
        <w:t>C59,60/89 C706,8/90,3832-5/01;353-6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RS"</w:t>
        <w:tab/>
        <w:t>3130/89, C99, 100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RL"</w:t>
        <w:tab/>
        <w:t>3133/89, C102/90; 2106,7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lang w:val="it-IT"/>
        </w:rPr>
        <w:t>Chinese Spring/Blanco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CSB</w:t>
        <w:tab/>
        <w:t>1991, 1996, 20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1R  </w:t>
        <w:tab/>
        <w:t>2111-9/92, 1979-81/95;3062-5/96;359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2R  </w:t>
        <w:tab/>
        <w:t>C173/90 2279-82/96; 3066-9/96; 362-4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pt-BR"/>
        </w:rPr>
        <w:t>2R Df4A20L'+4A</w:t>
      </w:r>
      <w:r>
        <w:rPr>
          <w:rFonts w:cs="Helvetica" w:ascii="Helvetica" w:hAnsi="Helvetica"/>
          <w:position w:val="-6"/>
          <w:lang w:val="pt-BR"/>
        </w:rPr>
        <w:t>N</w:t>
      </w:r>
      <w:r>
        <w:rPr>
          <w:rFonts w:cs="Helvetica" w:ascii="Helvetica" w:hAnsi="Helvetica"/>
          <w:lang w:val="pt-BR"/>
        </w:rPr>
        <w:t>'</w:t>
        <w:tab/>
        <w:t>2612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3R  </w:t>
        <w:tab/>
        <w:t>1475/92, 1520/94; 2284-6, 3071,3/96;336-8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3R   </w:t>
        <w:tab/>
        <w:t>2620/91 (3Drtd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3R" + 3RdelS</w:t>
        <w:tab/>
        <w:t>1527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3RS  </w:t>
        <w:tab/>
        <w:t>3637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4R  </w:t>
        <w:tab/>
        <w:t>C799/90; 1817-20/99; 370-3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RL"</w:t>
        <w:tab/>
        <w:t>C793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5R  </w:t>
        <w:tab/>
        <w:t>C802/90; Ex1719-28, 3078,81/96; 374,5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R+L</w:t>
        <w:tab/>
        <w:t>376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R  </w:t>
        <w:tab/>
        <w:t>C237/90; 3082-5/96;379-81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R  </w:t>
        <w:tab/>
        <w:t>C210/90; 2299-2302, 3086-9/96; 383-5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RS  </w:t>
        <w:tab/>
        <w:t>2498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CS/King II, from TE Miller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CSK</w:t>
        <w:tab/>
        <w:t>1991, 1996, 20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1R </w:t>
        <w:tab/>
        <w:t>C718/90; 3035-8/96; 386-9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2R alfa (=L)</w:t>
        <w:tab/>
        <w:t>C150/90 1746,7,9/93;2307-9/96;390-2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3R</w:t>
        <w:tab/>
        <w:t>C721/90; 2311-4, 3043-6/96; 394,5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3R alfa (=S) </w:t>
        <w:tab/>
        <w:t>C155/90; 1467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3R beta (=L) </w:t>
        <w:tab/>
        <w:t>C2123/92; 1470,1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4R </w:t>
        <w:tab/>
        <w:t>C138/90; 2315-7, 3047-50/96;399-401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R alfa</w:t>
        <w:tab/>
        <w:t>C159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5R </w:t>
        <w:tab/>
        <w:t>2758,4814-7/92,1991-4/95;3647,52/96, 402-6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5RS </w:t>
        <w:tab/>
        <w:t>C165/9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R </w:t>
        <w:tab/>
        <w:t>C143/90; 2326-8/96; 3054-7/96; 409,10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R </w:t>
        <w:tab/>
        <w:t>C736/90, 2004-6/95; 3058-61/96; 411-13/0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  <w:b/>
          <w:u w:val="single"/>
        </w:rPr>
        <w:t>Misc. Disomic Additions</w:t>
      </w:r>
      <w:r>
        <w:rPr>
          <w:rFonts w:cs="Helvetica" w:ascii="Helvetica" w:hAnsi="Helvetica"/>
          <w:u w:val="single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CS 4R</w:t>
      </w:r>
      <w:r>
        <w:rPr>
          <w:rFonts w:cs="Helvetica" w:ascii="Helvetica" w:hAnsi="Helvetica"/>
          <w:position w:val="-6"/>
        </w:rPr>
        <w:t>mon</w:t>
      </w:r>
      <w:r>
        <w:rPr>
          <w:rFonts w:cs="Helvetica" w:ascii="Helvetica" w:hAnsi="Helvetica"/>
        </w:rPr>
        <w:tab/>
        <w:t>2753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CS/Ae. speltoides, from G. Kimber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SDA 2S (Dt2DL)  </w:t>
        <w:tab/>
        <w:t>2483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SDA 4S</w:t>
        <w:tab/>
        <w:t xml:space="preserve">2701+2/90 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SDA 5S</w:t>
        <w:tab/>
        <w:t>1997/8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S/Hordeu</w:t>
      </w:r>
      <w:r>
        <w:rPr>
          <w:rFonts w:cs="Helvetica" w:ascii="Helvetica" w:hAnsi="Helvetica"/>
          <w:b/>
          <w:lang w:val="pt-BR"/>
        </w:rPr>
        <w:t>m vulgare</w:t>
      </w:r>
      <w:r>
        <w:rPr>
          <w:rFonts w:cs="Helvetica" w:ascii="Helvetica" w:hAnsi="Helvetica"/>
          <w:lang w:val="pt-BR"/>
        </w:rPr>
        <w:t xml:space="preserve"> cv. </w:t>
      </w:r>
      <w:r>
        <w:rPr>
          <w:rFonts w:cs="Helvetica" w:ascii="Helvetica" w:hAnsi="Helvetica"/>
        </w:rPr>
        <w:t xml:space="preserve">Betzes, </w:t>
      </w:r>
      <w:r>
        <w:rPr>
          <w:rFonts w:cs="Helvetica" w:ascii="Helvetica" w:hAnsi="Helvetica"/>
          <w:b/>
        </w:rPr>
        <w:t>from A.K.M.R. Islam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- set of 6, bulk, grown from original seed in spring 1996,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No group-1 addition, progeny-tested correct - bulks from verified seed increase, fall 19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2H”</w:t>
        <w:tab/>
        <w:tab/>
        <w:t>672,3,4,6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3H”</w:t>
        <w:tab/>
        <w:tab/>
        <w:t>677,80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H”</w:t>
        <w:tab/>
        <w:tab/>
        <w:t>684,6,8/96; 74/9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HL”</w:t>
        <w:tab/>
        <w:t xml:space="preserve">  </w:t>
        <w:tab/>
        <w:t>1384/97; 42,75,7/9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5H”</w:t>
        <w:tab/>
        <w:t xml:space="preserve"> </w:t>
        <w:tab/>
        <w:t>689,90,1,2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6H”</w:t>
        <w:tab/>
        <w:tab/>
        <w:t>695,6,7,8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7H”</w:t>
        <w:tab/>
        <w:tab/>
        <w:t>701,2,3,5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pt-BR"/>
        </w:rPr>
        <w:tab/>
      </w:r>
      <w:r>
        <w:rPr>
          <w:rFonts w:cs="Helvetica" w:ascii="Helvetica" w:hAnsi="Helvetica"/>
          <w:b/>
          <w:lang w:val="pt-BR"/>
        </w:rPr>
        <w:t>Alien Substitution line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lang w:val="pt-BR"/>
        </w:rPr>
      </w:pPr>
      <w:r>
        <w:rPr>
          <w:rFonts w:cs="Helvetica" w:ascii="Helvetica" w:hAnsi="Helvetica"/>
          <w:b/>
          <w:lang w:val="pt-B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1V</w:t>
      </w:r>
      <w:r>
        <w:rPr>
          <w:rFonts w:cs="Helvetica" w:ascii="Helvetica" w:hAnsi="Helvetica"/>
          <w:position w:val="-6"/>
        </w:rPr>
        <w:t>italy</w:t>
      </w:r>
      <w:r>
        <w:rPr>
          <w:rFonts w:cs="Helvetica" w:ascii="Helvetica" w:hAnsi="Helvetica"/>
        </w:rPr>
        <w:t>(1A)</w:t>
        <w:tab/>
        <w:t>3891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1V</w:t>
      </w:r>
      <w:r>
        <w:rPr>
          <w:rFonts w:cs="Helvetica" w:ascii="Helvetica" w:hAnsi="Helvetica"/>
          <w:position w:val="-6"/>
        </w:rPr>
        <w:t>italy</w:t>
      </w:r>
      <w:r>
        <w:rPr>
          <w:rFonts w:cs="Helvetica" w:ascii="Helvetica" w:hAnsi="Helvetica"/>
        </w:rPr>
        <w:t>(1D)</w:t>
        <w:tab/>
        <w:t>3896,7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2V</w:t>
      </w:r>
      <w:r>
        <w:rPr>
          <w:rFonts w:cs="Helvetica" w:ascii="Helvetica" w:hAnsi="Helvetica"/>
          <w:position w:val="-6"/>
        </w:rPr>
        <w:t>greece</w:t>
      </w:r>
      <w:r>
        <w:rPr>
          <w:rFonts w:cs="Helvetica" w:ascii="Helvetica" w:hAnsi="Helvetica"/>
        </w:rPr>
        <w:t>(2B)</w:t>
        <w:tab/>
        <w:t>3885/89 7seed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5V</w:t>
      </w:r>
      <w:r>
        <w:rPr>
          <w:rFonts w:cs="Helvetica" w:ascii="Helvetica" w:hAnsi="Helvetica"/>
          <w:position w:val="-6"/>
        </w:rPr>
        <w:t>greece</w:t>
      </w:r>
      <w:r>
        <w:rPr>
          <w:rFonts w:cs="Helvetica" w:ascii="Helvetica" w:hAnsi="Helvetica"/>
        </w:rPr>
        <w:t>(5D)</w:t>
        <w:tab/>
        <w:t>1922/88, 2490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5V</w:t>
      </w:r>
      <w:r>
        <w:rPr>
          <w:rFonts w:cs="Helvetica" w:ascii="Helvetica" w:hAnsi="Helvetica"/>
          <w:position w:val="-6"/>
        </w:rPr>
        <w:t>sicily</w:t>
      </w:r>
      <w:r>
        <w:rPr>
          <w:rFonts w:cs="Helvetica" w:ascii="Helvetica" w:hAnsi="Helvetica"/>
        </w:rPr>
        <w:t>(5B)</w:t>
        <w:tab/>
        <w:t>2333/89 2494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Vsicily(6A)</w:t>
        <w:tab/>
        <w:t>Xu1155, 1544/93, 1415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Vsicily(6B)</w:t>
        <w:tab/>
        <w:t>Xu1274/93, 1411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7V</w:t>
      </w:r>
      <w:r>
        <w:rPr>
          <w:rFonts w:cs="Helvetica" w:ascii="Helvetica" w:hAnsi="Helvetica"/>
          <w:position w:val="-6"/>
        </w:rPr>
        <w:t>italy</w:t>
      </w:r>
      <w:r>
        <w:rPr>
          <w:rFonts w:cs="Helvetica" w:ascii="Helvetica" w:hAnsi="Helvetica"/>
        </w:rPr>
        <w:t>(7A)</w:t>
        <w:tab/>
        <w:t>3889/8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it-IT"/>
        </w:rPr>
        <w:t>1R</w:t>
      </w:r>
      <w:r>
        <w:rPr>
          <w:rFonts w:cs="Helvetica" w:ascii="Helvetica" w:hAnsi="Helvetica"/>
          <w:position w:val="-6"/>
          <w:lang w:val="it-IT"/>
        </w:rPr>
        <w:t>imp</w:t>
      </w:r>
      <w:r>
        <w:rPr>
          <w:rFonts w:cs="Helvetica" w:ascii="Helvetica" w:hAnsi="Helvetica"/>
          <w:lang w:val="it-IT"/>
        </w:rPr>
        <w:t>(1B)</w:t>
        <w:tab/>
        <w:t>1101,2, 3028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it-IT"/>
        </w:rPr>
        <w:t>2R</w:t>
      </w:r>
      <w:r>
        <w:rPr>
          <w:rFonts w:cs="Helvetica" w:ascii="Helvetica" w:hAnsi="Helvetica"/>
          <w:position w:val="-6"/>
          <w:lang w:val="it-IT"/>
        </w:rPr>
        <w:t>imp</w:t>
      </w:r>
      <w:r>
        <w:rPr>
          <w:rFonts w:cs="Helvetica" w:ascii="Helvetica" w:hAnsi="Helvetica"/>
          <w:lang w:val="it-IT"/>
        </w:rPr>
        <w:t>(2A)</w:t>
        <w:tab/>
        <w:t>1983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it-IT"/>
        </w:rPr>
        <w:t>2R</w:t>
      </w:r>
      <w:r>
        <w:rPr>
          <w:rFonts w:cs="Helvetica" w:ascii="Helvetica" w:hAnsi="Helvetica"/>
          <w:position w:val="-6"/>
          <w:lang w:val="it-IT"/>
        </w:rPr>
        <w:t>imp</w:t>
      </w:r>
      <w:r>
        <w:rPr>
          <w:rFonts w:cs="Helvetica" w:ascii="Helvetica" w:hAnsi="Helvetica"/>
          <w:lang w:val="it-IT"/>
        </w:rPr>
        <w:t>(2B)?</w:t>
        <w:tab/>
      </w:r>
      <w:r>
        <w:rPr>
          <w:rFonts w:cs="Helvetica" w:ascii="Helvetica" w:hAnsi="Helvetica"/>
        </w:rPr>
        <w:t>3763,4,5,6/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2R</w:t>
      </w:r>
      <w:r>
        <w:rPr>
          <w:rFonts w:cs="Helvetica" w:ascii="Helvetica" w:hAnsi="Helvetica"/>
          <w:position w:val="-6"/>
        </w:rPr>
        <w:t>b</w:t>
      </w:r>
      <w:r>
        <w:rPr>
          <w:rFonts w:cs="Helvetica" w:ascii="Helvetica" w:hAnsi="Helvetica"/>
        </w:rPr>
        <w:t>(2B) + Df4A57L"</w:t>
        <w:tab/>
        <w:t>2016,7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2R</w:t>
      </w:r>
      <w:r>
        <w:rPr>
          <w:rFonts w:cs="Helvetica" w:ascii="Helvetica" w:hAnsi="Helvetica"/>
          <w:position w:val="-6"/>
        </w:rPr>
        <w:t>imp</w:t>
      </w:r>
      <w:r>
        <w:rPr>
          <w:rFonts w:cs="Helvetica" w:ascii="Helvetica" w:hAnsi="Helvetica"/>
        </w:rPr>
        <w:t>(2D)</w:t>
        <w:tab/>
        <w:t>3767,8,9/92, 1988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S 3AgL(3D)</w:t>
        <w:tab/>
        <w:t>bulk, 198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S 4H(4B)</w:t>
        <w:tab/>
        <w:t>706,7,8,910,11/96; 79,80/00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Translocation Line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1BS.1RL</w:t>
      </w:r>
      <w:r>
        <w:rPr>
          <w:rFonts w:cs="Helvetica" w:ascii="Helvetica" w:hAnsi="Helvetica"/>
          <w:vertAlign w:val="subscript"/>
        </w:rPr>
        <w:t>i</w:t>
      </w:r>
      <w:r>
        <w:rPr>
          <w:rFonts w:cs="Helvetica" w:ascii="Helvetica" w:hAnsi="Helvetica"/>
        </w:rPr>
        <w:tab/>
        <w:t>1506/92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1RS.1BL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ab/>
        <w:t>1521/92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2AS.2RL</w:t>
      </w:r>
      <w:r>
        <w:rPr>
          <w:rFonts w:cs="Helvetica" w:ascii="Helvetica" w:hAnsi="Helvetica"/>
          <w:position w:val="-6"/>
        </w:rPr>
        <w:t>i</w:t>
      </w:r>
      <w:r>
        <w:rPr>
          <w:rFonts w:cs="Helvetica" w:ascii="Helvetica" w:hAnsi="Helvetica"/>
        </w:rPr>
        <w:tab/>
        <w:t>4251/92; 2111,2/98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2BS.2RL</w:t>
      </w:r>
      <w:r>
        <w:rPr>
          <w:rFonts w:cs="Helvetica" w:ascii="Helvetica" w:hAnsi="Helvetica"/>
          <w:vertAlign w:val="subscript"/>
        </w:rPr>
        <w:t>B</w:t>
      </w:r>
      <w:r>
        <w:rPr>
          <w:rFonts w:cs="Helvetica" w:ascii="Helvetica" w:hAnsi="Helvetica"/>
        </w:rPr>
        <w:tab/>
        <w:t>2813/92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2RS</w:t>
      </w:r>
      <w:r>
        <w:rPr>
          <w:rFonts w:cs="Helvetica" w:ascii="Helvetica" w:hAnsi="Helvetica"/>
          <w:vertAlign w:val="subscript"/>
        </w:rPr>
        <w:t>B</w:t>
      </w:r>
      <w:r>
        <w:rPr>
          <w:rFonts w:cs="Helvetica" w:ascii="Helvetica" w:hAnsi="Helvetica"/>
        </w:rPr>
        <w:t>.2BL</w:t>
      </w:r>
      <w:r>
        <w:rPr>
          <w:rFonts w:cs="Helvetica" w:ascii="Helvetica" w:hAnsi="Helvetica"/>
          <w:vertAlign w:val="subscript"/>
        </w:rPr>
        <w:t>B</w:t>
      </w:r>
      <w:r>
        <w:rPr>
          <w:rFonts w:cs="Helvetica" w:ascii="Helvetica" w:hAnsi="Helvetica"/>
        </w:rPr>
        <w:tab/>
        <w:t>2800/92; 2115,6/98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 xml:space="preserve">       + Df4A50L"</w:t>
        <w:tab/>
        <w:t>61/99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3RS</w:t>
      </w:r>
      <w:r>
        <w:rPr>
          <w:rFonts w:cs="Helvetica" w:ascii="Helvetica" w:hAnsi="Helvetica"/>
          <w:vertAlign w:val="subscript"/>
        </w:rPr>
        <w:t>B</w:t>
      </w:r>
      <w:r>
        <w:rPr>
          <w:rFonts w:cs="Helvetica" w:ascii="Helvetica" w:hAnsi="Helvetica"/>
        </w:rPr>
        <w:t>.3DL"</w:t>
        <w:tab/>
        <w:t>1824,1830/93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.fr4A"</w:t>
        <w:tab/>
        <w:t>C2925/93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HS.4BL”</w:t>
        <w:tab/>
        <w:t>1336,8,40/97; 67-70/99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6BS.6VL</w:t>
      </w:r>
      <w:r>
        <w:rPr>
          <w:rFonts w:cs="Helvetica" w:ascii="Helvetica" w:hAnsi="Helvetica"/>
          <w:vertAlign w:val="subscript"/>
        </w:rPr>
        <w:t>sic</w:t>
      </w:r>
      <w:r>
        <w:rPr>
          <w:rFonts w:cs="Helvetica" w:ascii="Helvetica" w:hAnsi="Helvetica"/>
        </w:rPr>
        <w:tab/>
        <w:t>1438/94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V(S?).Del1BS70"</w:t>
        <w:tab/>
        <w:t>36,40/95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AS.6VL</w:t>
        <w:tab/>
        <w:t>3214/96, 1298,1301/97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V(S?).6AL</w:t>
        <w:tab/>
        <w:t>1321/96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Agropyron transfers of ER Sear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D.3Ag #1  P75-231-1</w:t>
        <w:tab/>
        <w:t>(all no reserves in LTS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3D.3Ag #2  P74-232.2.2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3  P75-233.1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4  P75-234-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5  P75-235.1-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6  P74-236.14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7  P75-237.1-1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8  P75-238.1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9  P76-239.6-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11 P75-241.1-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14 P80-244.1-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15 P75-245.1-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16 P75-246.2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18 P74-248.1-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19 P74-249.1-4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3D.3Ag #20 P79-250.1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D.3Ag #21 P74-251.5-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D.7Ag #1  P89-261-1</w:t>
        <w:tab/>
        <w:t>(all no reserves in LTS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2  P74-262.1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3  P74-263.1-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4  P74-264.1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5  P74-265.2-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6  P74-266.1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7  P76-267.1-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8  P76-268.1-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9  P74-269.1-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10 P77-270-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D.7Ag #11 P75-271.8-2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  <w:lang w:val="de-DE"/>
        </w:rPr>
        <w:t>7</w:t>
      </w:r>
      <w:r>
        <w:rPr>
          <w:rFonts w:cs="Helvetica" w:ascii="Helvetica" w:hAnsi="Helvetica"/>
          <w:b/>
          <w:lang w:val="de-DE"/>
        </w:rPr>
        <w:t>A</w:t>
      </w:r>
      <w:r>
        <w:rPr>
          <w:rFonts w:cs="Helvetica" w:ascii="Helvetica" w:hAnsi="Helvetica"/>
          <w:lang w:val="de-DE"/>
        </w:rPr>
        <w:t>.7Ag #12 P89-272-1</w:t>
        <w:tab/>
        <w:t>also 3676,8/0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“</w:t>
      </w:r>
      <w:r>
        <w:rPr>
          <w:rFonts w:eastAsia="Helvetica" w:cs="Helvetica" w:ascii="Helvetica" w:hAnsi="Helvetica"/>
        </w:rPr>
        <w:t xml:space="preserve">           </w:t>
      </w:r>
      <w:r>
        <w:rPr>
          <w:rFonts w:cs="Helvetica" w:ascii="Helvetica" w:hAnsi="Helvetica"/>
        </w:rPr>
        <w:t>ph1b”</w:t>
        <w:tab/>
        <w:t xml:space="preserve">1171,2,3/04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D.7Ag #13 P89-171.2-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rom I. Khan, recombinant lines</w:t>
      </w:r>
      <w:r>
        <w:rPr>
          <w:rFonts w:cs="Helvetica" w:ascii="Helvetica" w:hAnsi="Helvetica"/>
        </w:rPr>
        <w:t xml:space="preserve"> , </w:t>
      </w:r>
      <w:r>
        <w:rPr>
          <w:rFonts w:cs="Helvetica" w:ascii="Helvetica" w:hAnsi="Helvetica"/>
          <w:b/>
        </w:rPr>
        <w:t>all ph1b” (?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K936</w:t>
        <w:tab/>
        <w:tab/>
        <w:t>3633/03, 1180/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K985</w:t>
        <w:tab/>
        <w:tab/>
        <w:t>3651/03, 1175,6/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K1800</w:t>
        <w:tab/>
        <w:tab/>
        <w:t>3663/03, 1177,8/0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Single chromosome substitution line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CS/Thatcher, grown 1991 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Thatcher TA 2994 (from BS Gill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1A P65-114.4-1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2A P74-102.4-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3A P66-103.4a-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A P66-104.4b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A P88-105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A P82-106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A P66-107.4b-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 P82-111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 P82-112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B P80-113.4-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B P66-114.4b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B P88-115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B P64-116.4-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B P89-117.4-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 P66-121.4a-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 P82-122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D P70-123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D P70-124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D P65-118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D P70-126.4-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D P89-127.4-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CS/Hope ( From G. Kimber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Hope TA 2998 from BS Gill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  <w:t>Full Set of 21, grown 19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CS/ Timstein,  grown 199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imstein TA 2995 from BS Gi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 P70-101.5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2A P88-102.5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3A P88-103.5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A P88-104.5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5A P66-105.5b-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6A P88-106.5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7A P66-107.5b-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1B P66-111.5b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2B P88-112.5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3B P66-113.5a-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B P76-114.5a-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5B P80-115.5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6B P71-116.5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7B P66-119.5b-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 P66-121.5a-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 P66-122.5b-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D P77-123.5b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D P66-124.5b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D P66-125.5b-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D P66-126.5b-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D P88-121.5-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CS/T. dicoccoide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1A P87-101.2-1</w:t>
        <w:tab/>
        <w:t>3701/9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2A P89-102.2-1</w:t>
        <w:tab/>
        <w:t>3705/9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4A P89-104.2-2</w:t>
        <w:tab/>
        <w:t>3709/9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5A P87-105.1-4</w:t>
        <w:tab/>
        <w:t>3710,1/9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6A P90-1-6.1-1</w:t>
        <w:tab/>
        <w:t>3714,5/9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A P88-107.1-4</w:t>
        <w:tab/>
        <w:t>3718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 P88-111.3-9</w:t>
        <w:tab/>
        <w:t>1098/94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Dt 1BL</w:t>
      </w:r>
      <w:r>
        <w:rPr>
          <w:rFonts w:cs="Helvetica" w:ascii="Helvetica" w:hAnsi="Helvetica"/>
          <w:vertAlign w:val="subscript"/>
        </w:rPr>
        <w:t>dic</w:t>
      </w:r>
      <w:r>
        <w:rPr>
          <w:rFonts w:cs="Helvetica" w:ascii="Helvetica" w:hAnsi="Helvetica"/>
        </w:rPr>
        <w:tab/>
        <w:tab/>
        <w:t>in the alien Df se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B P90-113.1-1</w:t>
        <w:tab/>
        <w:t>3725,6/9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B P90-114.2-3</w:t>
        <w:tab/>
        <w:t>3729,30/9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B P90-115.2-9</w:t>
        <w:tab/>
        <w:t>3733,4/9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B P87-117.1-8</w:t>
        <w:tab/>
        <w:t>3737,8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S/Cheyenne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1A (TA3236)</w:t>
        <w:tab/>
        <w:t>1998, from KSU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>1B(TA3243)</w:t>
        <w:tab/>
        <w:t>1998, from KSU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1D(TA3250)</w:t>
        <w:tab/>
        <w:t>1998, from KSU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b/>
          <w:lang w:val="fr-FR"/>
        </w:rPr>
        <w:t>Reverse tandem duplication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Brtd" </w:t>
        <w:tab/>
        <w:t>1094/9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S" iso1BLrtd'</w:t>
        <w:tab/>
        <w:t>1125/9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S" iso1BLrtd"</w:t>
        <w:tab/>
        <w:t>1217,21,30,1/94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Brtd" short </w:t>
        <w:tab/>
        <w:t>4825/91, 3479/0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rtd + 2B</w:t>
        <w:tab/>
        <w:t>3504,5/0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Brtd" long </w:t>
        <w:tab/>
        <w:t>4822/91,  3484,5,8/0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rtd + 2B</w:t>
        <w:tab/>
        <w:t>4823,4/91 3495/0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3Drtd" </w:t>
        <w:tab/>
        <w:t>4813/9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Drtd", looks Dne</w:t>
        <w:tab/>
        <w:t>2100/95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Artd" </w:t>
        <w:tab/>
        <w:t>1184/87, 2104/9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Artd, two parts of chimera</w:t>
        <w:tab/>
        <w:t>2106/93; 2109/93, bulk/9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Artd" long</w:t>
        <w:tab/>
        <w:t>2126/9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Artd long + 4A</w:t>
        <w:tab/>
        <w:t>3531,2/0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Brtd + 4B, long</w:t>
        <w:tab/>
        <w:t>4550,1,2/99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Deficiency stock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08L" </w:t>
        <w:tab/>
        <w:t>2494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11L" </w:t>
        <w:tab/>
        <w:t>2487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17L" </w:t>
        <w:tab/>
        <w:t>2509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"     "     ril/ril </w:t>
        <w:tab/>
        <w:t>2510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"     " (original Df4A)</w:t>
        <w:tab/>
        <w:t>1124/88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23L" </w:t>
        <w:tab/>
        <w:t>2513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36L" </w:t>
        <w:tab/>
        <w:t>2518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39L" </w:t>
        <w:tab/>
        <w:t>2522/91, 2008,10/95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4A50L”</w:t>
        <w:tab/>
        <w:t>642/98; 19,21/9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Df 4A50L" 5B</w:t>
      </w:r>
      <w:r>
        <w:rPr>
          <w:rFonts w:cs="Helvetica" w:ascii="Helvetica" w:hAnsi="Helvetica"/>
          <w:position w:val="6"/>
        </w:rPr>
        <w:t>IV</w:t>
      </w:r>
      <w:r>
        <w:rPr>
          <w:rFonts w:cs="Helvetica" w:ascii="Helvetica" w:hAnsi="Helvetica"/>
        </w:rPr>
        <w:tab/>
        <w:t>1101/92,2013,4/95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50L" + 4AL" </w:t>
        <w:tab/>
        <w:t xml:space="preserve">2538/91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50L" + 4AL' </w:t>
        <w:tab/>
        <w:t xml:space="preserve">2548/91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4A50L” + 2RS.2BL”</w:t>
        <w:tab/>
        <w:t>1278/97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4A57L", 2R(2B) </w:t>
        <w:tab/>
        <w:t>in increas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1B59S"</w:t>
        <w:tab/>
        <w:t>1341/9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1B61S”</w:t>
        <w:tab/>
        <w:t>2993,4/0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1B70S”</w:t>
        <w:tab/>
        <w:t>C7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05L" </w:t>
        <w:tab/>
        <w:t xml:space="preserve">1357+8/92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10L" </w:t>
        <w:tab/>
        <w:t>1363/9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15L"</w:t>
        <w:tab/>
        <w:t>C2928/9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15L" +1R' </w:t>
        <w:tab/>
        <w:t>C1632/9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17L"</w:t>
        <w:tab/>
        <w:t>1018/94, 3654/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18L + 1B</w:t>
        <w:tab/>
        <w:t>1253/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19L"</w:t>
        <w:tab/>
        <w:t>2161/95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20L" </w:t>
        <w:tab/>
        <w:t>1674/9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21L"</w:t>
        <w:tab/>
        <w:t>2136/9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23L" </w:t>
        <w:tab/>
        <w:t>2961+2/9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31L"</w:t>
        <w:tab/>
        <w:t>1036/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35L”</w:t>
        <w:tab/>
        <w:t xml:space="preserve"> 999/9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40S"</w:t>
        <w:tab/>
        <w:t>C7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44L" </w:t>
        <w:tab/>
        <w:t>1182/92, 2975,6/0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44L" +L' </w:t>
        <w:tab/>
        <w:t>1112/9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45L"+ 1BS </w:t>
        <w:tab/>
        <w:t>568/93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50L" +1BS </w:t>
        <w:tab/>
        <w:t>569/93, 2979,80,82/0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ndo’s 1BL-2,-5, -8, -9, -15</w:t>
        <w:tab/>
        <w:t>all 1998 or 200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" + asym iso 1BL', </w:t>
        <w:tab/>
        <w:t>4819/9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" + 1Brtd" + asym iso 1BL". </w:t>
        <w:tab/>
        <w:t>4818/9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t of 1BL, Endo/Tsujimoto </w:t>
        <w:tab/>
        <w:t>L-2 (+), 5 (+), 6, 8,9(+),12, 14 (-), 15, 17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(see Genome 2001, 44:505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3B60S"</w:t>
        <w:tab/>
        <w:t>1573,4/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5B80S</w:t>
        <w:tab/>
        <w:t>1000/9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49L" </w:t>
        <w:tab/>
        <w:t>4799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49L" + 5BL" </w:t>
        <w:tab/>
        <w:t>719/8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49L" + 5BL' </w:t>
        <w:tab/>
        <w:t>3849/8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49L' + 5BL" </w:t>
        <w:tab/>
        <w:t>3971/8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49L' + 5BL' </w:t>
        <w:tab/>
        <w:t>3850/89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5B51L”</w:t>
        <w:tab/>
        <w:t>3701,3/0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5B54L + fr 1B</w:t>
        <w:tab/>
        <w:t>1164/94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57L" + 5B" </w:t>
        <w:tab/>
        <w:t>2324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60L" + 5B" </w:t>
        <w:tab/>
        <w:t>2385/9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72L" + 5BL" </w:t>
        <w:tab/>
        <w:t>2314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72L" + 5BL' </w:t>
        <w:tab/>
        <w:t>2320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72L' + 5BL" </w:t>
        <w:tab/>
        <w:t>2321/9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5B72L" + 4A.5B" </w:t>
        <w:tab/>
        <w:t>2330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6B50L"</w:t>
        <w:tab/>
        <w:t>2482/9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Deletion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Del 1B45L"+</w:t>
        <w:tab/>
        <w:t>3667/93, 3552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el 1BS70” + 1Brtd</w:t>
        <w:tab/>
        <w:t>3472,4/02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CS Double Deficient Stock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f 1B70S05L</w:t>
        <w:tab/>
        <w:t>C31/91 2111,2/93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Deficient Telo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 Df4AL17"</w:t>
        <w:tab/>
        <w:t>296/8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t Df4AL17" +4AS' </w:t>
        <w:tab/>
        <w:t>308/8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4AL34 +4A"</w:t>
        <w:tab/>
        <w:t>C906/9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L05' </w:t>
        <w:tab/>
        <w:t>C1562/92 3609/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' + Df1BL05'</w:t>
        <w:tab/>
        <w:t>C1571/9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 Df1BL05</w:t>
        <w:tab/>
        <w:t>1005,6/9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 Df1BL10</w:t>
        <w:tab/>
        <w:t>1013/9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 Df1BL10</w:t>
        <w:tab/>
        <w:t>2037-9/9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L23' + 1BS</w:t>
        <w:tab/>
        <w:t>3667/9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 Df1BL23"</w:t>
        <w:tab/>
        <w:t>2968/92 588/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 Df1BL45</w:t>
        <w:tab/>
        <w:t>568/93,1064/9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 Df1BL50</w:t>
        <w:tab/>
        <w:t>1071/9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f 1BL50" +1BS' </w:t>
        <w:tab/>
        <w:t>569/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 Df1BS70 + DDf1B70S05L'</w:t>
        <w:tab/>
        <w:t>1082/9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5BL49 5Bph1b"</w:t>
        <w:tab/>
        <w:t>1839,1845/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5BL51</w:t>
        <w:tab/>
        <w:t>3699,3704/0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lien Deficient Chromosome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Df 1B10L</w:t>
      </w:r>
      <w:r>
        <w:rPr>
          <w:rFonts w:cs="Helvetica" w:ascii="Helvetica" w:hAnsi="Helvetica"/>
          <w:position w:val="-6"/>
        </w:rPr>
        <w:t>tim</w:t>
      </w:r>
      <w:r>
        <w:rPr>
          <w:rFonts w:cs="Helvetica" w:ascii="Helvetica" w:hAnsi="Helvetica"/>
        </w:rPr>
        <w:t>"</w:t>
        <w:tab/>
        <w:t>C1749,2504/92, 3522,4/9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Df 1BL10</w:t>
      </w:r>
      <w:r>
        <w:rPr>
          <w:rFonts w:cs="Helvetica" w:ascii="Helvetica" w:hAnsi="Helvetica"/>
          <w:position w:val="-6"/>
        </w:rPr>
        <w:t>tim</w:t>
      </w:r>
      <w:r>
        <w:rPr>
          <w:rFonts w:cs="Helvetica" w:ascii="Helvetica" w:hAnsi="Helvetica"/>
        </w:rPr>
        <w:t xml:space="preserve"> +Df1B10L</w:t>
      </w:r>
      <w:r>
        <w:rPr>
          <w:rFonts w:cs="Helvetica" w:ascii="Helvetica" w:hAnsi="Helvetica"/>
          <w:position w:val="-6"/>
        </w:rPr>
        <w:t>tim</w:t>
      </w:r>
      <w:r>
        <w:rPr>
          <w:rFonts w:cs="Helvetica" w:ascii="Helvetica" w:hAnsi="Helvetica"/>
        </w:rPr>
        <w:tab/>
        <w:t>C1747/9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t Df1BL10tim</w:t>
        <w:tab/>
        <w:t>3543/9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t Df1BL10tim</w:t>
        <w:tab/>
        <w:t>3544/9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12Ltim + 1BS</w:t>
        <w:tab/>
        <w:t>3856,70/9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t Ff1BL17tim + 1BS</w:t>
        <w:tab/>
        <w:t>3615,22/9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Dt 1BL</w:t>
      </w:r>
      <w:r>
        <w:rPr>
          <w:rFonts w:cs="Helvetica" w:ascii="Helvetica" w:hAnsi="Helvetica"/>
          <w:vertAlign w:val="subscript"/>
        </w:rPr>
        <w:t>dic</w:t>
      </w:r>
      <w:r>
        <w:rPr>
          <w:rFonts w:cs="Helvetica" w:ascii="Helvetica" w:hAnsi="Helvetica"/>
        </w:rPr>
        <w:tab/>
        <w:t xml:space="preserve">803/96  </w:t>
      </w:r>
      <w:r>
        <w:rPr>
          <w:rFonts w:cs="Helvetica" w:ascii="Helvetica" w:hAnsi="Helvetica"/>
          <w:u w:val="single"/>
        </w:rPr>
        <w:t xml:space="preserve">CONTROL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Df 1BL10</w:t>
      </w:r>
      <w:r>
        <w:rPr>
          <w:rFonts w:cs="Helvetica" w:ascii="Helvetica" w:hAnsi="Helvetica"/>
          <w:position w:val="-6"/>
        </w:rPr>
        <w:t>dic</w:t>
      </w:r>
      <w:r>
        <w:rPr>
          <w:rFonts w:cs="Helvetica" w:ascii="Helvetica" w:hAnsi="Helvetica"/>
        </w:rPr>
        <w:t xml:space="preserve"> +1B</w:t>
      </w:r>
      <w:r>
        <w:rPr>
          <w:rFonts w:cs="Helvetica" w:ascii="Helvetica" w:hAnsi="Helvetica"/>
          <w:position w:val="-6"/>
        </w:rPr>
        <w:t>dic</w:t>
      </w:r>
      <w:r>
        <w:rPr>
          <w:rFonts w:cs="Helvetica" w:ascii="Helvetica" w:hAnsi="Helvetica"/>
        </w:rPr>
        <w:t xml:space="preserve"> +1BS</w:t>
        <w:tab/>
        <w:t>2041/9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Df 1B10L</w:t>
      </w:r>
      <w:r>
        <w:rPr>
          <w:rFonts w:cs="Helvetica" w:ascii="Helvetica" w:hAnsi="Helvetica"/>
          <w:position w:val="-6"/>
        </w:rPr>
        <w:t>dic</w:t>
      </w:r>
      <w:r>
        <w:rPr>
          <w:rFonts w:cs="Helvetica" w:ascii="Helvetica" w:hAnsi="Helvetica"/>
        </w:rPr>
        <w:t>"</w:t>
        <w:tab/>
        <w:t>3529/94,2040/9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L10dic</w:t>
        <w:tab/>
        <w:t>3533/95; 821,3,4/96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12Ldic</w:t>
        <w:tab/>
        <w:t>3789,91, 3819/9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L17dic'</w:t>
        <w:tab/>
        <w:t>3564,8/9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 1B23Ldic + 1BS</w:t>
        <w:tab/>
        <w:t>3715/94, 3668,78/9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Df 1B</w:t>
      </w:r>
      <w:r>
        <w:rPr>
          <w:rFonts w:cs="Helvetica" w:ascii="Helvetica" w:hAnsi="Helvetica"/>
          <w:b/>
        </w:rPr>
        <w:t>L</w:t>
      </w:r>
      <w:r>
        <w:rPr>
          <w:rFonts w:cs="Helvetica" w:ascii="Helvetica" w:hAnsi="Helvetica"/>
        </w:rPr>
        <w:t>23dic</w:t>
        <w:tab/>
        <w:t>4797,4833,64/95;830,1/96 (recomb.)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817,8/01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Midgets of 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S" + Df1BL45 Del1BL45' - the L2.2 band</w:t>
        <w:tab/>
        <w:tab/>
        <w:t>1200/9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S + Df1B35L Del1BL45' - the L2.2-4 bands</w:t>
        <w:tab/>
        <w:t>1178/9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S+ Df1BL08 del1BL45”</w:t>
        <w:tab/>
        <w:tab/>
        <w:t>3847,55,61/94 2973/0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BS' + Df1BL12 Del1BL45" </w:t>
        <w:tab/>
        <w:tab/>
        <w:t>1152,9/9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Dt    "       "     "</w:t>
        <w:tab/>
        <w:tab/>
        <w:t>1163, 3554,5,7/94, 2963,4/0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S + Df1BL10 Del1BL45</w:t>
        <w:tab/>
        <w:tab/>
        <w:t>3793,3847,55,61/9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 + del1BL78' (distal part)</w:t>
        <w:tab/>
        <w:tab/>
        <w:t>1126/9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 + del1BL78”</w:t>
        <w:tab/>
        <w:tab/>
        <w:t>2951,52/0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rtd + del1BL78’</w:t>
        <w:tab/>
        <w:tab/>
        <w:t>2958/0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r1BS (del1BS70?)</w:t>
        <w:tab/>
        <w:tab/>
        <w:t>28,32,42/9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so Df1BS70</w:t>
        <w:tab/>
        <w:tab/>
        <w:t>43/9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ini of 1BL</w:t>
        <w:tab/>
        <w:tab/>
        <w:t>3466,74,5,7,8/0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ssorted crosses of midget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Asymmetrical Isosomic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 +isoDf1BL05</w:t>
        <w:tab/>
        <w:t>C76/91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SDf1B10L +iso Df1BL10</w:t>
        <w:tab/>
        <w:t>C2237/92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A" + iso Df4A34L</w:t>
        <w:tab/>
        <w:t>C273/9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A'? + Df4AL34iso'</w:t>
        <w:tab/>
        <w:t>C894/9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1B</w:t>
      </w:r>
      <w:r>
        <w:rPr>
          <w:rFonts w:cs="Helvetica" w:ascii="Helvetica" w:hAnsi="Helvetica"/>
          <w:position w:val="-6"/>
        </w:rPr>
        <w:t xml:space="preserve">rtd </w:t>
      </w:r>
      <w:r>
        <w:rPr>
          <w:rFonts w:cs="Helvetica" w:ascii="Helvetica" w:hAnsi="Helvetica"/>
        </w:rPr>
        <w:t xml:space="preserve">+Df/rtdiso 1BL </w:t>
        <w:tab/>
        <w:t>C1499/92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/>
      </w:pPr>
      <w:r>
        <w:rPr>
          <w:rFonts w:cs="Helvetica" w:ascii="Helvetica" w:hAnsi="Helvetica"/>
        </w:rPr>
        <w:t>1B</w:t>
      </w:r>
      <w:r>
        <w:rPr>
          <w:rFonts w:cs="Helvetica" w:ascii="Helvetica" w:hAnsi="Helvetica"/>
          <w:position w:val="-6"/>
        </w:rPr>
        <w:t xml:space="preserve">rtd </w:t>
      </w:r>
      <w:r>
        <w:rPr>
          <w:rFonts w:cs="Helvetica" w:ascii="Helvetica" w:hAnsi="Helvetica"/>
        </w:rPr>
        <w:t>"asym iso"</w:t>
        <w:tab/>
        <w:t>4818/92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S" + asym iso 1BL#2</w:t>
        <w:tab/>
        <w:t>1218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#3</w:t>
        <w:tab/>
        <w:t>1219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#4</w:t>
        <w:tab/>
        <w:t>1220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#5</w:t>
        <w:tab/>
        <w:t>1222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#6</w:t>
        <w:tab/>
        <w:t>1223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#7</w:t>
        <w:tab/>
        <w:t>1126/94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 asym iso  1BL  #8</w:t>
        <w:tab/>
        <w:t>1242,3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#8-1</w:t>
        <w:tab/>
        <w:t>1250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#8-2</w:t>
        <w:tab/>
        <w:t>1251/94, 2152,3/9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sym. diiso  1BL   #8-2</w:t>
        <w:tab/>
        <w:t>3397/9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" + asym iso 1BL #8-2</w:t>
        <w:tab/>
        <w:t>2154/9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 + asym. diiso   #8-2</w:t>
        <w:tab/>
        <w:t>2157/9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sym diiso  1BL    #8-3</w:t>
        <w:tab/>
        <w:t>2167,70/9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 + asym. iso 1BL #8-3</w:t>
        <w:tab/>
        <w:t>2171,2/9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1B19L + a. iso   #8-3</w:t>
        <w:tab/>
        <w:t>2162,3,6,8/95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Inversions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RS.inv5BS'+ 5B" </w:t>
        <w:tab/>
        <w:t>2575/9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BL" + inv5BS'</w:t>
        <w:tab/>
        <w:t>1272/94</w:t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Oth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SAABB extracted tetraploid, from BS Gill, l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 set of translocations 4A.5B and 5B.7B in CS from 1991 (933 - 962/99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" w:leader="none"/>
          <w:tab w:val="left" w:pos="412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BS.fr5BL + 4HL" from 4H-4B set</w:t>
        <w:tab/>
        <w:t>932/9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tocks of Pavon 76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Nullisomic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</w:tabs>
        <w:ind w:left="90" w:hanging="9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Pavon  N1A</w:t>
        <w:tab/>
        <w:tab/>
        <w:tab/>
        <w:tab/>
        <w:t>from Mt1AS, 2005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</w:tabs>
        <w:ind w:left="90" w:hanging="9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Pavon N1B</w:t>
        <w:tab/>
        <w:tab/>
        <w:tab/>
        <w:tab/>
        <w:t>2168,9,76,/93 2195,6,4242,5/94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</w:tabs>
        <w:ind w:left="90" w:hanging="9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Pavon N1D</w:t>
        <w:tab/>
        <w:tab/>
        <w:tab/>
        <w:tab/>
        <w:t>3420/93, 1854,5,4299,4300/94, bulk 95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</w:tabs>
        <w:ind w:left="90" w:hanging="9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Pavon N5B</w:t>
        <w:tab/>
        <w:tab/>
        <w:tab/>
        <w:tab/>
        <w:t>3665/92</w:t>
      </w:r>
    </w:p>
    <w:p>
      <w:pPr>
        <w:pStyle w:val="Normal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lang w:val="pt-BR"/>
        </w:rPr>
        <w:t xml:space="preserve">  </w:t>
      </w:r>
      <w:r>
        <w:rPr>
          <w:rFonts w:cs="Helvetica" w:ascii="Helvetica" w:hAnsi="Helvetica"/>
          <w:b/>
        </w:rPr>
        <w:t xml:space="preserve">Monosomics  </w:t>
      </w:r>
      <w:r>
        <w:rPr>
          <w:rFonts w:cs="Helvetica" w:ascii="Helvetica" w:hAnsi="Helvetica"/>
        </w:rPr>
        <w:t>(10 backcrosses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1A</w:t>
        <w:tab/>
        <w:tab/>
        <w:tab/>
        <w:tab/>
        <w:t>3123,4/93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1B</w:t>
        <w:tab/>
        <w:tab/>
        <w:tab/>
        <w:tab/>
        <w:t>3148,50/93, 1869,70,1,2,3/94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1D</w:t>
        <w:tab/>
        <w:tab/>
        <w:tab/>
        <w:tab/>
        <w:t>3205,12/93, 1877/94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4A</w:t>
        <w:tab/>
        <w:tab/>
        <w:tab/>
        <w:tab/>
        <w:t>3296/93 (BC6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5B</w:t>
        <w:tab/>
        <w:tab/>
        <w:tab/>
        <w:tab/>
        <w:t>2268,71/93; 3534/95; 325/98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7A (BC5)</w:t>
        <w:tab/>
        <w:tab/>
        <w:tab/>
        <w:t>1788,90/95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7B (BC5)</w:t>
        <w:tab/>
        <w:tab/>
        <w:tab/>
        <w:t>1800,01/95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7D (BC5)</w:t>
        <w:tab/>
        <w:tab/>
        <w:tab/>
        <w:t>1811,14/95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2B</w:t>
        <w:tab/>
        <w:tab/>
        <w:tab/>
        <w:tab/>
        <w:t>701,3,4/97; 1843,45/97; 1681-4/98, 1049,55/99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0" w:leader="none"/>
          <w:tab w:val="left" w:pos="360" w:leader="none"/>
        </w:tabs>
        <w:ind w:left="450" w:hanging="450"/>
        <w:rPr>
          <w:rFonts w:ascii="Helvetica" w:hAnsi="Helvetica" w:cs="Helvetica"/>
        </w:rPr>
      </w:pPr>
      <w:r>
        <w:rPr>
          <w:rFonts w:cs="Helvetica" w:ascii="Helvetica" w:hAnsi="Helvetica"/>
        </w:rPr>
        <w:t>Pavon M3D</w:t>
        <w:tab/>
        <w:tab/>
        <w:tab/>
        <w:tab/>
        <w:t>1921/97; 1756,7/98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Monotelosomic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 Pavon Mt 1AS</w:t>
        <w:tab/>
        <w:tab/>
        <w:tab/>
        <w:t>1886/9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 Pavon Mt 1AL</w:t>
        <w:tab/>
        <w:tab/>
        <w:tab/>
        <w:t>4253/94, 1434/9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  Pavon Mt 1BS</w:t>
        <w:tab/>
        <w:tab/>
        <w:tab/>
        <w:t>1767,8,72, 2193,4, 4243,4/9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  Pavon Mt 1BL</w:t>
        <w:tab/>
        <w:tab/>
        <w:tab/>
        <w:t>1440,1,3,4/95; 3904-7/9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Ditelosomic line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</w:rPr>
        <w:t>Pavon Dt1AS</w:t>
        <w:tab/>
        <w:tab/>
        <w:tab/>
        <w:t>(BC</w:t>
      </w:r>
      <w:r>
        <w:rPr>
          <w:rFonts w:cs="Helvetica" w:ascii="Helvetica" w:hAnsi="Helvetica"/>
          <w:position w:val="-6"/>
        </w:rPr>
        <w:t>7</w:t>
      </w:r>
      <w:r>
        <w:rPr>
          <w:rFonts w:cs="Helvetica" w:ascii="Helvetica" w:hAnsi="Helvetica"/>
        </w:rPr>
        <w:t>) 1885,7,8, 4259-62/9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</w:rPr>
        <w:t>Pavon Dt1AL</w:t>
        <w:tab/>
        <w:tab/>
        <w:tab/>
        <w:t>Xu290 (BC</w:t>
      </w:r>
      <w:r>
        <w:rPr>
          <w:rFonts w:cs="Helvetica" w:ascii="Helvetica" w:hAnsi="Helvetica"/>
          <w:position w:val="-6"/>
        </w:rPr>
        <w:t>7</w:t>
      </w:r>
      <w:r>
        <w:rPr>
          <w:rFonts w:cs="Helvetica" w:ascii="Helvetica" w:hAnsi="Helvetica"/>
        </w:rPr>
        <w:t>) 1890,1, 4251,63/9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Pavon Dt1BS</w:t>
        <w:tab/>
        <w:tab/>
        <w:tab/>
        <w:t>4241,6,7/94, 1473,8,9/95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Pavon Dt1BL (acro)</w:t>
        <w:tab/>
        <w:tab/>
        <w:tab/>
        <w:t xml:space="preserve">3380,94,3404/93 1895,6,7,8, bulk/94; 907-10/97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Pavon Dt1BL (telo)</w:t>
        <w:tab/>
        <w:tab/>
        <w:tab/>
        <w:t>2962/04; 1004-7/05</w:t>
        <w:tab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</w:rPr>
        <w:t>Pavon Dt1DS</w:t>
        <w:tab/>
        <w:tab/>
        <w:tab/>
        <w:t>(BC</w:t>
      </w:r>
      <w:r>
        <w:rPr>
          <w:rFonts w:cs="Helvetica" w:ascii="Helvetica" w:hAnsi="Helvetica"/>
          <w:position w:val="-6"/>
        </w:rPr>
        <w:t>7</w:t>
      </w:r>
      <w:r>
        <w:rPr>
          <w:rFonts w:cs="Helvetica" w:ascii="Helvetica" w:hAnsi="Helvetica"/>
        </w:rPr>
        <w:t>) 1899,1900,2,4, 4305,7,90/9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Pavon Dt1DL</w:t>
        <w:tab/>
        <w:tab/>
        <w:tab/>
        <w:t>3409/93 1905,6,7,8, 4310,1,2/9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Pavon Dt2BS</w:t>
        <w:tab/>
        <w:tab/>
        <w:tab/>
        <w:t>3921/0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Misc. </w:t>
      </w:r>
      <w:r>
        <w:rPr>
          <w:rFonts w:cs="Helvetica" w:ascii="Helvetica" w:hAnsi="Helvetica"/>
          <w:b/>
          <w:lang w:val="fr-FR"/>
        </w:rPr>
        <w:t>substitution Lines</w:t>
      </w:r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1. Pavon 1R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 xml:space="preserve">(1A) </w:t>
        <w:tab/>
        <w:tab/>
        <w:tab/>
        <w:t>105,117,123/92;4570/92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control</w:t>
        <w:tab/>
        <w:tab/>
        <w:tab/>
        <w:tab/>
        <w:t>111,132,133,136/92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2. Pavon 1R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 xml:space="preserve">(1B) </w:t>
        <w:tab/>
        <w:tab/>
        <w:tab/>
        <w:t xml:space="preserve">4739/91; 141,2,6,8/92; 2474,5/92, 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ab/>
        <w:tab/>
        <w:tab/>
        <w:tab/>
        <w:t>4577,8,4823/92;2204/93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  <w:t xml:space="preserve"> </w:t>
      </w:r>
      <w:r>
        <w:rPr>
          <w:rFonts w:cs="Helvetica" w:ascii="Helvetica" w:hAnsi="Helvetica"/>
          <w:lang w:val="it-IT"/>
        </w:rPr>
        <w:tab/>
        <w:t>control</w:t>
        <w:tab/>
        <w:tab/>
        <w:tab/>
        <w:tab/>
        <w:t>4745,51/91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3. Pavon del1R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 xml:space="preserve">(1B) </w:t>
        <w:tab/>
        <w:tab/>
        <w:tab/>
        <w:t>4583,4/92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4. Pavon 1R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 xml:space="preserve">(1D) </w:t>
        <w:tab/>
        <w:tab/>
        <w:tab/>
        <w:t>151,2,170,6,8/92; 2765/92</w:t>
      </w:r>
    </w:p>
    <w:p>
      <w:pPr>
        <w:pStyle w:val="Normal"/>
        <w:rPr/>
      </w:pPr>
      <w:r>
        <w:rPr>
          <w:rFonts w:eastAsia="Helvetica" w:cs="Helvetica" w:ascii="Helvetica" w:hAnsi="Helvetica"/>
          <w:lang w:val="it-IT"/>
        </w:rPr>
        <w:t xml:space="preserve"> </w:t>
      </w:r>
      <w:r>
        <w:rPr>
          <w:rFonts w:cs="Helvetica" w:ascii="Helvetica" w:hAnsi="Helvetica"/>
          <w:lang w:val="it-IT"/>
        </w:rPr>
        <w:tab/>
      </w:r>
      <w:r>
        <w:rPr>
          <w:rFonts w:cs="Helvetica" w:ascii="Helvetica" w:hAnsi="Helvetica"/>
          <w:lang w:val="pt-BR"/>
        </w:rPr>
        <w:t xml:space="preserve">control </w:t>
        <w:tab/>
        <w:tab/>
        <w:tab/>
        <w:tab/>
        <w:t>4782/91</w:t>
      </w:r>
    </w:p>
    <w:p>
      <w:pPr>
        <w:pStyle w:val="Normal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 xml:space="preserve">5. Pavon 5R(5B) </w:t>
        <w:tab/>
        <w:tab/>
        <w:tab/>
        <w:t>3661,2,3,6/92; 3256/96 (mono 5R!)</w:t>
      </w:r>
    </w:p>
    <w:p>
      <w:pPr>
        <w:pStyle w:val="Normal"/>
        <w:rPr/>
      </w:pPr>
      <w:r>
        <w:rPr>
          <w:rFonts w:eastAsia="Helvetica" w:cs="Helvetica" w:ascii="Helvetica" w:hAnsi="Helvetica"/>
          <w:lang w:val="pt-BR"/>
        </w:rPr>
        <w:t xml:space="preserve">                </w:t>
      </w:r>
      <w:r>
        <w:rPr>
          <w:rFonts w:cs="Helvetica" w:ascii="Helvetica" w:hAnsi="Helvetica"/>
        </w:rPr>
        <w:t>5R!(5B) + 5D+</w:t>
        <w:tab/>
        <w:tab/>
        <w:t>3345/96 (C-band in 5RL telomer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Pavon 7S(7A) </w:t>
        <w:tab/>
        <w:tab/>
        <w:tab/>
        <w:t>4270,4274,4282/91, bulk 95, 1852/95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ab/>
        <w:t xml:space="preserve">control </w:t>
        <w:tab/>
        <w:tab/>
        <w:tab/>
        <w:tab/>
        <w:t xml:space="preserve">4265, 4272, 4281/91  </w:t>
      </w:r>
    </w:p>
    <w:p>
      <w:pPr>
        <w:pStyle w:val="Normal"/>
        <w:rPr/>
      </w:pPr>
      <w:r>
        <w:rPr>
          <w:rFonts w:cs="Helvetica" w:ascii="Helvetica" w:hAnsi="Helvetica"/>
        </w:rPr>
        <w:t>7. Pavon 1B</w:t>
      </w:r>
      <w:r>
        <w:rPr>
          <w:rFonts w:cs="Helvetica" w:ascii="Helvetica" w:hAnsi="Helvetica"/>
          <w:vertAlign w:val="subscript"/>
        </w:rPr>
        <w:t>thatcher</w:t>
      </w:r>
      <w:r>
        <w:rPr>
          <w:rFonts w:cs="Helvetica" w:ascii="Helvetica" w:hAnsi="Helvetica"/>
        </w:rPr>
        <w:tab/>
        <w:tab/>
        <w:tab/>
        <w:t>911,2,3,4,5,/94</w:t>
      </w:r>
    </w:p>
    <w:p>
      <w:pPr>
        <w:pStyle w:val="Normal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val="it-IT"/>
        </w:rPr>
        <w:t>control</w:t>
        <w:tab/>
        <w:tab/>
        <w:tab/>
        <w:tab/>
        <w:t>916,7,8,9/94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8. Pavon 1R.1D</w:t>
      </w:r>
      <w:r>
        <w:rPr>
          <w:rFonts w:cs="Helvetica" w:ascii="Helvetica" w:hAnsi="Helvetica"/>
          <w:vertAlign w:val="subscript"/>
          <w:lang w:val="it-IT"/>
        </w:rPr>
        <w:t>5+10</w:t>
      </w:r>
      <w:r>
        <w:rPr>
          <w:rFonts w:cs="Helvetica" w:ascii="Helvetica" w:hAnsi="Helvetica"/>
          <w:lang w:val="it-IT"/>
        </w:rPr>
        <w:t>-2(1A)</w:t>
        <w:tab/>
        <w:tab/>
        <w:t>1832,41,2,3,5/94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9. Pavon 1R.1D</w:t>
      </w:r>
      <w:r>
        <w:rPr>
          <w:rFonts w:cs="Helvetica" w:ascii="Helvetica" w:hAnsi="Helvetica"/>
          <w:vertAlign w:val="subscript"/>
          <w:lang w:val="de-DE"/>
        </w:rPr>
        <w:t>5+10</w:t>
      </w:r>
      <w:r>
        <w:rPr>
          <w:rFonts w:cs="Helvetica" w:ascii="Helvetica" w:hAnsi="Helvetica"/>
          <w:lang w:val="de-DE"/>
        </w:rPr>
        <w:t>-2(1D)</w:t>
        <w:tab/>
        <w:tab/>
        <w:t>1848,9,50,1,2,3/94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10. Pavon 1B</w:t>
      </w:r>
      <w:r>
        <w:rPr>
          <w:rFonts w:cs="Helvetica" w:ascii="Helvetica" w:hAnsi="Helvetica"/>
          <w:vertAlign w:val="subscript"/>
          <w:lang w:val="de-DE"/>
        </w:rPr>
        <w:t>pio</w:t>
      </w:r>
      <w:r>
        <w:rPr>
          <w:rFonts w:cs="Helvetica" w:ascii="Helvetica" w:hAnsi="Helvetica"/>
          <w:lang w:val="de-DE"/>
        </w:rPr>
        <w:t>"</w:t>
        <w:tab/>
        <w:tab/>
        <w:tab/>
        <w:tab/>
        <w:t>4354,5/94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11. Pavon 4A</w:t>
      </w:r>
      <w:r>
        <w:rPr>
          <w:rFonts w:cs="Helvetica" w:ascii="Helvetica" w:hAnsi="Helvetica"/>
          <w:vertAlign w:val="subscript"/>
          <w:lang w:val="de-DE"/>
        </w:rPr>
        <w:t>ril</w:t>
      </w:r>
      <w:r>
        <w:rPr>
          <w:rFonts w:cs="Helvetica" w:ascii="Helvetica" w:hAnsi="Helvetica"/>
          <w:lang w:val="de-DE"/>
        </w:rPr>
        <w:t>”</w:t>
        <w:tab/>
        <w:tab/>
        <w:tab/>
        <w:tab/>
        <w:t>4081,3,6/95</w:t>
      </w:r>
    </w:p>
    <w:p>
      <w:pPr>
        <w:pStyle w:val="Normal"/>
        <w:rPr/>
      </w:pPr>
      <w:r>
        <w:rPr>
          <w:rFonts w:cs="Helvetica" w:ascii="Helvetica" w:hAnsi="Helvetica"/>
          <w:lang w:val="pt-BR"/>
        </w:rPr>
        <w:t>12. Pavon 1R</w:t>
      </w:r>
      <w:r>
        <w:rPr>
          <w:rFonts w:cs="Helvetica" w:ascii="Helvetica" w:hAnsi="Helvetica"/>
          <w:vertAlign w:val="subscript"/>
          <w:lang w:val="pt-BR"/>
        </w:rPr>
        <w:t>inv</w:t>
      </w:r>
      <w:r>
        <w:rPr>
          <w:rFonts w:cs="Helvetica" w:ascii="Helvetica" w:hAnsi="Helvetica"/>
          <w:lang w:val="pt-BR"/>
        </w:rPr>
        <w:t>(1A)</w:t>
        <w:tab/>
        <w:tab/>
        <w:tab/>
        <w:t>3768,74/95</w:t>
      </w:r>
    </w:p>
    <w:p>
      <w:pPr>
        <w:pStyle w:val="Normal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13. Pavon 2R(2B)</w:t>
        <w:tab/>
        <w:tab/>
        <w:tab/>
        <w:t>1050/99</w:t>
      </w:r>
    </w:p>
    <w:p>
      <w:pPr>
        <w:pStyle w:val="Normal"/>
        <w:rPr/>
      </w:pPr>
      <w:r>
        <w:rPr>
          <w:rFonts w:cs="Helvetica" w:ascii="Helvetica" w:hAnsi="Helvetica"/>
          <w:lang w:val="pt-BR"/>
        </w:rPr>
        <w:t>14. Pavon 2R’ N2B</w:t>
        <w:tab/>
        <w:tab/>
        <w:tab/>
        <w:t>615/99</w:t>
      </w:r>
    </w:p>
    <w:p>
      <w:pPr>
        <w:pStyle w:val="Normal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</w:r>
    </w:p>
    <w:p>
      <w:pPr>
        <w:pStyle w:val="Normal"/>
        <w:rPr/>
      </w:pPr>
      <w:r>
        <w:rPr>
          <w:rFonts w:eastAsia="Helvetica" w:cs="Helvetica" w:ascii="Helvetica" w:hAnsi="Helvetica"/>
          <w:lang w:val="pt-BR"/>
        </w:rPr>
        <w:t xml:space="preserve">  </w:t>
      </w:r>
      <w:r>
        <w:rPr>
          <w:rFonts w:cs="Helvetica" w:ascii="Helvetica" w:hAnsi="Helvetica"/>
          <w:b/>
        </w:rPr>
        <w:t>Misc. Centric Translocation Lines</w:t>
      </w:r>
      <w:r>
        <w:rPr>
          <w:rFonts w:cs="Helvetica" w:ascii="Helvetica" w:hAnsi="Helvetica"/>
        </w:rPr>
        <w:t xml:space="preserve"> (min. 7 backcrosses to Pavon)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b/>
          <w:i/>
        </w:rPr>
        <w:t>All control sibs in CONTROLS box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1RS.1AL</w:t>
      </w:r>
      <w:r>
        <w:rPr>
          <w:rFonts w:cs="Helvetica" w:ascii="Helvetica" w:hAnsi="Helvetica"/>
          <w:position w:val="-6"/>
          <w:lang w:val="de-DE"/>
        </w:rPr>
        <w:t>am</w:t>
      </w:r>
      <w:r>
        <w:rPr>
          <w:rFonts w:cs="Helvetica" w:ascii="Helvetica" w:hAnsi="Helvetica"/>
          <w:lang w:val="de-DE"/>
        </w:rPr>
        <w:t xml:space="preserve"> </w:t>
        <w:tab/>
        <w:tab/>
        <w:tab/>
        <w:t>4932,42,4,6,50/91</w:t>
        <w:tab/>
        <w:t>am = Amigo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control  </w:t>
        <w:tab/>
        <w:tab/>
        <w:tab/>
        <w:t>4934,6,47,9/91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1RS.1BL</w:t>
      </w:r>
      <w:r>
        <w:rPr>
          <w:rFonts w:cs="Helvetica" w:ascii="Helvetica" w:hAnsi="Helvetica"/>
          <w:position w:val="-6"/>
          <w:lang w:val="de-DE"/>
        </w:rPr>
        <w:t>cim</w:t>
      </w:r>
      <w:r>
        <w:rPr>
          <w:rFonts w:cs="Helvetica" w:ascii="Helvetica" w:hAnsi="Helvetica"/>
          <w:lang w:val="de-DE"/>
        </w:rPr>
        <w:t xml:space="preserve">  </w:t>
        <w:tab/>
        <w:tab/>
        <w:tab/>
        <w:t>5029,30,1/91</w:t>
        <w:tab/>
        <w:tab/>
        <w:t>cim = E12169 (CIMMYT)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control  </w:t>
        <w:tab/>
        <w:tab/>
        <w:tab/>
        <w:t xml:space="preserve">5023,7/91   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1RS.1BL</w:t>
      </w:r>
      <w:r>
        <w:rPr>
          <w:rFonts w:cs="Helvetica" w:ascii="Helvetica" w:hAnsi="Helvetica"/>
          <w:position w:val="-6"/>
          <w:lang w:val="de-DE"/>
        </w:rPr>
        <w:t>gnr</w:t>
      </w:r>
      <w:r>
        <w:rPr>
          <w:rFonts w:cs="Helvetica" w:ascii="Helvetica" w:hAnsi="Helvetica"/>
          <w:lang w:val="de-DE"/>
        </w:rPr>
        <w:t xml:space="preserve"> </w:t>
        <w:tab/>
        <w:tab/>
        <w:tab/>
        <w:t>5037,50/91; 191,8/92</w:t>
        <w:tab/>
        <w:t>gnr = Genaro (Veery)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1RS.1BL</w:t>
      </w:r>
      <w:r>
        <w:rPr>
          <w:rFonts w:cs="Helvetica" w:ascii="Helvetica" w:hAnsi="Helvetica"/>
          <w:position w:val="-6"/>
          <w:lang w:val="de-DE"/>
        </w:rPr>
        <w:t>gnr</w:t>
      </w:r>
      <w:r>
        <w:rPr>
          <w:rFonts w:cs="Helvetica" w:ascii="Helvetica" w:hAnsi="Helvetica"/>
          <w:lang w:val="de-DE"/>
        </w:rPr>
        <w:t xml:space="preserve"> 5B</w:t>
      </w:r>
      <w:r>
        <w:rPr>
          <w:rFonts w:cs="Helvetica" w:ascii="Helvetica" w:hAnsi="Helvetica"/>
          <w:i/>
          <w:lang w:val="de-DE"/>
        </w:rPr>
        <w:t>ph1b</w:t>
      </w:r>
      <w:r>
        <w:rPr>
          <w:rFonts w:cs="Helvetica" w:ascii="Helvetica" w:hAnsi="Helvetica"/>
          <w:lang w:val="de-DE"/>
        </w:rPr>
        <w:tab/>
        <w:tab/>
        <w:t>771-795/95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Pavon 1DS.1RL</w:t>
      </w:r>
      <w:r>
        <w:rPr>
          <w:rFonts w:cs="Helvetica" w:ascii="Helvetica" w:hAnsi="Helvetica"/>
          <w:position w:val="-6"/>
          <w:lang w:val="de-DE"/>
        </w:rPr>
        <w:t>bb</w:t>
      </w:r>
      <w:r>
        <w:rPr>
          <w:rFonts w:cs="Helvetica" w:ascii="Helvetica" w:hAnsi="Helvetica"/>
          <w:lang w:val="de-DE"/>
        </w:rPr>
        <w:t xml:space="preserve"> </w:t>
        <w:tab/>
        <w:tab/>
        <w:tab/>
        <w:tab/>
        <w:t>3683,5,9,90/92; 4605/92</w:t>
        <w:tab/>
        <w:t>bb = BH1146/Blanco</w:t>
      </w:r>
    </w:p>
    <w:p>
      <w:pPr>
        <w:pStyle w:val="Normal"/>
        <w:ind w:left="720" w:firstLine="720"/>
        <w:rPr/>
      </w:pPr>
      <w:r>
        <w:rPr>
          <w:rFonts w:cs="Helvetica" w:ascii="Helvetica" w:hAnsi="Helvetica"/>
          <w:lang w:val="de-DE"/>
        </w:rPr>
        <w:t xml:space="preserve">control  </w:t>
        <w:tab/>
        <w:tab/>
        <w:tab/>
        <w:tab/>
        <w:t>3684,6,7,8/92; 4598/92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1RS.1DL</w:t>
      </w:r>
      <w:r>
        <w:rPr>
          <w:rFonts w:cs="Helvetica" w:ascii="Helvetica" w:hAnsi="Helvetica"/>
          <w:position w:val="-6"/>
          <w:lang w:val="de-DE"/>
        </w:rPr>
        <w:t>bb</w:t>
      </w:r>
      <w:r>
        <w:rPr>
          <w:rFonts w:cs="Helvetica" w:ascii="Helvetica" w:hAnsi="Helvetica"/>
          <w:lang w:val="de-DE"/>
        </w:rPr>
        <w:t xml:space="preserve"> </w:t>
        <w:tab/>
        <w:tab/>
        <w:tab/>
        <w:tab/>
        <w:t>3676,8,9,80/92</w:t>
        <w:tab/>
        <w:t xml:space="preserve"> bb = BH1146/Blanco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control </w:t>
        <w:tab/>
        <w:tab/>
        <w:tab/>
        <w:t>3675,7,81,82/92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1RS.1DL</w:t>
      </w:r>
      <w:r>
        <w:rPr>
          <w:rFonts w:cs="Helvetica" w:ascii="Helvetica" w:hAnsi="Helvetica"/>
          <w:position w:val="-6"/>
          <w:lang w:val="de-DE"/>
        </w:rPr>
        <w:t>w</w:t>
      </w:r>
      <w:r>
        <w:rPr>
          <w:rFonts w:cs="Helvetica" w:ascii="Helvetica" w:hAnsi="Helvetica"/>
          <w:lang w:val="de-DE"/>
        </w:rPr>
        <w:t xml:space="preserve"> </w:t>
        <w:tab/>
        <w:tab/>
        <w:tab/>
        <w:tab/>
        <w:t xml:space="preserve">5072,5,7/91 </w:t>
        <w:tab/>
        <w:tab/>
        <w:t>w = Wheaton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control</w:t>
        <w:tab/>
        <w:tab/>
        <w:tab/>
        <w:t>5066,8,74,6/91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2AS</w:t>
      </w:r>
      <w:r>
        <w:rPr>
          <w:rFonts w:cs="Helvetica" w:ascii="Helvetica" w:hAnsi="Helvetica"/>
          <w:vertAlign w:val="subscript"/>
          <w:lang w:val="de-DE"/>
        </w:rPr>
        <w:t>cs</w:t>
      </w:r>
      <w:r>
        <w:rPr>
          <w:rFonts w:cs="Helvetica" w:ascii="Helvetica" w:hAnsi="Helvetica"/>
          <w:lang w:val="de-DE"/>
        </w:rPr>
        <w:t>.2RL</w:t>
      </w:r>
      <w:r>
        <w:rPr>
          <w:rFonts w:cs="Helvetica" w:ascii="Helvetica" w:hAnsi="Helvetica"/>
          <w:vertAlign w:val="subscript"/>
          <w:lang w:val="de-DE"/>
        </w:rPr>
        <w:t>I</w:t>
      </w:r>
      <w:r>
        <w:rPr>
          <w:rFonts w:cs="Helvetica" w:ascii="Helvetica" w:hAnsi="Helvetica"/>
          <w:lang w:val="de-DE"/>
        </w:rPr>
        <w:t>”</w:t>
        <w:tab/>
        <w:tab/>
        <w:tab/>
        <w:tab/>
        <w:t>1713/98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control</w:t>
        <w:tab/>
        <w:tab/>
        <w:tab/>
        <w:t>1707,1708/98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2RS</w:t>
      </w:r>
      <w:r>
        <w:rPr>
          <w:rFonts w:cs="Helvetica" w:ascii="Helvetica" w:hAnsi="Helvetica"/>
          <w:vertAlign w:val="subscript"/>
          <w:lang w:val="de-DE"/>
        </w:rPr>
        <w:t>b</w:t>
      </w:r>
      <w:r>
        <w:rPr>
          <w:rFonts w:cs="Helvetica" w:ascii="Helvetica" w:hAnsi="Helvetica"/>
          <w:lang w:val="de-DE"/>
        </w:rPr>
        <w:t>.2BL</w:t>
      </w:r>
      <w:r>
        <w:rPr>
          <w:rFonts w:cs="Helvetica" w:ascii="Helvetica" w:hAnsi="Helvetica"/>
          <w:vertAlign w:val="subscript"/>
          <w:lang w:val="de-DE"/>
        </w:rPr>
        <w:t>cs</w:t>
      </w:r>
      <w:r>
        <w:rPr>
          <w:rFonts w:cs="Helvetica" w:ascii="Helvetica" w:hAnsi="Helvetica"/>
          <w:lang w:val="de-DE"/>
        </w:rPr>
        <w:tab/>
        <w:tab/>
        <w:tab/>
        <w:tab/>
        <w:t>1577/95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control</w:t>
        <w:tab/>
        <w:tab/>
        <w:tab/>
        <w:t>1580,1,2/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2BS</w:t>
      </w:r>
      <w:r>
        <w:rPr>
          <w:rFonts w:cs="Helvetica" w:ascii="Helvetica" w:hAnsi="Helvetica"/>
          <w:vertAlign w:val="subscript"/>
          <w:lang w:val="de-DE"/>
        </w:rPr>
        <w:t>cs</w:t>
      </w:r>
      <w:r>
        <w:rPr>
          <w:rFonts w:cs="Helvetica" w:ascii="Helvetica" w:hAnsi="Helvetica"/>
          <w:lang w:val="de-DE"/>
        </w:rPr>
        <w:t>.2RL</w:t>
      </w:r>
      <w:r>
        <w:rPr>
          <w:rFonts w:cs="Helvetica" w:ascii="Helvetica" w:hAnsi="Helvetica"/>
          <w:vertAlign w:val="subscript"/>
          <w:lang w:val="de-DE"/>
        </w:rPr>
        <w:t>b</w:t>
      </w:r>
      <w:r>
        <w:rPr>
          <w:rFonts w:cs="Helvetica" w:ascii="Helvetica" w:hAnsi="Helvetica"/>
          <w:lang w:val="de-DE"/>
        </w:rPr>
        <w:tab/>
        <w:tab/>
        <w:tab/>
        <w:tab/>
        <w:t>3971,5,6,7,8/95  (BC</w:t>
      </w:r>
      <w:r>
        <w:rPr>
          <w:rFonts w:cs="Helvetica" w:ascii="Helvetica" w:hAnsi="Helvetica"/>
          <w:vertAlign w:val="subscript"/>
          <w:lang w:val="de-DE"/>
        </w:rPr>
        <w:t>5</w:t>
      </w:r>
      <w:r>
        <w:rPr>
          <w:rFonts w:cs="Helvetica" w:ascii="Helvetica" w:hAnsi="Helvetica"/>
          <w:lang w:val="de-DE"/>
        </w:rPr>
        <w:t>)</w:t>
        <w:tab/>
        <w:t>b=blanco</w:t>
      </w:r>
    </w:p>
    <w:p>
      <w:pPr>
        <w:pStyle w:val="Normal"/>
        <w:ind w:left="4140" w:firstLine="180"/>
        <w:rPr/>
      </w:pPr>
      <w:r>
        <w:rPr>
          <w:rFonts w:cs="Helvetica" w:ascii="Helvetica" w:hAnsi="Helvetica"/>
          <w:lang w:val="de-DE"/>
        </w:rPr>
        <w:t>3970,4,6,,81/96  (BC</w:t>
      </w:r>
      <w:r>
        <w:rPr>
          <w:rFonts w:cs="Helvetica" w:ascii="Helvetica" w:hAnsi="Helvetica"/>
          <w:vertAlign w:val="subscript"/>
          <w:lang w:val="de-DE"/>
        </w:rPr>
        <w:t>7</w:t>
      </w:r>
      <w:r>
        <w:rPr>
          <w:rFonts w:cs="Helvetica" w:ascii="Helvetica" w:hAnsi="Helvetica"/>
          <w:lang w:val="de-DE"/>
        </w:rPr>
        <w:t>)</w:t>
      </w:r>
    </w:p>
    <w:p>
      <w:pPr>
        <w:pStyle w:val="Normal"/>
        <w:ind w:left="1440" w:firstLine="720"/>
        <w:rPr/>
      </w:pPr>
      <w:r>
        <w:rPr>
          <w:rFonts w:cs="Helvetica" w:ascii="Helvetica" w:hAnsi="Helvetica"/>
          <w:lang w:val="de-DE"/>
        </w:rPr>
        <w:t>control</w:t>
        <w:tab/>
        <w:tab/>
        <w:tab/>
        <w:t>3972,81,2/95   (BC</w:t>
      </w:r>
      <w:r>
        <w:rPr>
          <w:rFonts w:cs="Helvetica" w:ascii="Helvetica" w:hAnsi="Helvetica"/>
          <w:vertAlign w:val="subscript"/>
          <w:lang w:val="de-DE"/>
        </w:rPr>
        <w:t>5</w:t>
      </w:r>
      <w:r>
        <w:rPr>
          <w:rFonts w:cs="Helvetica" w:ascii="Helvetica" w:hAnsi="Helvetica"/>
          <w:lang w:val="de-DE"/>
        </w:rPr>
        <w:t>)</w:t>
      </w:r>
    </w:p>
    <w:p>
      <w:pPr>
        <w:pStyle w:val="Normal"/>
        <w:ind w:left="4140" w:firstLine="18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971,5,9/96    (BC</w:t>
      </w:r>
      <w:r>
        <w:rPr>
          <w:rFonts w:cs="Helvetica" w:ascii="Helvetica" w:hAnsi="Helvetica"/>
          <w:vertAlign w:val="subscript"/>
          <w:lang w:val="de-DE"/>
        </w:rPr>
        <w:t>7</w:t>
      </w:r>
      <w:r>
        <w:rPr>
          <w:rFonts w:cs="Helvetica" w:ascii="Helvetica" w:hAnsi="Helvetica"/>
          <w:lang w:val="de-D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Pavon 2BS.2RL</w:t>
        <w:tab/>
        <w:t>from 2Brec-1</w:t>
        <w:tab/>
        <w:tab/>
        <w:t>877,893, 2091,98,101,102/05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3DS.3RL</w:t>
        <w:tab/>
        <w:tab/>
        <w:tab/>
        <w:tab/>
        <w:t>4219,20/96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control</w:t>
        <w:tab/>
        <w:tab/>
        <w:tab/>
        <w:t>4200,4/96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3RS</w:t>
      </w:r>
      <w:r>
        <w:rPr>
          <w:rFonts w:cs="Helvetica" w:ascii="Helvetica" w:hAnsi="Helvetica"/>
          <w:vertAlign w:val="subscript"/>
          <w:lang w:val="de-DE"/>
        </w:rPr>
        <w:t>B</w:t>
      </w:r>
      <w:r>
        <w:rPr>
          <w:rFonts w:cs="Helvetica" w:ascii="Helvetica" w:hAnsi="Helvetica"/>
          <w:lang w:val="de-DE"/>
        </w:rPr>
        <w:t>.3DL</w:t>
      </w:r>
      <w:r>
        <w:rPr>
          <w:rFonts w:cs="Helvetica" w:ascii="Helvetica" w:hAnsi="Helvetica"/>
          <w:vertAlign w:val="subscript"/>
          <w:lang w:val="de-DE"/>
        </w:rPr>
        <w:t>CS</w:t>
      </w:r>
      <w:r>
        <w:rPr>
          <w:rFonts w:cs="Helvetica" w:ascii="Helvetica" w:hAnsi="Helvetica"/>
          <w:lang w:val="de-DE"/>
        </w:rPr>
        <w:t>”</w:t>
        <w:tab/>
        <w:tab/>
        <w:tab/>
        <w:t>1725/98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Pavon 3RS.3DL”</w:t>
        <w:tab/>
        <w:tab/>
        <w:tab/>
        <w:tab/>
        <w:t>1728,31,40/98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control</w:t>
        <w:tab/>
        <w:tab/>
        <w:tab/>
        <w:t>1723,32,5/98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fr-FR"/>
        </w:rPr>
        <w:t>Pavon 5RS.5AL</w:t>
      </w:r>
      <w:r>
        <w:rPr>
          <w:rFonts w:cs="Helvetica" w:ascii="Helvetica" w:hAnsi="Helvetica"/>
          <w:vertAlign w:val="subscript"/>
          <w:lang w:val="fr-FR"/>
        </w:rPr>
        <w:t>cs</w:t>
      </w:r>
      <w:r>
        <w:rPr>
          <w:rFonts w:cs="Helvetica" w:ascii="Helvetica" w:hAnsi="Helvetica"/>
          <w:lang w:val="fr-FR"/>
        </w:rPr>
        <w:tab/>
        <w:tab/>
        <w:tab/>
        <w:tab/>
        <w:t>2188,90,2,3,6,7,8/93</w:t>
        <w:tab/>
        <w:t>cs = CS/Blanco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control</w:t>
        <w:tab/>
        <w:tab/>
        <w:tab/>
        <w:t>2189,91,4,5/93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eastAsia="Helvetica" w:cs="Helvetica" w:ascii="Helvetica" w:hAnsi="Helvetica"/>
          <w:lang w:val="it-IT"/>
        </w:rPr>
        <w:t xml:space="preserve"> </w:t>
      </w:r>
      <w:r>
        <w:rPr>
          <w:rFonts w:cs="Helvetica" w:ascii="Helvetica" w:hAnsi="Helvetica"/>
          <w:lang w:val="it-IT"/>
        </w:rPr>
        <w:t>Pavon 5RS.5BL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 xml:space="preserve"> </w:t>
        <w:tab/>
        <w:tab/>
        <w:tab/>
        <w:tab/>
        <w:t xml:space="preserve">216,22,30,3/92    </w:t>
        <w:tab/>
        <w:t>e = E12165 (CIMMYT)</w:t>
      </w:r>
    </w:p>
    <w:p>
      <w:pPr>
        <w:pStyle w:val="Normal"/>
        <w:ind w:left="1440" w:firstLine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 xml:space="preserve">control </w:t>
        <w:tab/>
        <w:tab/>
        <w:tab/>
        <w:t>218,20,4,31,5/92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5R</w:t>
      </w:r>
      <w:r>
        <w:rPr>
          <w:rFonts w:cs="Helvetica" w:ascii="Helvetica" w:hAnsi="Helvetica"/>
        </w:rPr>
        <w:t>S.5DL</w:t>
        <w:tab/>
        <w:tab/>
        <w:tab/>
        <w:tab/>
        <w:t>4232/96</w:t>
      </w:r>
    </w:p>
    <w:p>
      <w:pPr>
        <w:pStyle w:val="Normal"/>
        <w:ind w:left="1440"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ol </w:t>
        <w:tab/>
        <w:tab/>
        <w:tab/>
        <w:t>4228,9/96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</w:rPr>
        <w:t>Pavon 6BS.6RL</w:t>
      </w:r>
      <w:r>
        <w:rPr>
          <w:rFonts w:cs="Helvetica" w:ascii="Helvetica" w:hAnsi="Helvetica"/>
          <w:vertAlign w:val="subscript"/>
        </w:rPr>
        <w:t>bb</w:t>
      </w:r>
      <w:r>
        <w:rPr>
          <w:rFonts w:cs="Helvetica" w:ascii="Helvetica" w:hAnsi="Helvetica"/>
        </w:rPr>
        <w:t xml:space="preserve"> </w:t>
        <w:tab/>
        <w:tab/>
        <w:tab/>
        <w:tab/>
        <w:t>3693/92</w:t>
        <w:tab/>
        <w:tab/>
        <w:t>bb = BH1146/Blanco</w:t>
      </w:r>
    </w:p>
    <w:p>
      <w:pPr>
        <w:pStyle w:val="Normal"/>
        <w:ind w:left="1440" w:firstLine="72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ontrol</w:t>
        <w:tab/>
        <w:tab/>
        <w:tab/>
        <w:t>3691,2/92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fr-FR"/>
        </w:rPr>
        <w:t>Pavon 7DS.4RL</w:t>
      </w:r>
      <w:r>
        <w:rPr>
          <w:rFonts w:cs="Helvetica" w:ascii="Helvetica" w:hAnsi="Helvetica"/>
          <w:vertAlign w:val="superscript"/>
          <w:lang w:val="fr-FR"/>
        </w:rPr>
        <w:t>m</w:t>
      </w:r>
      <w:r>
        <w:rPr>
          <w:rFonts w:cs="Helvetica" w:ascii="Helvetica" w:hAnsi="Helvetica"/>
          <w:lang w:val="fr-FR"/>
        </w:rPr>
        <w:t xml:space="preserve"> (BC</w:t>
      </w:r>
      <w:r>
        <w:rPr>
          <w:rFonts w:cs="Helvetica" w:ascii="Helvetica" w:hAnsi="Helvetica"/>
          <w:position w:val="-6"/>
          <w:lang w:val="fr-FR"/>
        </w:rPr>
        <w:t>3</w:t>
      </w:r>
      <w:r>
        <w:rPr>
          <w:rFonts w:cs="Helvetica" w:ascii="Helvetica" w:hAnsi="Helvetica"/>
          <w:lang w:val="fr-FR"/>
        </w:rPr>
        <w:t>)</w:t>
        <w:tab/>
        <w:tab/>
        <w:tab/>
        <w:t>984,6,8,9,92,3,6/94, 1895,6,7/95</w:t>
      </w:r>
    </w:p>
    <w:p>
      <w:pPr>
        <w:pStyle w:val="Normal"/>
        <w:ind w:left="1440" w:firstLine="72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ontrol</w:t>
        <w:tab/>
        <w:tab/>
        <w:tab/>
        <w:t xml:space="preserve">985,7,90,1,4/94 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fr-FR"/>
        </w:rPr>
        <w:t>Pavon 1AS.#2L"</w:t>
        <w:tab/>
        <w:tab/>
        <w:tab/>
        <w:tab/>
        <w:t>4398,4403,7/94; BC6:3748,51/95</w:t>
      </w:r>
    </w:p>
    <w:p>
      <w:pPr>
        <w:pStyle w:val="Normal"/>
        <w:ind w:left="1440" w:firstLine="72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ontrol</w:t>
        <w:tab/>
        <w:tab/>
        <w:tab/>
        <w:t>3747,52,5,6/95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cs="Helvetica" w:ascii="Helvetica" w:hAnsi="Helvetica"/>
          <w:lang w:val="fr-FR"/>
        </w:rPr>
        <w:t>Pavon 1RS</w:t>
      </w:r>
      <w:r>
        <w:rPr>
          <w:rFonts w:cs="Helvetica" w:ascii="Helvetica" w:hAnsi="Helvetica"/>
          <w:vertAlign w:val="subscript"/>
          <w:lang w:val="fr-FR"/>
        </w:rPr>
        <w:t>Rh</w:t>
      </w:r>
      <w:r>
        <w:rPr>
          <w:rFonts w:cs="Helvetica" w:ascii="Helvetica" w:hAnsi="Helvetica"/>
          <w:lang w:val="fr-FR"/>
        </w:rPr>
        <w:t>.1ALp</w:t>
        <w:tab/>
        <w:tab/>
        <w:tab/>
        <w:tab/>
        <w:t>2085,92,3/96</w:t>
      </w:r>
    </w:p>
    <w:p>
      <w:pPr>
        <w:pStyle w:val="Normal"/>
        <w:ind w:left="1440" w:firstLine="72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ontrol</w:t>
        <w:tab/>
        <w:tab/>
        <w:tab/>
        <w:t>2078,80,96,9/96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fr-FR"/>
        </w:rPr>
        <w:t>Pavon-Presto Rye Additions</w:t>
      </w:r>
    </w:p>
    <w:p>
      <w:pPr>
        <w:pStyle w:val="Normal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</w:rPr>
        <w:t>Pavon 1Rpr(1D)</w:t>
        <w:tab/>
        <w:t>or 1R ‘’</w:t>
        <w:tab/>
        <w:tab/>
        <w:tab/>
        <w:t>1127, 1170, 1190/0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</w:rPr>
        <w:t>Pavon 2Rpr</w:t>
        <w:tab/>
        <w:tab/>
        <w:tab/>
        <w:tab/>
        <w:tab/>
        <w:t>1234, 2358/0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</w:rPr>
        <w:t>Pavon 4Rpr</w:t>
        <w:tab/>
        <w:tab/>
        <w:tab/>
        <w:tab/>
        <w:tab/>
        <w:t>1395, 1415/0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>Pavon 6Rprt</w:t>
        <w:tab/>
        <w:tab/>
        <w:tab/>
        <w:tab/>
        <w:t>1492/0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</w:rPr>
        <w:t>Pavon 7Rpr</w:t>
        <w:tab/>
        <w:tab/>
        <w:tab/>
        <w:tab/>
        <w:tab/>
        <w:t>3925/05</w:t>
        <w:tab/>
      </w:r>
    </w:p>
    <w:p>
      <w:pPr>
        <w:pStyle w:val="Normal"/>
        <w:tabs>
          <w:tab w:val="clear" w:pos="720"/>
          <w:tab w:val="left" w:pos="6105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sc. disomic addition line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1R</w:t>
      </w:r>
      <w:r>
        <w:rPr>
          <w:rFonts w:cs="Helvetica" w:ascii="Helvetica" w:hAnsi="Helvetica"/>
          <w:position w:val="-6"/>
          <w:lang w:val="de-DE"/>
        </w:rPr>
        <w:t>inv</w:t>
      </w:r>
      <w:r>
        <w:rPr>
          <w:rFonts w:cs="Helvetica" w:ascii="Helvetica" w:hAnsi="Helvetica"/>
          <w:lang w:val="de-DE"/>
        </w:rPr>
        <w:t>"</w:t>
        <w:tab/>
        <w:tab/>
        <w:tab/>
        <w:t>4640/94, 1899,1901,4/9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Pavon 1R</w:t>
      </w:r>
      <w:r>
        <w:rPr>
          <w:rFonts w:cs="Helvetica" w:ascii="Helvetica" w:hAnsi="Helvetica"/>
          <w:position w:val="-6"/>
          <w:lang w:val="de-DE"/>
        </w:rPr>
        <w:t>inv</w:t>
      </w:r>
      <w:r>
        <w:rPr>
          <w:rFonts w:cs="Helvetica" w:ascii="Helvetica" w:hAnsi="Helvetica"/>
          <w:lang w:val="de-DE"/>
        </w:rPr>
        <w:t xml:space="preserve"> + 1RL</w:t>
      </w:r>
      <w:r>
        <w:rPr>
          <w:rFonts w:cs="Helvetica" w:ascii="Helvetica" w:hAnsi="Helvetica"/>
          <w:position w:val="-6"/>
          <w:lang w:val="de-DE"/>
        </w:rPr>
        <w:t>inv</w:t>
      </w:r>
      <w:r>
        <w:rPr>
          <w:rFonts w:cs="Helvetica" w:ascii="Helvetica" w:hAnsi="Helvetica"/>
          <w:lang w:val="de-DE"/>
        </w:rPr>
        <w:t>"</w:t>
        <w:tab/>
        <w:tab/>
        <w:t>4629/94, 1905,6/9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hanging="72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Pavon Dt1Rlinv</w:t>
        <w:tab/>
        <w:tab/>
        <w:tab/>
        <w:t>200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Helvetica" w:ascii="Helvetica" w:hAnsi="Helvetica"/>
          <w:lang w:val="de-DE"/>
        </w:rPr>
        <w:t>Pavon 4R</w:t>
      </w:r>
      <w:r>
        <w:rPr>
          <w:rFonts w:cs="Helvetica" w:ascii="Helvetica" w:hAnsi="Helvetica"/>
          <w:position w:val="6"/>
          <w:lang w:val="de-DE"/>
        </w:rPr>
        <w:t>m</w:t>
      </w:r>
      <w:r>
        <w:rPr>
          <w:rFonts w:cs="Helvetica" w:ascii="Helvetica" w:hAnsi="Helvetica"/>
          <w:lang w:val="de-DE"/>
        </w:rPr>
        <w:t>"</w:t>
        <w:tab/>
        <w:tab/>
        <w:tab/>
        <w:t>4688,99,4714,7/94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Translocations of chromosome 1R</w:t>
      </w:r>
      <w:r>
        <w:rPr>
          <w:rFonts w:cs="Helvetica" w:ascii="Helvetica" w:hAnsi="Helvetica"/>
          <w:b/>
          <w:position w:val="-6"/>
        </w:rPr>
        <w:t>e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(e = E12169, CIMMYT, p = Pavon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>1.  Pavon 1AS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</w:rPr>
        <w:t>.1RL</w:t>
      </w:r>
      <w:r>
        <w:rPr>
          <w:rFonts w:cs="Helvetica" w:ascii="Helvetica" w:hAnsi="Helvetica"/>
          <w:position w:val="-6"/>
        </w:rPr>
        <w:t>e</w:t>
      </w:r>
      <w:r>
        <w:rPr>
          <w:rFonts w:cs="Helvetica" w:ascii="Helvetica" w:hAnsi="Helvetica"/>
        </w:rPr>
        <w:tab/>
        <w:tab/>
        <w:t>892,3,4,6,</w:t>
      </w:r>
      <w:r>
        <w:rPr>
          <w:rFonts w:cs="Helvetica" w:ascii="Helvetica" w:hAnsi="Helvetica"/>
          <w:lang w:val="it-IT"/>
        </w:rPr>
        <w:t>8,9,900,2/94]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control</w:t>
        <w:tab/>
        <w:tab/>
        <w:tab/>
        <w:t>891,5,7,901/94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2.  Pavon 1RS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>.1AL</w:t>
      </w:r>
      <w:r>
        <w:rPr>
          <w:rFonts w:cs="Helvetica" w:ascii="Helvetica" w:hAnsi="Helvetica"/>
          <w:position w:val="-6"/>
          <w:lang w:val="it-IT"/>
        </w:rPr>
        <w:t>p</w:t>
      </w:r>
      <w:r>
        <w:rPr>
          <w:rFonts w:cs="Helvetica" w:ascii="Helvetica" w:hAnsi="Helvetica"/>
          <w:lang w:val="it-IT"/>
        </w:rPr>
        <w:tab/>
        <w:tab/>
        <w:t>2141,2,7,8,9/93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control</w:t>
        <w:tab/>
        <w:tab/>
        <w:tab/>
        <w:t>2143,4,5,6/93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3.  Pavon 1BS</w:t>
      </w:r>
      <w:r>
        <w:rPr>
          <w:rFonts w:cs="Helvetica" w:ascii="Helvetica" w:hAnsi="Helvetica"/>
          <w:position w:val="-6"/>
          <w:lang w:val="it-IT"/>
        </w:rPr>
        <w:t>p</w:t>
      </w:r>
      <w:r>
        <w:rPr>
          <w:rFonts w:cs="Helvetica" w:ascii="Helvetica" w:hAnsi="Helvetica"/>
          <w:lang w:val="it-IT"/>
        </w:rPr>
        <w:t>.1RL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ab/>
        <w:tab/>
        <w:t>3669,70,1,2/92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control</w:t>
        <w:tab/>
        <w:tab/>
        <w:tab/>
        <w:t>3667,8,73,4/93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4.  Pavon 1RS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>.1BL</w:t>
      </w:r>
      <w:r>
        <w:rPr>
          <w:rFonts w:cs="Helvetica" w:ascii="Helvetica" w:hAnsi="Helvetica"/>
          <w:position w:val="-6"/>
          <w:lang w:val="it-IT"/>
        </w:rPr>
        <w:t>p</w:t>
      </w:r>
      <w:r>
        <w:rPr>
          <w:rFonts w:cs="Helvetica" w:ascii="Helvetica" w:hAnsi="Helvetica"/>
          <w:lang w:val="it-IT"/>
        </w:rPr>
        <w:tab/>
        <w:tab/>
        <w:t>2178,83,4,7/93</w:t>
        <w:tab/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control</w:t>
        <w:tab/>
        <w:tab/>
        <w:tab/>
        <w:t>2179,80,1,2,5,6/93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5.  Pavon 1DS</w:t>
      </w:r>
      <w:r>
        <w:rPr>
          <w:rFonts w:cs="Helvetica" w:ascii="Helvetica" w:hAnsi="Helvetica"/>
          <w:position w:val="-6"/>
          <w:lang w:val="it-IT"/>
        </w:rPr>
        <w:t>p</w:t>
      </w:r>
      <w:r>
        <w:rPr>
          <w:rFonts w:cs="Helvetica" w:ascii="Helvetica" w:hAnsi="Helvetica"/>
          <w:lang w:val="it-IT"/>
        </w:rPr>
        <w:t>.1RL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ab/>
        <w:tab/>
        <w:t>970,1,3,4,5,6,7,82,3/94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control</w:t>
        <w:tab/>
        <w:tab/>
        <w:tab/>
        <w:t>972,8,9,80,1/94]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6.  Pavon 1RS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>.1DL</w:t>
      </w:r>
      <w:r>
        <w:rPr>
          <w:rFonts w:cs="Helvetica" w:ascii="Helvetica" w:hAnsi="Helvetica"/>
          <w:position w:val="-6"/>
          <w:lang w:val="it-IT"/>
        </w:rPr>
        <w:t>p</w:t>
      </w:r>
      <w:r>
        <w:rPr>
          <w:rFonts w:cs="Helvetica" w:ascii="Helvetica" w:hAnsi="Helvetica"/>
          <w:lang w:val="it-IT"/>
        </w:rPr>
        <w:tab/>
        <w:tab/>
        <w:t>5053,5,8/91; 202,6,8,10/92 (5053=short)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>control</w:t>
        <w:tab/>
        <w:tab/>
        <w:tab/>
        <w:t>5055,9/91; 204,5,15/92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7.  Pavon 1AS</w:t>
      </w:r>
      <w:r>
        <w:rPr>
          <w:rFonts w:cs="Helvetica" w:ascii="Helvetica" w:hAnsi="Helvetica"/>
          <w:position w:val="-6"/>
          <w:lang w:val="it-IT"/>
        </w:rPr>
        <w:t>p</w:t>
      </w:r>
      <w:r>
        <w:rPr>
          <w:rFonts w:cs="Helvetica" w:ascii="Helvetica" w:hAnsi="Helvetica"/>
          <w:lang w:val="it-IT"/>
        </w:rPr>
        <w:t>.1RL</w:t>
      </w:r>
      <w:r>
        <w:rPr>
          <w:rFonts w:cs="Helvetica" w:ascii="Helvetica" w:hAnsi="Helvetica"/>
          <w:position w:val="-6"/>
          <w:lang w:val="it-IT"/>
        </w:rPr>
        <w:t>e</w:t>
      </w:r>
      <w:r>
        <w:rPr>
          <w:rFonts w:cs="Helvetica" w:ascii="Helvetica" w:hAnsi="Helvetica"/>
          <w:lang w:val="it-IT"/>
        </w:rPr>
        <w:t>" + 1AL</w:t>
      </w:r>
      <w:r>
        <w:rPr>
          <w:rFonts w:cs="Helvetica" w:ascii="Helvetica" w:hAnsi="Helvetica"/>
          <w:position w:val="-6"/>
          <w:lang w:val="it-IT"/>
        </w:rPr>
        <w:t>p</w:t>
      </w:r>
      <w:r>
        <w:rPr>
          <w:rFonts w:cs="Helvetica" w:ascii="Helvetica" w:hAnsi="Helvetica"/>
          <w:lang w:val="it-IT"/>
        </w:rPr>
        <w:t>"</w:t>
        <w:tab/>
        <w:t>2151,5/93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ab/>
      </w:r>
      <w:r>
        <w:rPr>
          <w:rFonts w:cs="Helvetica" w:ascii="Helvetica" w:hAnsi="Helvetica"/>
        </w:rPr>
        <w:t>control</w:t>
        <w:tab/>
        <w:tab/>
        <w:tab/>
        <w:t>2150,2,3/93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ubstitutions of reconstructed chromosomes 1R, 1B </w:t>
      </w:r>
      <w:r>
        <w:rPr>
          <w:rFonts w:cs="Helvetica" w:ascii="Helvetica" w:hAnsi="Helvetica"/>
        </w:rPr>
        <w:t>(v = veery, e= E12165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1.  Pavon 1R</w:t>
      </w:r>
      <w:r>
        <w:rPr>
          <w:rFonts w:cs="Helvetica" w:ascii="Helvetica" w:hAnsi="Helvetica"/>
          <w:position w:val="-6"/>
        </w:rPr>
        <w:t>rec</w:t>
      </w:r>
      <w:r>
        <w:rPr>
          <w:rFonts w:cs="Helvetica" w:ascii="Helvetica" w:hAnsi="Helvetica"/>
        </w:rPr>
        <w:t>(1A) (=1RS</w:t>
      </w:r>
      <w:r>
        <w:rPr>
          <w:rFonts w:cs="Helvetica" w:ascii="Helvetica" w:hAnsi="Helvetica"/>
          <w:position w:val="-6"/>
        </w:rPr>
        <w:t>v</w:t>
      </w:r>
      <w:r>
        <w:rPr>
          <w:rFonts w:cs="Helvetica" w:ascii="Helvetica" w:hAnsi="Helvetica"/>
        </w:rPr>
        <w:t>.1RL</w:t>
      </w:r>
      <w:r>
        <w:rPr>
          <w:rFonts w:cs="Helvetica" w:ascii="Helvetica" w:hAnsi="Helvetica"/>
          <w:position w:val="-6"/>
        </w:rPr>
        <w:t>e</w:t>
      </w:r>
      <w:r>
        <w:rPr>
          <w:rFonts w:cs="Helvetica" w:ascii="Helvetica" w:hAnsi="Helvetica"/>
        </w:rPr>
        <w:t>)</w:t>
        <w:tab/>
        <w:t>542,5,6/93; 1910,1,2,3,4,5,6,7/9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2.  Pavon 1R</w:t>
      </w:r>
      <w:r>
        <w:rPr>
          <w:rFonts w:cs="Helvetica" w:ascii="Helvetica" w:hAnsi="Helvetica"/>
          <w:position w:val="-6"/>
        </w:rPr>
        <w:t>rec</w:t>
      </w:r>
      <w:r>
        <w:rPr>
          <w:rFonts w:cs="Helvetica" w:ascii="Helvetica" w:hAnsi="Helvetica"/>
        </w:rPr>
        <w:t>(1B) (=1RS</w:t>
      </w:r>
      <w:r>
        <w:rPr>
          <w:rFonts w:cs="Helvetica" w:ascii="Helvetica" w:hAnsi="Helvetica"/>
          <w:position w:val="-6"/>
        </w:rPr>
        <w:t>v</w:t>
      </w:r>
      <w:r>
        <w:rPr>
          <w:rFonts w:cs="Helvetica" w:ascii="Helvetica" w:hAnsi="Helvetica"/>
        </w:rPr>
        <w:t>.1RL</w:t>
      </w:r>
      <w:r>
        <w:rPr>
          <w:rFonts w:cs="Helvetica" w:ascii="Helvetica" w:hAnsi="Helvetica"/>
          <w:position w:val="-6"/>
        </w:rPr>
        <w:t>e</w:t>
      </w:r>
      <w:r>
        <w:rPr>
          <w:rFonts w:cs="Helvetica" w:ascii="Helvetica" w:hAnsi="Helvetica"/>
        </w:rPr>
        <w:t>)</w:t>
        <w:tab/>
        <w:t>2231,2/93; 1918,9,20,1/9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3.  Pavon 1R</w:t>
      </w:r>
      <w:r>
        <w:rPr>
          <w:rFonts w:cs="Helvetica" w:ascii="Helvetica" w:hAnsi="Helvetica"/>
          <w:position w:val="-6"/>
        </w:rPr>
        <w:t>rec</w:t>
      </w:r>
      <w:r>
        <w:rPr>
          <w:rFonts w:cs="Helvetica" w:ascii="Helvetica" w:hAnsi="Helvetica"/>
        </w:rPr>
        <w:t>(1D) (=1RS</w:t>
      </w:r>
      <w:r>
        <w:rPr>
          <w:rFonts w:cs="Helvetica" w:ascii="Helvetica" w:hAnsi="Helvetica"/>
          <w:position w:val="-6"/>
        </w:rPr>
        <w:t>v</w:t>
      </w:r>
      <w:r>
        <w:rPr>
          <w:rFonts w:cs="Helvetica" w:ascii="Helvetica" w:hAnsi="Helvetica"/>
        </w:rPr>
        <w:t>.1RL</w:t>
      </w:r>
      <w:r>
        <w:rPr>
          <w:rFonts w:cs="Helvetica" w:ascii="Helvetica" w:hAnsi="Helvetica"/>
          <w:position w:val="-6"/>
        </w:rPr>
        <w:t>e</w:t>
      </w:r>
      <w:r>
        <w:rPr>
          <w:rFonts w:cs="Helvetica" w:ascii="Helvetica" w:hAnsi="Helvetica"/>
        </w:rPr>
        <w:t>)</w:t>
        <w:tab/>
        <w:t xml:space="preserve">2387,90,5/93; Xu774,9,819; 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lang w:val="de-DE"/>
        </w:rPr>
        <w:t>966, 1922,3,4,6,8,9/94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4.  Pavon 1B</w:t>
      </w:r>
      <w:r>
        <w:rPr>
          <w:rFonts w:cs="Helvetica" w:ascii="Helvetica" w:hAnsi="Helvetica"/>
          <w:position w:val="-6"/>
          <w:lang w:val="de-DE"/>
        </w:rPr>
        <w:t>rec</w:t>
      </w:r>
      <w:r>
        <w:rPr>
          <w:rFonts w:cs="Helvetica" w:ascii="Helvetica" w:hAnsi="Helvetica"/>
          <w:lang w:val="de-DE"/>
        </w:rPr>
        <w:t>(1B) (=1BS</w:t>
      </w:r>
      <w:r>
        <w:rPr>
          <w:rFonts w:cs="Helvetica" w:ascii="Helvetica" w:hAnsi="Helvetica"/>
          <w:position w:val="-6"/>
          <w:lang w:val="de-DE"/>
        </w:rPr>
        <w:t>p</w:t>
      </w:r>
      <w:r>
        <w:rPr>
          <w:rFonts w:cs="Helvetica" w:ascii="Helvetica" w:hAnsi="Helvetica"/>
          <w:lang w:val="de-DE"/>
        </w:rPr>
        <w:t>.1BL</w:t>
      </w:r>
      <w:r>
        <w:rPr>
          <w:rFonts w:cs="Helvetica" w:ascii="Helvetica" w:hAnsi="Helvetica"/>
          <w:position w:val="-6"/>
          <w:lang w:val="de-DE"/>
        </w:rPr>
        <w:t>v</w:t>
      </w:r>
      <w:r>
        <w:rPr>
          <w:rFonts w:cs="Helvetica" w:ascii="Helvetica" w:hAnsi="Helvetica"/>
          <w:lang w:val="de-DE"/>
        </w:rPr>
        <w:t>)</w:t>
        <w:tab/>
        <w:t>2158,60,2,4,6,2206/93; 1930,1,2,3/94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</w:rPr>
        <w:t>5.  Pavon 1R</w:t>
      </w:r>
      <w:r>
        <w:rPr>
          <w:rFonts w:cs="Helvetica" w:ascii="Helvetica" w:hAnsi="Helvetica"/>
          <w:position w:val="-6"/>
        </w:rPr>
        <w:t>rec</w:t>
      </w:r>
      <w:r>
        <w:rPr>
          <w:rFonts w:cs="Helvetica" w:ascii="Helvetica" w:hAnsi="Helvetica"/>
        </w:rPr>
        <w:t xml:space="preserve"> addition</w:t>
        <w:tab/>
        <w:tab/>
        <w:t>541/9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Translocations of reconstructed chromosomes 1R, 1B</w:t>
      </w:r>
      <w:r>
        <w:rPr>
          <w:rFonts w:cs="Helvetica" w:ascii="Helvetica" w:hAnsi="Helvetica"/>
        </w:rPr>
        <w:t xml:space="preserve"> (v = veery; ins = small proximal inserts from 1RS to 1BS or vice versa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1.  Pavon 1RS</w:t>
      </w:r>
      <w:r>
        <w:rPr>
          <w:rFonts w:cs="Helvetica" w:ascii="Helvetica" w:hAnsi="Helvetica"/>
          <w:position w:val="-6"/>
        </w:rPr>
        <w:t>v</w:t>
      </w:r>
      <w:r>
        <w:rPr>
          <w:rFonts w:cs="Helvetica" w:ascii="Helvetica" w:hAnsi="Helvetica"/>
        </w:rPr>
        <w:t>.1AL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</w:rPr>
        <w:tab/>
        <w:tab/>
        <w:tab/>
        <w:t>903,4,9,10/94, bulk 9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ntrol</w:t>
        <w:tab/>
        <w:tab/>
        <w:tab/>
        <w:tab/>
        <w:t>905,6,7,8/9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2.  Pavon 1RS</w:t>
      </w:r>
      <w:r>
        <w:rPr>
          <w:rFonts w:cs="Helvetica" w:ascii="Helvetica" w:hAnsi="Helvetica"/>
          <w:position w:val="-6"/>
        </w:rPr>
        <w:t>v</w:t>
      </w:r>
      <w:r>
        <w:rPr>
          <w:rFonts w:cs="Helvetica" w:ascii="Helvetica" w:hAnsi="Helvetica"/>
        </w:rPr>
        <w:t>.1BL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</w:rPr>
        <w:tab/>
        <w:tab/>
        <w:tab/>
        <w:t>921,3,7,8,9,32,34,35/9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ntrol</w:t>
        <w:tab/>
        <w:tab/>
        <w:tab/>
        <w:tab/>
        <w:t>920,2,4,5,6,30,1,3/9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3.  Pavon 1RS</w:t>
      </w:r>
      <w:r>
        <w:rPr>
          <w:rFonts w:cs="Helvetica" w:ascii="Helvetica" w:hAnsi="Helvetica"/>
          <w:position w:val="-6"/>
        </w:rPr>
        <w:t>v</w:t>
      </w:r>
      <w:r>
        <w:rPr>
          <w:rFonts w:cs="Helvetica" w:ascii="Helvetica" w:hAnsi="Helvetica"/>
        </w:rPr>
        <w:t>.1DL</w:t>
      </w:r>
      <w:r>
        <w:rPr>
          <w:rFonts w:cs="Helvetica" w:ascii="Helvetica" w:hAnsi="Helvetica"/>
          <w:position w:val="-6"/>
        </w:rPr>
        <w:t>p</w:t>
      </w:r>
      <w:r>
        <w:rPr>
          <w:rFonts w:cs="Helvetica" w:ascii="Helvetica" w:hAnsi="Helvetica"/>
        </w:rPr>
        <w:tab/>
        <w:tab/>
        <w:tab/>
        <w:t>961,2,3,,4,5,7,8,9/94, bulk 95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4.  Pavon 1RS</w:t>
      </w:r>
      <w:r>
        <w:rPr>
          <w:rFonts w:cs="Helvetica" w:ascii="Helvetica" w:hAnsi="Helvetica"/>
          <w:position w:val="-6"/>
          <w:lang w:val="de-DE"/>
        </w:rPr>
        <w:t>e</w:t>
      </w:r>
      <w:r>
        <w:rPr>
          <w:rFonts w:cs="Helvetica" w:ascii="Helvetica" w:hAnsi="Helvetica"/>
          <w:lang w:val="de-DE"/>
        </w:rPr>
        <w:t>.1BL</w:t>
      </w:r>
      <w:r>
        <w:rPr>
          <w:rFonts w:cs="Helvetica" w:ascii="Helvetica" w:hAnsi="Helvetica"/>
          <w:position w:val="-6"/>
          <w:lang w:val="de-DE"/>
        </w:rPr>
        <w:t>v</w:t>
      </w:r>
      <w:r>
        <w:rPr>
          <w:rFonts w:cs="Helvetica" w:ascii="Helvetica" w:hAnsi="Helvetica"/>
          <w:lang w:val="de-DE"/>
        </w:rPr>
        <w:tab/>
        <w:tab/>
        <w:tab/>
        <w:t>2381,2,3,4,5,6,7,8/94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5.  Pavon 1B</w:t>
      </w:r>
      <w:r>
        <w:rPr>
          <w:rFonts w:cs="Helvetica" w:ascii="Helvetica" w:hAnsi="Helvetica"/>
          <w:position w:val="-6"/>
          <w:lang w:val="de-DE"/>
        </w:rPr>
        <w:t>i</w:t>
      </w:r>
      <w:r>
        <w:rPr>
          <w:rFonts w:cs="Helvetica" w:ascii="Helvetica" w:hAnsi="Helvetica"/>
          <w:lang w:val="de-DE"/>
        </w:rPr>
        <w:t>(1B)</w:t>
        <w:tab/>
        <w:tab/>
        <w:tab/>
        <w:t>2170,1,2,3,2210/93 BC</w:t>
      </w:r>
      <w:r>
        <w:rPr>
          <w:rFonts w:cs="Helvetica" w:ascii="Helvetica" w:hAnsi="Helvetica"/>
          <w:position w:val="-6"/>
          <w:lang w:val="de-DE"/>
        </w:rPr>
        <w:t>6</w:t>
      </w:r>
      <w:r>
        <w:rPr>
          <w:rFonts w:cs="Helvetica" w:ascii="Helvetica" w:hAnsi="Helvetica"/>
          <w:lang w:val="de-DE"/>
        </w:rPr>
        <w:t>:4616,8/92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ab/>
        <w:tab/>
        <w:tab/>
        <w:tab/>
        <w:tab/>
        <w:tab/>
      </w:r>
      <w:r>
        <w:rPr>
          <w:rFonts w:cs="Helvetica" w:ascii="Helvetica" w:hAnsi="Helvetica"/>
          <w:lang w:val="it-IT"/>
        </w:rPr>
        <w:t>944,5,9,52/94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6.  Pavon 1R</w:t>
      </w:r>
      <w:r>
        <w:rPr>
          <w:rFonts w:cs="Helvetica" w:ascii="Helvetica" w:hAnsi="Helvetica"/>
          <w:position w:val="-6"/>
          <w:lang w:val="it-IT"/>
        </w:rPr>
        <w:t>i</w:t>
      </w:r>
      <w:r>
        <w:rPr>
          <w:rFonts w:cs="Helvetica" w:ascii="Helvetica" w:hAnsi="Helvetica"/>
          <w:lang w:val="it-IT"/>
        </w:rPr>
        <w:t>(1B)</w:t>
        <w:tab/>
        <w:tab/>
        <w:tab/>
        <w:t>2217,26/93; 936,40,53,5,9/94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7.  Pavon 1RS</w:t>
      </w:r>
      <w:r>
        <w:rPr>
          <w:rFonts w:cs="Helvetica" w:ascii="Helvetica" w:hAnsi="Helvetica"/>
          <w:position w:val="-6"/>
          <w:lang w:val="it-IT"/>
        </w:rPr>
        <w:t>i</w:t>
      </w:r>
      <w:r>
        <w:rPr>
          <w:rFonts w:cs="Helvetica" w:ascii="Helvetica" w:hAnsi="Helvetica"/>
          <w:lang w:val="it-IT"/>
        </w:rPr>
        <w:t>.1BL (=1B</w:t>
      </w:r>
      <w:r>
        <w:rPr>
          <w:rFonts w:cs="Helvetica" w:ascii="Helvetica" w:hAnsi="Helvetica"/>
          <w:position w:val="6"/>
          <w:lang w:val="it-IT"/>
        </w:rPr>
        <w:t>+</w:t>
      </w:r>
      <w:r>
        <w:rPr>
          <w:rFonts w:cs="Helvetica" w:ascii="Helvetica" w:hAnsi="Helvetica"/>
          <w:lang w:val="it-IT"/>
        </w:rPr>
        <w:t>)</w:t>
        <w:tab/>
        <w:tab/>
        <w:t>937,8,9,41,2,3,6,7,8,50,1/94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8.  Pavon 1BS</w:t>
      </w:r>
      <w:r>
        <w:rPr>
          <w:rFonts w:cs="Helvetica" w:ascii="Helvetica" w:hAnsi="Helvetica"/>
          <w:position w:val="-6"/>
          <w:lang w:val="it-IT"/>
        </w:rPr>
        <w:t>i</w:t>
      </w:r>
      <w:r>
        <w:rPr>
          <w:rFonts w:cs="Helvetica" w:ascii="Helvetica" w:hAnsi="Helvetica"/>
          <w:lang w:val="it-IT"/>
        </w:rPr>
        <w:t>.1RL (=1R</w:t>
      </w:r>
      <w:r>
        <w:rPr>
          <w:rFonts w:cs="Helvetica" w:ascii="Helvetica" w:hAnsi="Helvetica"/>
          <w:position w:val="6"/>
          <w:lang w:val="it-IT"/>
        </w:rPr>
        <w:t>+</w:t>
      </w:r>
      <w:r>
        <w:rPr>
          <w:rFonts w:cs="Helvetica" w:ascii="Helvetica" w:hAnsi="Helvetica"/>
          <w:lang w:val="it-IT"/>
        </w:rPr>
        <w:t>)</w:t>
        <w:tab/>
        <w:tab/>
        <w:t>954,6,7,8,60/94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b/>
          <w:i/>
          <w:lang w:val="it-IT"/>
        </w:rPr>
        <w:t>ph1b</w:t>
      </w:r>
      <w:r>
        <w:rPr>
          <w:rFonts w:cs="Helvetica" w:ascii="Helvetica" w:hAnsi="Helvetica"/>
          <w:b/>
          <w:lang w:val="it-IT"/>
        </w:rPr>
        <w:t xml:space="preserve"> lines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 xml:space="preserve">1.  Pavon </w:t>
      </w:r>
      <w:r>
        <w:rPr>
          <w:rFonts w:cs="Helvetica" w:ascii="Helvetica" w:hAnsi="Helvetica"/>
          <w:i/>
          <w:lang w:val="it-IT"/>
        </w:rPr>
        <w:t>ph1b</w:t>
      </w:r>
      <w:r>
        <w:rPr>
          <w:rFonts w:cs="Helvetica" w:ascii="Helvetica" w:hAnsi="Helvetica"/>
          <w:lang w:val="it-IT"/>
        </w:rPr>
        <w:t>”</w:t>
        <w:tab/>
        <w:t xml:space="preserve">   BC</w:t>
      </w:r>
      <w:r>
        <w:rPr>
          <w:rFonts w:cs="Helvetica" w:ascii="Helvetica" w:hAnsi="Helvetica"/>
          <w:vertAlign w:val="subscript"/>
          <w:lang w:val="it-IT"/>
        </w:rPr>
        <w:t>10</w:t>
      </w:r>
      <w:r>
        <w:rPr>
          <w:rFonts w:cs="Helvetica" w:ascii="Helvetica" w:hAnsi="Helvetica"/>
          <w:lang w:val="it-IT"/>
        </w:rPr>
        <w:tab/>
        <w:tab/>
        <w:tab/>
        <w:t>454/96; 91,2/98, bulk/98</w:t>
      </w:r>
    </w:p>
    <w:p>
      <w:pPr>
        <w:pStyle w:val="Normal"/>
        <w:rPr/>
      </w:pPr>
      <w:r>
        <w:rPr>
          <w:rFonts w:eastAsia="Helvetica" w:cs="Helvetica" w:ascii="Helvetica" w:hAnsi="Helvetica"/>
          <w:lang w:val="it-IT"/>
        </w:rPr>
        <w:t xml:space="preserve">     </w:t>
      </w:r>
      <w:r>
        <w:rPr>
          <w:rFonts w:cs="Helvetica" w:ascii="Helvetica" w:hAnsi="Helvetica"/>
          <w:lang w:val="it-IT"/>
        </w:rPr>
        <w:t>Pavon ph1b” BC</w:t>
      </w:r>
      <w:r>
        <w:rPr>
          <w:rFonts w:cs="Helvetica" w:ascii="Helvetica" w:hAnsi="Helvetica"/>
          <w:vertAlign w:val="subscript"/>
          <w:lang w:val="it-IT"/>
        </w:rPr>
        <w:t>8</w:t>
      </w:r>
      <w:r>
        <w:rPr>
          <w:rFonts w:cs="Helvetica" w:ascii="Helvetica" w:hAnsi="Helvetica"/>
          <w:lang w:val="it-IT"/>
        </w:rPr>
        <w:tab/>
        <w:tab/>
        <w:tab/>
        <w:t>362-5/95</w:t>
      </w:r>
    </w:p>
    <w:p>
      <w:pPr>
        <w:pStyle w:val="Normal"/>
        <w:rPr/>
      </w:pPr>
      <w:r>
        <w:rPr>
          <w:rFonts w:eastAsia="Helvetica" w:cs="Helvetica" w:ascii="Helvetica" w:hAnsi="Helvetica"/>
          <w:lang w:val="it-IT"/>
        </w:rPr>
        <w:t xml:space="preserve">     </w:t>
      </w:r>
      <w:r>
        <w:rPr>
          <w:rFonts w:cs="Helvetica" w:ascii="Helvetica" w:hAnsi="Helvetica"/>
          <w:lang w:val="it-IT"/>
        </w:rPr>
        <w:t>Pavon 5Bph1b’ BC</w:t>
      </w:r>
      <w:r>
        <w:rPr>
          <w:rFonts w:cs="Helvetica" w:ascii="Helvetica" w:hAnsi="Helvetica"/>
          <w:vertAlign w:val="subscript"/>
          <w:lang w:val="it-IT"/>
        </w:rPr>
        <w:t>9</w:t>
      </w:r>
      <w:r>
        <w:rPr>
          <w:rFonts w:cs="Helvetica" w:ascii="Helvetica" w:hAnsi="Helvetica"/>
          <w:lang w:val="it-IT"/>
        </w:rPr>
        <w:tab/>
        <w:tab/>
        <w:tab/>
        <w:t>3525-31/95; 334/98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2.  Pavon 5RS.5BL</w:t>
      </w:r>
      <w:r>
        <w:rPr>
          <w:rFonts w:cs="Helvetica" w:ascii="Helvetica" w:hAnsi="Helvetica"/>
          <w:i/>
          <w:vertAlign w:val="subscript"/>
          <w:lang w:val="it-IT"/>
        </w:rPr>
        <w:t>ph1b</w:t>
      </w:r>
      <w:r>
        <w:rPr>
          <w:rFonts w:cs="Helvetica" w:ascii="Helvetica" w:hAnsi="Helvetica"/>
          <w:lang w:val="it-IT"/>
        </w:rPr>
        <w:t>”</w:t>
        <w:tab/>
        <w:tab/>
        <w:tab/>
        <w:t>3240,1, 57,61,72/96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  <w:t xml:space="preserve">     </w:t>
      </w:r>
      <w:r>
        <w:rPr>
          <w:rFonts w:cs="Helvetica" w:ascii="Helvetica" w:hAnsi="Helvetica"/>
          <w:lang w:val="it-IT"/>
        </w:rPr>
        <w:t>Pavon 5RS.5BLph-</w:t>
        <w:tab/>
        <w:tab/>
        <w:tab/>
        <w:t>4111/95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3.  Pavon T-9” ph1b</w:t>
        <w:tab/>
        <w:tab/>
        <w:tab/>
        <w:t>99/98 (3539/95); 333,4,5/98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4.  Pavon 1B + L ph”</w:t>
        <w:tab/>
        <w:tab/>
        <w:tab/>
        <w:t>87,8,93/98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5.  Pavon 1RS</w:t>
      </w:r>
      <w:r>
        <w:rPr>
          <w:rFonts w:cs="Helvetica" w:ascii="Helvetica" w:hAnsi="Helvetica"/>
          <w:vertAlign w:val="subscript"/>
          <w:lang w:val="it-IT"/>
        </w:rPr>
        <w:t xml:space="preserve">40:21 </w:t>
      </w:r>
      <w:r>
        <w:rPr>
          <w:rFonts w:cs="Helvetica" w:ascii="Helvetica" w:hAnsi="Helvetica"/>
          <w:lang w:val="it-IT"/>
        </w:rPr>
        <w:t>+ 1B ph”</w:t>
        <w:tab/>
        <w:tab/>
        <w:t>121,131/98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6.  Pavon 7S” ph”</w:t>
        <w:tab/>
        <w:tab/>
        <w:tab/>
        <w:t>497,509/98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7.  Pavon 2RS.2BL ph”</w:t>
        <w:tab/>
        <w:tab/>
        <w:tab/>
        <w:t>750/97; 2003/98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8.  Pavon T-21 + L ph”</w:t>
        <w:tab/>
        <w:tab/>
        <w:tab/>
        <w:t>3554, 3566/95; 483,4/96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9.  Pavon 1Bpio” ph”</w:t>
        <w:tab/>
        <w:tab/>
        <w:tab/>
        <w:t>3549,50/95; 505-8/96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0. Pavon 2B’ ph1b”</w:t>
        <w:tab/>
        <w:tab/>
        <w:tab/>
        <w:t>201,2/99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1. Pavon 2BS’ ph1b”</w:t>
        <w:tab/>
        <w:tab/>
        <w:tab/>
        <w:t>207/99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2. Pavon 2Bliso phPh</w:t>
        <w:tab/>
        <w:tab/>
        <w:tab/>
        <w:t>190,1/99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13. Pavon 1B</w:t>
      </w:r>
      <w:r>
        <w:rPr>
          <w:rFonts w:cs="Helvetica" w:ascii="Helvetica" w:hAnsi="Helvetica"/>
          <w:vertAlign w:val="subscript"/>
          <w:lang w:val="de-DE"/>
        </w:rPr>
        <w:t>BE</w:t>
      </w:r>
      <w:r>
        <w:rPr>
          <w:rFonts w:cs="Helvetica" w:ascii="Helvetica" w:hAnsi="Helvetica"/>
          <w:lang w:val="de-DE"/>
        </w:rPr>
        <w:t>+L ph1b”</w:t>
        <w:tab/>
        <w:tab/>
        <w:t>379/99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14. Pavon 1B</w:t>
      </w:r>
      <w:r>
        <w:rPr>
          <w:rFonts w:cs="Helvetica" w:ascii="Helvetica" w:hAnsi="Helvetica"/>
          <w:vertAlign w:val="subscript"/>
          <w:lang w:val="de-DE"/>
        </w:rPr>
        <w:t>HE</w:t>
      </w:r>
      <w:r>
        <w:rPr>
          <w:rFonts w:cs="Helvetica" w:ascii="Helvetica" w:hAnsi="Helvetica"/>
          <w:lang w:val="de-DE"/>
        </w:rPr>
        <w:t>+L ph1b”</w:t>
        <w:tab/>
        <w:tab/>
        <w:t>357/99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15. Pavon 1B</w:t>
      </w:r>
      <w:r>
        <w:rPr>
          <w:rFonts w:cs="Helvetica" w:ascii="Helvetica" w:hAnsi="Helvetica"/>
          <w:vertAlign w:val="subscript"/>
          <w:lang w:val="de-DE"/>
        </w:rPr>
        <w:t>LC</w:t>
      </w:r>
      <w:r>
        <w:rPr>
          <w:rFonts w:cs="Helvetica" w:ascii="Helvetica" w:hAnsi="Helvetica"/>
          <w:lang w:val="de-DE"/>
        </w:rPr>
        <w:t>+L ph1b”</w:t>
        <w:tab/>
        <w:tab/>
        <w:t>382/99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Recombinant chromosome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OUP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1RS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B+ 1” </w:t>
        <w:tab/>
        <w:tab/>
        <w:tab/>
        <w:tab/>
        <w:t>929, 34, 5,7/95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>1B+1 Crtl</w:t>
        <w:tab/>
        <w:tab/>
        <w:tab/>
        <w:tab/>
        <w:t>927,30,36/95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B+2”                                                940,4,5,6,7,8/95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>1B” Crtl for 1B+L</w:t>
        <w:tab/>
        <w:tab/>
        <w:tab/>
        <w:t>949/95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B+3”</w:t>
        <w:tab/>
        <w:tab/>
        <w:tab/>
        <w:tab/>
        <w:t>958,61,2/95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>1B+3 Crtl</w:t>
        <w:tab/>
        <w:tab/>
        <w:tab/>
        <w:tab/>
        <w:t>955,7,9,60/95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B+4”</w:t>
        <w:tab/>
        <w:tab/>
        <w:tab/>
        <w:tab/>
        <w:t>973,7/95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>1B+4 Crtl</w:t>
        <w:tab/>
        <w:tab/>
        <w:tab/>
        <w:tab/>
        <w:t>968,70,74/95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B+5”</w:t>
        <w:tab/>
        <w:tab/>
        <w:tab/>
        <w:tab/>
        <w:t>980,5,8/95</w:t>
      </w:r>
    </w:p>
    <w:p>
      <w:pPr>
        <w:pStyle w:val="Normal"/>
        <w:ind w:firstLine="360"/>
        <w:rPr>
          <w:rFonts w:ascii="Helvetica" w:hAnsi="Helvetica" w:cs="Helvetica"/>
        </w:rPr>
      </w:pPr>
      <w:r>
        <w:rPr>
          <w:rFonts w:cs="Helvetica" w:ascii="Helvetica" w:hAnsi="Helvetica"/>
        </w:rPr>
        <w:t>1B+5Crtl</w:t>
        <w:tab/>
        <w:tab/>
        <w:tab/>
        <w:tab/>
        <w:t>984,6,9,90/9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6”</w:t>
        <w:tab/>
        <w:t>947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7”</w:t>
        <w:tab/>
        <w:t>944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8”</w:t>
        <w:tab/>
        <w:t>946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9”</w:t>
        <w:tab/>
        <w:t>948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0”</w:t>
        <w:tab/>
        <w:t>949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1”</w:t>
        <w:tab/>
        <w:t>950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2”</w:t>
        <w:tab/>
        <w:t>951,2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3”</w:t>
        <w:tab/>
        <w:t>2032/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4”</w:t>
        <w:tab/>
        <w:t>3683/9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5+1B 5Bp”</w:t>
        <w:tab/>
        <w:t>1067,73,4/9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6”</w:t>
        <w:tab/>
        <w:t>953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7”</w:t>
        <w:tab/>
        <w:t>954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8”</w:t>
        <w:tab/>
        <w:t>955,956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9”</w:t>
        <w:tab/>
        <w:t>957,958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0”</w:t>
        <w:tab/>
        <w:t>959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1B+21,5’Bp”</w:t>
        <w:tab/>
        <w:t>1116,7,9,22/9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2”</w:t>
        <w:tab/>
        <w:t>2033,2034/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3”</w:t>
        <w:tab/>
        <w:t>2038,2039/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4”</w:t>
        <w:tab/>
        <w:t>2040.2041/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5”</w:t>
        <w:tab/>
        <w:t>2042-5/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6”</w:t>
        <w:tab/>
        <w:t>2046/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7”</w:t>
        <w:tab/>
        <w:t>2047,2048/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8”</w:t>
        <w:tab/>
        <w:t>67/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29+L</w:t>
        <w:tab/>
        <w:t>1567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0+L</w:t>
        <w:tab/>
        <w:t>1569,71,4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1+L</w:t>
        <w:tab/>
        <w:t>1576,9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2+L</w:t>
        <w:tab/>
        <w:t>1583,6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3+L</w:t>
        <w:tab/>
        <w:t>1590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4+L</w:t>
        <w:tab/>
        <w:t>1597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5+L</w:t>
        <w:tab/>
        <w:t>1598,9,1603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6+1B</w:t>
        <w:tab/>
        <w:t>1606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7+L</w:t>
        <w:tab/>
        <w:t>4521,3,6,7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8”</w:t>
        <w:tab/>
        <w:t>4300/9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39+L</w:t>
        <w:tab/>
        <w:t>4528,9,30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0”</w:t>
        <w:tab/>
        <w:t>4306/99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1+L</w:t>
        <w:tab/>
        <w:t>1644,5,6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2+L</w:t>
        <w:tab/>
        <w:t>1651,5,8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3+L</w:t>
        <w:tab/>
        <w:t>1660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4”</w:t>
        <w:tab/>
        <w:t>4743,4744/9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6+1B</w:t>
        <w:tab/>
        <w:t>1676,9,81,3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7’’</w:t>
        <w:tab/>
        <w:t>2134/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8+L</w:t>
        <w:tab/>
        <w:t>4535,6,7,8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49+L</w:t>
        <w:tab/>
        <w:t>1692,3,4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0+L</w:t>
        <w:tab/>
        <w:t>1696,8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1+L</w:t>
        <w:tab/>
        <w:t>2138/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2+L</w:t>
        <w:tab/>
        <w:t>526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3+1B</w:t>
        <w:tab/>
        <w:t>323,4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4+L</w:t>
        <w:tab/>
        <w:t>330,1,2/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5”</w:t>
        <w:tab/>
        <w:t>4323/9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6+1B</w:t>
        <w:tab/>
        <w:t>1507-1513/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7”</w:t>
        <w:tab/>
        <w:t>4337,4340/9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B+58</w:t>
        <w:tab/>
        <w:t>3223-7/02</w:t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1”</w:t>
        <w:tab/>
        <w:t>3797/95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2”</w:t>
        <w:tab/>
        <w:t>3806/95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3/4</w:t>
        <w:tab/>
        <w:t>1481/96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5</w:t>
        <w:tab/>
        <w:t>3357,8,61/95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7</w:t>
        <w:tab/>
        <w:t>3373,4/95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8+T</w:t>
        <w:tab/>
        <w:t>2398/95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9</w:t>
        <w:tab/>
        <w:t>348,51,2,6/96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10</w:t>
        <w:tab/>
        <w:t>359,360,1,5/96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=11</w:t>
        <w:tab/>
        <w:t>368,9,74/96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12+T</w:t>
        <w:tab/>
        <w:t>3231-5/02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13</w:t>
        <w:tab/>
        <w:t>3244-7/02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A+14</w:t>
        <w:tab/>
        <w:t>3953/02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”</w:t>
        <w:tab/>
        <w:t>960,961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”</w:t>
        <w:tab/>
        <w:t>1142/95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ntrol  for T-3</w:t>
        <w:tab/>
        <w:t>1132,1141/95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</w:t>
        <w:tab/>
        <w:t>1149,50,56/95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”</w:t>
        <w:tab/>
        <w:t>1164/95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ntrol for T-5</w:t>
        <w:tab/>
        <w:t>1163/95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6”</w:t>
        <w:tab/>
        <w:t>1171,8,9/95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ntrol for T-6</w:t>
        <w:tab/>
        <w:t>1174/95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7”</w:t>
        <w:tab/>
        <w:t>962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8”</w:t>
        <w:tab/>
        <w:t>963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9”</w:t>
        <w:tab/>
        <w:t>3673/95,3673/96, 1283,4,5,6,4178/00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0”</w:t>
        <w:tab/>
        <w:t>1319-23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1</w:t>
        <w:tab/>
        <w:t>1214,7,8/95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2”</w:t>
        <w:tab/>
        <w:t>1332-40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3”</w:t>
        <w:tab/>
        <w:t>3724/95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4”</w:t>
        <w:tab/>
        <w:t>1342-9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5”</w:t>
        <w:tab/>
        <w:t>964,965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6”</w:t>
        <w:tab/>
        <w:t>966,967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7’</w:t>
        <w:tab/>
        <w:t>968,9.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8”</w:t>
        <w:tab/>
        <w:t>970,971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9</w:t>
        <w:tab/>
        <w:t>1277,81/95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0”</w:t>
        <w:tab/>
        <w:t>972,973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1”</w:t>
        <w:tab/>
        <w:t>4847,8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2”</w:t>
        <w:tab/>
        <w:t>1374-6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3”</w:t>
        <w:tab/>
        <w:t>974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4”</w:t>
        <w:tab/>
        <w:t>975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5”</w:t>
        <w:tab/>
        <w:t>1390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6”</w:t>
        <w:tab/>
        <w:t>4850,2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7”</w:t>
        <w:tab/>
        <w:t>4853,6,8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8</w:t>
        <w:tab/>
        <w:t>707,755,6/95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29”</w:t>
        <w:tab/>
        <w:t>976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0”</w:t>
        <w:tab/>
        <w:t>4860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1”</w:t>
        <w:tab/>
        <w:t>4865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2”</w:t>
        <w:tab/>
        <w:t>4868,9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3”</w:t>
        <w:tab/>
        <w:t>978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4”</w:t>
        <w:tab/>
        <w:t>979,980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5+L</w:t>
        <w:tab/>
        <w:t>981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6+L</w:t>
        <w:tab/>
        <w:t>4562,3,4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7+1B</w:t>
        <w:tab/>
        <w:t>4559,60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8+1B</w:t>
        <w:tab/>
        <w:t>4571,2,3,4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39+1B</w:t>
        <w:tab/>
        <w:t>1458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0+L</w:t>
        <w:tab/>
        <w:t>1462,3,4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1+1B</w:t>
        <w:tab/>
        <w:t>1470,2,4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2+1B</w:t>
        <w:tab/>
        <w:t>1478,80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3+L</w:t>
        <w:tab/>
        <w:t>1486,7,8,9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4+L</w:t>
        <w:tab/>
        <w:t>3443,6,7,8/95T-45+L</w:t>
        <w:tab/>
        <w:t>1495,7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5+L</w:t>
        <w:tab/>
        <w:t>1495,7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6+L</w:t>
        <w:tab/>
        <w:t>4580,1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7+L</w:t>
        <w:tab/>
        <w:t>1508,9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8+L</w:t>
        <w:tab/>
        <w:t>4591,2,3,4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49+L</w:t>
        <w:tab/>
        <w:t>3807-3810/02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0+L</w:t>
        <w:tab/>
        <w:t>1526,8,9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1+L</w:t>
        <w:tab/>
        <w:t>15331,4,6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2+1B</w:t>
        <w:tab/>
        <w:t>1494,5,6/98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3+L</w:t>
        <w:tab/>
        <w:t>4599,4600,12,2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5+1B</w:t>
        <w:tab/>
        <w:t>4610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6</w:t>
        <w:tab/>
        <w:t>1469,70,72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7+1B</w:t>
        <w:tab/>
        <w:t>4622,3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8+1B</w:t>
        <w:tab/>
        <w:t>4626,8,30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59”</w:t>
        <w:tab/>
        <w:t>1477/97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60</w:t>
        <w:tab/>
        <w:t>4656,8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61+1B</w:t>
        <w:tab/>
        <w:t>4662,3,6,8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63</w:t>
        <w:tab/>
        <w:t>3400,2,6/96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65+L</w:t>
        <w:tab/>
        <w:t>554/00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-66+L </w:t>
        <w:tab/>
        <w:t>828/00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67?</w:t>
        <w:tab/>
        <w:t>842/02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condary and Tertiary Recombinants 1RS-1BS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1;13</w:t>
      </w:r>
      <w:r>
        <w:rPr>
          <w:rFonts w:cs="Helvetica" w:ascii="Helvetica" w:hAnsi="Helvetica"/>
        </w:rPr>
        <w:t>.1BL + 1B+1</w:t>
        <w:tab/>
        <w:t>3736/95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14;22</w:t>
      </w:r>
      <w:r>
        <w:rPr>
          <w:rFonts w:cs="Helvetica" w:ascii="Helvetica" w:hAnsi="Helvetica"/>
        </w:rPr>
        <w:t>. 1BL + 1B</w:t>
        <w:tab/>
        <w:t>3697/95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B</w:t>
      </w:r>
      <w:r>
        <w:rPr>
          <w:rFonts w:cs="Helvetica" w:ascii="Helvetica" w:hAnsi="Helvetica"/>
          <w:vertAlign w:val="subscript"/>
        </w:rPr>
        <w:t>28:40</w:t>
      </w:r>
      <w:r>
        <w:rPr>
          <w:rFonts w:cs="Helvetica" w:ascii="Helvetica" w:hAnsi="Helvetica"/>
        </w:rPr>
        <w:t>.1BL + T</w:t>
        <w:tab/>
        <w:t>61,68,69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B</w:t>
      </w:r>
      <w:r>
        <w:rPr>
          <w:rFonts w:cs="Helvetica" w:ascii="Helvetica" w:hAnsi="Helvetica"/>
          <w:vertAlign w:val="subscript"/>
        </w:rPr>
        <w:t>38:9</w:t>
      </w:r>
      <w:r>
        <w:rPr>
          <w:rFonts w:cs="Helvetica" w:ascii="Helvetica" w:hAnsi="Helvetica"/>
        </w:rPr>
        <w:t>.1BL”</w:t>
        <w:tab/>
        <w:t>4278/00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38:12</w:t>
      </w:r>
      <w:r>
        <w:rPr>
          <w:rFonts w:cs="Helvetica" w:ascii="Helvetica" w:hAnsi="Helvetica"/>
        </w:rPr>
        <w:t>.1BL</w:t>
        <w:tab/>
        <w:t>2026+PAVON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RS38:17.1BL + L</w:t>
        <w:tab/>
        <w:t>516-518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38;45</w:t>
      </w:r>
      <w:r>
        <w:rPr>
          <w:rFonts w:cs="Helvetica" w:ascii="Helvetica" w:hAnsi="Helvetica"/>
        </w:rPr>
        <w:t>.1BL + 1B</w:t>
        <w:tab/>
        <w:t>531,2,3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38:46</w:t>
      </w:r>
      <w:r>
        <w:rPr>
          <w:rFonts w:cs="Helvetica" w:ascii="Helvetica" w:hAnsi="Helvetica"/>
        </w:rPr>
        <w:t>.1BL +1B +38</w:t>
        <w:tab/>
        <w:t>3800/96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38:48</w:t>
      </w:r>
      <w:r>
        <w:rPr>
          <w:rFonts w:cs="Helvetica" w:ascii="Helvetica" w:hAnsi="Helvetica"/>
        </w:rPr>
        <w:t>.1BL + L</w:t>
        <w:tab/>
        <w:t>535,39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38:49</w:t>
      </w:r>
      <w:r>
        <w:rPr>
          <w:rFonts w:cs="Helvetica" w:ascii="Helvetica" w:hAnsi="Helvetica"/>
        </w:rPr>
        <w:t>.1BL + T-49</w:t>
        <w:tab/>
        <w:t>3803/96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38:50</w:t>
      </w:r>
      <w:r>
        <w:rPr>
          <w:rFonts w:cs="Helvetica" w:ascii="Helvetica" w:hAnsi="Helvetica"/>
        </w:rPr>
        <w:t xml:space="preserve"> + T-50</w:t>
        <w:tab/>
        <w:t>2029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0:9</w:t>
      </w:r>
      <w:r>
        <w:rPr>
          <w:rFonts w:cs="Helvetica" w:ascii="Helvetica" w:hAnsi="Helvetica"/>
        </w:rPr>
        <w:t>.1BL</w:t>
        <w:tab/>
        <w:t>2291,2228,30,PAVON x1608,13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0:21</w:t>
      </w:r>
      <w:r>
        <w:rPr>
          <w:rFonts w:cs="Helvetica" w:ascii="Helvetica" w:hAnsi="Helvetica"/>
        </w:rPr>
        <w:tab/>
        <w:t>1503,4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44:3 </w:t>
      </w:r>
      <w:r>
        <w:rPr>
          <w:rFonts w:cs="Helvetica" w:ascii="Helvetica" w:hAnsi="Helvetica"/>
        </w:rPr>
        <w:t>+L</w:t>
        <w:tab/>
        <w:t>1526,7,8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44:10 </w:t>
      </w:r>
      <w:r>
        <w:rPr>
          <w:rFonts w:cs="Helvetica" w:ascii="Helvetica" w:hAnsi="Helvetica"/>
        </w:rPr>
        <w:t>+L</w:t>
        <w:tab/>
        <w:t>1536,7,8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44:12 </w:t>
      </w:r>
      <w:r>
        <w:rPr>
          <w:rFonts w:cs="Helvetica" w:ascii="Helvetica" w:hAnsi="Helvetica"/>
        </w:rPr>
        <w:t>+ T-12</w:t>
        <w:tab/>
        <w:t>844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4:14.</w:t>
      </w:r>
      <w:r>
        <w:rPr>
          <w:rFonts w:cs="Helvetica" w:ascii="Helvetica" w:hAnsi="Helvetica"/>
        </w:rPr>
        <w:t>1BL”</w:t>
        <w:tab/>
        <w:t>712/99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4:17</w:t>
      </w:r>
      <w:r>
        <w:rPr>
          <w:rFonts w:cs="Helvetica" w:ascii="Helvetica" w:hAnsi="Helvetica"/>
        </w:rPr>
        <w:t>.1BL +L</w:t>
        <w:tab/>
        <w:t>540,543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B</w:t>
      </w:r>
      <w:r>
        <w:rPr>
          <w:rFonts w:cs="Helvetica" w:ascii="Helvetica" w:hAnsi="Helvetica"/>
          <w:vertAlign w:val="subscript"/>
        </w:rPr>
        <w:t>44:21</w:t>
      </w:r>
      <w:r>
        <w:rPr>
          <w:rFonts w:cs="Helvetica" w:ascii="Helvetica" w:hAnsi="Helvetica"/>
        </w:rPr>
        <w:t>.1BL”</w:t>
        <w:tab/>
        <w:t>4281/00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44:25 </w:t>
      </w:r>
      <w:r>
        <w:rPr>
          <w:rFonts w:cs="Helvetica" w:ascii="Helvetica" w:hAnsi="Helvetica"/>
        </w:rPr>
        <w:t>+L</w:t>
        <w:tab/>
        <w:t>1548,9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44:29 </w:t>
      </w:r>
      <w:r>
        <w:rPr>
          <w:rFonts w:cs="Helvetica" w:ascii="Helvetica" w:hAnsi="Helvetica"/>
        </w:rPr>
        <w:t>+1B</w:t>
        <w:tab/>
        <w:t>1555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4:32</w:t>
      </w:r>
      <w:r>
        <w:rPr>
          <w:rFonts w:cs="Helvetica" w:ascii="Helvetica" w:hAnsi="Helvetica"/>
        </w:rPr>
        <w:t>.1BL</w:t>
        <w:tab/>
        <w:t>1560,1,2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4:35</w:t>
      </w:r>
      <w:r>
        <w:rPr>
          <w:rFonts w:cs="Helvetica" w:ascii="Helvetica" w:hAnsi="Helvetica"/>
        </w:rPr>
        <w:t>.1BL +L</w:t>
        <w:tab/>
        <w:t>544,7,50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44:36 </w:t>
      </w:r>
      <w:r>
        <w:rPr>
          <w:rFonts w:cs="Helvetica" w:ascii="Helvetica" w:hAnsi="Helvetica"/>
        </w:rPr>
        <w:t>+L</w:t>
        <w:tab/>
        <w:t>1522,3,4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4:38</w:t>
      </w:r>
      <w:r>
        <w:rPr>
          <w:rFonts w:cs="Helvetica" w:ascii="Helvetica" w:hAnsi="Helvetica"/>
        </w:rPr>
        <w:t>.1BL</w:t>
        <w:tab/>
        <w:t>1510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4:43</w:t>
      </w:r>
      <w:r>
        <w:rPr>
          <w:rFonts w:cs="Helvetica" w:ascii="Helvetica" w:hAnsi="Helvetica"/>
        </w:rPr>
        <w:t>.1BL +L</w:t>
        <w:tab/>
        <w:t>560,1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44:45</w:t>
      </w:r>
      <w:r>
        <w:rPr>
          <w:rFonts w:cs="Helvetica" w:ascii="Helvetica" w:hAnsi="Helvetica"/>
        </w:rPr>
        <w:t>.1BL</w:t>
        <w:tab/>
        <w:t>1513,15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4</w:t>
      </w:r>
      <w:r>
        <w:rPr>
          <w:rFonts w:cs="Helvetica" w:ascii="Helvetica" w:hAnsi="Helvetica"/>
          <w:vertAlign w:val="subscript"/>
        </w:rPr>
        <w:t>4:46</w:t>
      </w:r>
      <w:r>
        <w:rPr>
          <w:rFonts w:cs="Helvetica" w:ascii="Helvetica" w:hAnsi="Helvetica"/>
        </w:rPr>
        <w:t>.1BL +L</w:t>
        <w:tab/>
        <w:t>573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57:12 </w:t>
      </w:r>
      <w:r>
        <w:rPr>
          <w:rFonts w:cs="Helvetica" w:ascii="Helvetica" w:hAnsi="Helvetica"/>
        </w:rPr>
        <w:t>+T</w:t>
        <w:tab/>
        <w:t>71,74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56:36 </w:t>
      </w:r>
      <w:r>
        <w:rPr>
          <w:rFonts w:cs="Helvetica" w:ascii="Helvetica" w:hAnsi="Helvetica"/>
        </w:rPr>
        <w:t>+T-36</w:t>
        <w:tab/>
        <w:t>870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57:36 </w:t>
      </w:r>
      <w:r>
        <w:rPr>
          <w:rFonts w:cs="Helvetica" w:ascii="Helvetica" w:hAnsi="Helvetica"/>
        </w:rPr>
        <w:t>+1B +57</w:t>
        <w:tab/>
        <w:t>868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55:36</w:t>
      </w:r>
      <w:r>
        <w:rPr>
          <w:rFonts w:cs="Helvetica" w:ascii="Helvetica" w:hAnsi="Helvetica"/>
        </w:rPr>
        <w:t>.1BL</w:t>
        <w:tab/>
        <w:t>2013x PAVON/97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lang w:val="de-DE"/>
        </w:rPr>
        <w:t>1RS</w:t>
      </w:r>
      <w:r>
        <w:rPr>
          <w:rFonts w:cs="Helvetica" w:ascii="Helvetica" w:hAnsi="Helvetica"/>
          <w:vertAlign w:val="subscript"/>
          <w:lang w:val="de-DE"/>
        </w:rPr>
        <w:t>57:14</w:t>
      </w:r>
      <w:r>
        <w:rPr>
          <w:rFonts w:cs="Helvetica" w:ascii="Helvetica" w:hAnsi="Helvetica"/>
          <w:lang w:val="de-DE"/>
        </w:rPr>
        <w:t>.1BL +T</w:t>
        <w:tab/>
        <w:t>78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lang w:val="de-DE"/>
        </w:rPr>
        <w:t>1RS</w:t>
      </w:r>
      <w:r>
        <w:rPr>
          <w:rFonts w:cs="Helvetica" w:ascii="Helvetica" w:hAnsi="Helvetica"/>
          <w:vertAlign w:val="subscript"/>
          <w:lang w:val="de-DE"/>
        </w:rPr>
        <w:t>57:36</w:t>
      </w:r>
      <w:r>
        <w:rPr>
          <w:rFonts w:cs="Helvetica" w:ascii="Helvetica" w:hAnsi="Helvetica"/>
          <w:lang w:val="de-DE"/>
        </w:rPr>
        <w:t>.1BL</w:t>
        <w:tab/>
        <w:t>1569,70,72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lang w:val="de-DE"/>
        </w:rPr>
        <w:t>1RS</w:t>
      </w:r>
      <w:r>
        <w:rPr>
          <w:rFonts w:cs="Helvetica" w:ascii="Helvetica" w:hAnsi="Helvetica"/>
          <w:vertAlign w:val="subscript"/>
          <w:lang w:val="de-DE"/>
        </w:rPr>
        <w:t>57:45</w:t>
      </w:r>
      <w:r>
        <w:rPr>
          <w:rFonts w:cs="Helvetica" w:ascii="Helvetica" w:hAnsi="Helvetica"/>
          <w:lang w:val="de-DE"/>
        </w:rPr>
        <w:t>.1BL”</w:t>
        <w:tab/>
        <w:t>60/98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lang w:val="de-DE"/>
        </w:rPr>
        <w:t>Pavon MAI”</w:t>
        <w:tab/>
        <w:t>2318, 2325, 2326/99, 4353/02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lang w:val="de-DE"/>
        </w:rPr>
        <w:t>Pavon MAI” new</w:t>
        <w:tab/>
        <w:t>2361,2,3,4,5,6,7/03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lang w:val="de-DE"/>
        </w:rPr>
        <w:t>MA2”</w:t>
        <w:tab/>
        <w:t>4642,44,</w:t>
      </w:r>
      <w:r>
        <w:rPr>
          <w:rFonts w:cs="Helvetica" w:ascii="Helvetica" w:hAnsi="Helvetica"/>
        </w:rPr>
        <w:t>40/00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e1”</w:t>
        <w:tab/>
        <w:t>4061,4067/99</w:t>
      </w:r>
    </w:p>
    <w:p>
      <w:pPr>
        <w:pStyle w:val="Header"/>
        <w:numPr>
          <w:ilvl w:val="0"/>
          <w:numId w:val="47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e2”</w:t>
        <w:tab/>
        <w:t>4632/00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scellaneous special 1RS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f1RS50</w:t>
        <w:tab/>
        <w:t>2412/95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 xml:space="preserve">T-28 + 1RS </w:t>
      </w:r>
      <w:r>
        <w:rPr>
          <w:rFonts w:cs="Helvetica" w:ascii="Helvetica" w:hAnsi="Helvetica"/>
          <w:vertAlign w:val="subscript"/>
        </w:rPr>
        <w:t>V</w:t>
      </w:r>
      <w:r>
        <w:rPr>
          <w:rFonts w:cs="Helvetica" w:ascii="Helvetica" w:hAnsi="Helvetica"/>
        </w:rPr>
        <w:t>. 1ALp</w:t>
        <w:tab/>
        <w:t>3872/95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T-11 + 1RS.</w:t>
      </w:r>
      <w:r>
        <w:rPr>
          <w:rFonts w:cs="Helvetica" w:ascii="Helvetica" w:hAnsi="Helvetica"/>
          <w:vertAlign w:val="subscript"/>
        </w:rPr>
        <w:t>V</w:t>
      </w:r>
      <w:r>
        <w:rPr>
          <w:rFonts w:cs="Helvetica" w:ascii="Helvetica" w:hAnsi="Helvetica"/>
        </w:rPr>
        <w:t xml:space="preserve"> 1AL’p</w:t>
        <w:tab/>
        <w:t>3827.8/95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T-19 + 1RS</w:t>
      </w:r>
      <w:r>
        <w:rPr>
          <w:rFonts w:cs="Helvetica" w:ascii="Helvetica" w:hAnsi="Helvetica"/>
          <w:vertAlign w:val="subscript"/>
        </w:rPr>
        <w:t>V</w:t>
      </w:r>
      <w:r>
        <w:rPr>
          <w:rFonts w:cs="Helvetica" w:ascii="Helvetica" w:hAnsi="Helvetica"/>
        </w:rPr>
        <w:t>. 1Alp</w:t>
        <w:tab/>
        <w:t>3842/95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T-26/1B</w:t>
      </w:r>
      <w:r>
        <w:rPr>
          <w:rFonts w:cs="Helvetica" w:ascii="Helvetica" w:hAnsi="Helvetica"/>
          <w:vertAlign w:val="subscript"/>
        </w:rPr>
        <w:t>pio</w:t>
      </w:r>
      <w:r>
        <w:rPr>
          <w:rFonts w:cs="Helvetica" w:ascii="Helvetica" w:hAnsi="Helvetica"/>
        </w:rPr>
        <w:tab/>
        <w:t>3898/95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B</w:t>
      </w:r>
      <w:r>
        <w:rPr>
          <w:rFonts w:cs="Helvetica" w:ascii="Helvetica" w:hAnsi="Helvetica"/>
          <w:vertAlign w:val="subscript"/>
        </w:rPr>
        <w:t>pio</w:t>
      </w:r>
      <w:r>
        <w:rPr>
          <w:rFonts w:cs="Helvetica" w:ascii="Helvetica" w:hAnsi="Helvetica"/>
        </w:rPr>
        <w:t>, T-26, 5Bph</w:t>
        <w:tab/>
        <w:t>3602/95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9 +?</w:t>
        <w:tab/>
        <w:t>3691/95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D+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2”</w:t>
        <w:tab/>
        <w:t>1434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3”</w:t>
        <w:tab/>
        <w:t>1442-1447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4”</w:t>
        <w:tab/>
        <w:t>1450,1452/02, 2508/03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5+L</w:t>
        <w:tab/>
        <w:t>1457,1460,1461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6+L</w:t>
        <w:tab/>
        <w:t>1467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7”</w:t>
        <w:tab/>
        <w:t>1472,3,4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8”</w:t>
        <w:tab/>
        <w:t>1479,1480,1482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9’</w:t>
        <w:tab/>
        <w:t>1487-92/02, 1165-1168/03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10</w:t>
        <w:tab/>
        <w:t>3192,3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11</w:t>
        <w:tab/>
        <w:t>3195-8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11+L</w:t>
        <w:tab/>
        <w:t>1172,1173/03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12</w:t>
        <w:tab/>
        <w:t>3203,6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13</w:t>
        <w:tab/>
        <w:t>3208,9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14</w:t>
        <w:tab/>
        <w:t>3147-50/02</w:t>
      </w:r>
    </w:p>
    <w:p>
      <w:pPr>
        <w:pStyle w:val="Header"/>
        <w:numPr>
          <w:ilvl w:val="0"/>
          <w:numId w:val="36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+15</w:t>
        <w:tab/>
        <w:t>3216, 3957,8/02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-1D 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 (T-54”)</w:t>
        <w:tab/>
        <w:t>1411-1416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 (T-62+L)</w:t>
        <w:tab/>
        <w:t>1419,1421/02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T-62+L</w:t>
        <w:tab/>
        <w:t>Dt1DL x 1419,21/02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T-62”</w:t>
        <w:tab/>
        <w:t>1459/03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3 (T-64”)</w:t>
        <w:tab/>
        <w:t>1414,15,16/03, 1427-1432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4</w:t>
        <w:tab/>
        <w:t>Dt1DL x 793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4</w:t>
        <w:tab/>
        <w:t>3029-32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5</w:t>
        <w:tab/>
        <w:t>3033-9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5+L</w:t>
        <w:tab/>
        <w:t>177,1178/03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6</w:t>
        <w:tab/>
        <w:t>3044,6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7</w:t>
        <w:tab/>
        <w:t>3047-50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8</w:t>
        <w:tab/>
        <w:t>3054,8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9</w:t>
        <w:tab/>
        <w:t>3061,7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0</w:t>
        <w:tab/>
        <w:t>3069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1</w:t>
        <w:tab/>
        <w:t>3076-8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3</w:t>
        <w:tab/>
        <w:t>3082,3087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4</w:t>
        <w:tab/>
        <w:t>3089-3092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5</w:t>
        <w:tab/>
        <w:t>3096-3101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6</w:t>
        <w:tab/>
        <w:t>3104,6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7</w:t>
        <w:tab/>
        <w:t>3110-13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8</w:t>
        <w:tab/>
        <w:t>867 x Dt1DL, 3117-3121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19</w:t>
        <w:tab/>
        <w:t>3125-8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0</w:t>
        <w:tab/>
        <w:t>3130-35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1/22</w:t>
        <w:tab/>
        <w:t>3136,7,8,9,3140,41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3+T</w:t>
        <w:tab/>
        <w:t>880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3</w:t>
        <w:tab/>
        <w:t>3143,4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4 (1D+14 + T)</w:t>
        <w:tab/>
        <w:t>283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4</w:t>
        <w:tab/>
        <w:t>3145-52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5</w:t>
        <w:tab/>
        <w:t>3153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5/26</w:t>
        <w:tab/>
        <w:t>3155,6,7,8,9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7</w:t>
        <w:tab/>
        <w:t>3162,5,6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8 +T</w:t>
        <w:tab/>
        <w:t>892 x Dt1DL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8</w:t>
        <w:tab/>
        <w:t>3167,9,3956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9</w:t>
        <w:tab/>
        <w:t>3171,3176,7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29 + 1D</w:t>
        <w:tab/>
        <w:t>894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30</w:t>
        <w:tab/>
        <w:t>3178,83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31</w:t>
        <w:tab/>
        <w:t>3188,90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32 (T- (1B))</w:t>
        <w:tab/>
        <w:t>799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32</w:t>
        <w:tab/>
        <w:t>3249/02</w:t>
      </w:r>
    </w:p>
    <w:p>
      <w:pPr>
        <w:pStyle w:val="Header"/>
        <w:numPr>
          <w:ilvl w:val="0"/>
          <w:numId w:val="45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1D32 +L</w:t>
        <w:tab/>
        <w:t>1198,1201/03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b/>
        </w:rPr>
        <w:t>1DS-1RS  secondary recombinants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>54:4</w:t>
      </w:r>
      <w:r>
        <w:rPr>
          <w:rFonts w:cs="Helvetica" w:ascii="Helvetica" w:hAnsi="Helvetica"/>
        </w:rPr>
        <w:t>.1DL</w:t>
        <w:tab/>
        <w:t>1417,18,19/03</w:t>
      </w:r>
    </w:p>
    <w:p>
      <w:pPr>
        <w:pStyle w:val="Header"/>
        <w:numPr>
          <w:ilvl w:val="0"/>
          <w:numId w:val="38"/>
        </w:numPr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</w:rPr>
        <w:t>1RS</w:t>
      </w:r>
      <w:r>
        <w:rPr>
          <w:rFonts w:cs="Helvetica" w:ascii="Helvetica" w:hAnsi="Helvetica"/>
          <w:vertAlign w:val="subscript"/>
        </w:rPr>
        <w:t xml:space="preserve">64:4. </w:t>
      </w:r>
      <w:r>
        <w:rPr>
          <w:rFonts w:cs="Helvetica" w:ascii="Helvetica" w:hAnsi="Helvetica"/>
        </w:rPr>
        <w:t>1DL”</w:t>
        <w:tab/>
        <w:t>2506,7,2517,18/03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b/>
        </w:rPr>
        <w:t>1DL-1RL recombinants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R (L) –1”</w:t>
        <w:tab/>
        <w:t>3821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R (L) –2’</w:t>
        <w:tab/>
        <w:t>3824,7,8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R (L) –3</w:t>
        <w:tab/>
        <w:t>3830,33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R (L) –4</w:t>
        <w:tab/>
        <w:t>3836,8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R (L) –5</w:t>
        <w:tab/>
        <w:t>2684,6/95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R (L) +5, 2B (L) +3</w:t>
        <w:tab/>
        <w:t>2685/95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1</w:t>
        <w:tab/>
        <w:t>3847,9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1D(L) +2</w:t>
        <w:tab/>
        <w:t>3853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3</w:t>
        <w:tab/>
        <w:t>3859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4</w:t>
        <w:tab/>
        <w:t>3861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5”</w:t>
        <w:tab/>
        <w:t>3867,3869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6</w:t>
        <w:tab/>
        <w:t>3871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7”</w:t>
        <w:tab/>
        <w:t>3878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 +8)</w:t>
        <w:tab/>
        <w:t>3883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9”</w:t>
        <w:tab/>
        <w:t>3887,9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10”</w:t>
        <w:tab/>
        <w:t>3892,4,5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11</w:t>
        <w:tab/>
        <w:t>3896,7,8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12”</w:t>
        <w:tab/>
        <w:t>3901/02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D(L) +13”</w:t>
        <w:tab/>
        <w:t>3907/02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u w:val="single"/>
        </w:rPr>
      </w:pPr>
      <w:r>
        <w:rPr>
          <w:rFonts w:cs="Helvetica"/>
          <w:u w:val="single"/>
        </w:rPr>
      </w:r>
    </w:p>
    <w:p>
      <w:pPr>
        <w:pStyle w:val="Heading1"/>
        <w:rPr/>
      </w:pPr>
      <w:r>
        <w:rPr>
          <w:u w:val="single"/>
        </w:rPr>
        <w:t xml:space="preserve">GROUP 2 </w:t>
      </w:r>
      <w:r>
        <w:rPr>
          <w:smallCaps/>
          <w:sz w:val="22"/>
          <w:szCs w:val="22"/>
          <w:u w:val="single"/>
        </w:rPr>
        <w:t>recombinants</w:t>
      </w:r>
    </w:p>
    <w:p>
      <w:pPr>
        <w:pStyle w:val="Normal"/>
        <w:rPr>
          <w:rFonts w:ascii="Helvetica" w:hAnsi="Helvetica" w:cs="Helvetica"/>
          <w:smallCaps/>
          <w:sz w:val="22"/>
          <w:szCs w:val="22"/>
          <w:u w:val="single"/>
        </w:rPr>
      </w:pPr>
      <w:r>
        <w:rPr>
          <w:rFonts w:cs="Helvetica" w:ascii="Helvetica" w:hAnsi="Helvetica"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.2B”</w:t>
        <w:tab/>
        <w:t>1062/9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A(S) +1</w:t>
        <w:tab/>
        <w:t>1197,99,1201,4/9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A(S) +2</w:t>
        <w:tab/>
        <w:t>1206,7,8/9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A(S) +3</w:t>
        <w:tab/>
        <w:t>1209,10,11/9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A(S) +4?</w:t>
        <w:tab/>
        <w:t>1234,5/9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AS.2RS.2BL –1</w:t>
        <w:tab/>
        <w:t>1215,8/99</w:t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2RS-2D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(S )+1”</w:t>
        <w:tab/>
        <w:t>3773/0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/>
      </w:pPr>
      <w:r>
        <w:rPr>
          <w:rFonts w:cs="Helvetica" w:ascii="Helvetica" w:hAnsi="Helvetica"/>
        </w:rPr>
        <w:t>2D(S) +2”</w:t>
        <w:tab/>
        <w:t>3125/03, 3143/0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/>
      </w:pPr>
      <w:r>
        <w:rPr>
          <w:rFonts w:cs="Helvetica" w:ascii="Helvetica" w:hAnsi="Helvetica"/>
        </w:rPr>
        <w:t>2D(S) +2’</w:t>
        <w:tab/>
        <w:t>1229,31/99, 3778,3781,3782/0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(S) +3”</w:t>
        <w:tab/>
        <w:t>1236,9/99,3784/0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(S) +4</w:t>
        <w:tab/>
        <w:t>1246,7/9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(S) +4’</w:t>
        <w:tab/>
        <w:t>4167,8,3791/0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/>
      </w:pPr>
      <w:r>
        <w:rPr>
          <w:rFonts w:cs="Helvetica" w:ascii="Helvetica" w:hAnsi="Helvetica"/>
        </w:rPr>
        <w:t>2D(S) +5’</w:t>
        <w:tab/>
        <w:t>1248,9,51/99, 3796,7/0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(S) +5”</w:t>
        <w:tab/>
        <w:t>3795/0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/>
      </w:pPr>
      <w:r>
        <w:rPr>
          <w:rFonts w:cs="Helvetica" w:ascii="Helvetica" w:hAnsi="Helvetica"/>
        </w:rPr>
        <w:t>2D(S) +6</w:t>
        <w:tab/>
        <w:t>1256,7,9,60/99, 3801/0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(S) +6”</w:t>
        <w:tab/>
        <w:t>3175,82/03</w:t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RS-2B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”</w:t>
        <w:tab/>
        <w:t>2793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3”</w:t>
        <w:tab/>
        <w:t>1221,1231,2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4”</w:t>
        <w:tab/>
        <w:t>3636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5”</w:t>
        <w:tab/>
        <w:t>1249,1256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6”</w:t>
        <w:tab/>
        <w:t>2045,7/0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7”</w:t>
        <w:tab/>
        <w:t>2825,6,2816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8”</w:t>
        <w:tab/>
        <w:t>4051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9”</w:t>
        <w:tab/>
        <w:t>3701,2,3.0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9</w:t>
        <w:tab/>
        <w:t>3835,6,7,1437/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0”</w:t>
        <w:tab/>
        <w:t>2854,5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1”</w:t>
        <w:tab/>
        <w:t>2865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2”</w:t>
        <w:tab/>
        <w:t>3647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3”</w:t>
        <w:tab/>
        <w:t>1136,7,8/0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5”</w:t>
        <w:tab/>
        <w:t>2905,9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6”</w:t>
        <w:tab/>
        <w:t>3706,7,9/0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6</w:t>
        <w:tab/>
        <w:t>3878/0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7”</w:t>
        <w:tab/>
        <w:t>4126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8”</w:t>
        <w:tab/>
        <w:t>2940,2,7/0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S) +19”</w:t>
        <w:tab/>
        <w:t>2952,4/01</w:t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’</w:t>
        <w:tab/>
        <w:t>2963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”</w:t>
        <w:tab/>
        <w:t>2967,2970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2’</w:t>
        <w:tab/>
        <w:t>2973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2”</w:t>
        <w:tab/>
        <w:t>2974,7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3”</w:t>
        <w:tab/>
        <w:t>2982,3/0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4”</w:t>
        <w:tab/>
        <w:t>2994,5,6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5”</w:t>
        <w:tab/>
        <w:t>3001,2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6”</w:t>
        <w:tab/>
        <w:t>3011,13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7”</w:t>
        <w:tab/>
        <w:t>3023,25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8”</w:t>
        <w:tab/>
        <w:t>3038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9”</w:t>
        <w:tab/>
        <w:t>3043,5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0”</w:t>
        <w:tab/>
        <w:t>3055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1”</w:t>
        <w:tab/>
        <w:t>3061,8,70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2”</w:t>
        <w:tab/>
        <w:t>3076,7,8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3”</w:t>
        <w:tab/>
        <w:t>3083,5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4”</w:t>
        <w:tab/>
        <w:t>3097,8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5”</w:t>
        <w:tab/>
        <w:t>3107,10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6”</w:t>
        <w:tab/>
        <w:t>3116,9,21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7”</w:t>
        <w:tab/>
        <w:t>3129,36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8”</w:t>
        <w:tab/>
        <w:t>3138,40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19”</w:t>
        <w:tab/>
        <w:t>1543/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20”</w:t>
        <w:tab/>
        <w:t>3154/0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S.2RS.2BL –21”</w:t>
        <w:tab/>
        <w:t>3163,7/01</w:t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BL-2RL (=2BL+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”</w:t>
        <w:tab/>
        <w:t>912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”</w:t>
        <w:tab/>
        <w:t>913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3”</w:t>
        <w:tab/>
        <w:t>1978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4”</w:t>
        <w:tab/>
        <w:t>914,5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5”</w:t>
        <w:tab/>
        <w:t>916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6”</w:t>
        <w:tab/>
        <w:t>1981,2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7”</w:t>
        <w:tab/>
        <w:t>917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8”</w:t>
        <w:tab/>
        <w:t>918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9”</w:t>
        <w:tab/>
        <w:t>919,20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1”</w:t>
        <w:tab/>
        <w:t>921,2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2”</w:t>
        <w:tab/>
        <w:t>923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3”</w:t>
        <w:tab/>
        <w:t>924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4”</w:t>
        <w:tab/>
        <w:t xml:space="preserve">925,6/9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5”</w:t>
        <w:tab/>
        <w:t>927,8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6”</w:t>
        <w:tab/>
        <w:t>1985,6,7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7”</w:t>
        <w:tab/>
        <w:t>1988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8”</w:t>
        <w:tab/>
        <w:t>1983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19”</w:t>
        <w:tab/>
        <w:t>1984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0”</w:t>
        <w:tab/>
        <w:t>1989,90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1”</w:t>
        <w:tab/>
        <w:t>1991,2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2”</w:t>
        <w:tab/>
        <w:t>1993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3”</w:t>
        <w:tab/>
        <w:t>1994,5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4”</w:t>
        <w:tab/>
        <w:t>1996,7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5”</w:t>
        <w:tab/>
        <w:t>1999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6”</w:t>
        <w:tab/>
        <w:t>2000,1,2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7”</w:t>
        <w:tab/>
        <w:t>2004/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(L) +28”</w:t>
        <w:tab/>
        <w:t>2005/98</w:t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RL-2BL (=2RL-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</w:t>
        <w:tab/>
        <w:t>2456,8/95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”</w:t>
        <w:tab/>
        <w:t>929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3”</w:t>
        <w:tab/>
        <w:t>2006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4”</w:t>
        <w:tab/>
        <w:t>2008,9,10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5”</w:t>
        <w:tab/>
        <w:t>931,935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6”</w:t>
        <w:tab/>
        <w:t>933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7”</w:t>
        <w:tab/>
        <w:t>934,935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9”</w:t>
        <w:tab/>
        <w:t>2012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0”</w:t>
        <w:tab/>
        <w:t>2013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2</w:t>
        <w:tab/>
        <w:t>2522,4,5/95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3”</w:t>
        <w:tab/>
        <w:t>936,937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4”</w:t>
        <w:tab/>
        <w:t>938,9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5”</w:t>
        <w:tab/>
        <w:t>90,941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6”</w:t>
        <w:tab/>
        <w:t>2014,15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7”</w:t>
        <w:tab/>
        <w:t>2016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8”</w:t>
        <w:tab/>
        <w:t>2017,18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19”</w:t>
        <w:tab/>
        <w:t>942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0”</w:t>
        <w:tab/>
        <w:t>943/9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1”</w:t>
        <w:tab/>
        <w:t>2019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2”</w:t>
        <w:tab/>
        <w:t>2020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3</w:t>
        <w:tab/>
        <w:t>3747,8,8,53/9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4”</w:t>
        <w:tab/>
        <w:t>2022,2024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5”</w:t>
        <w:tab/>
        <w:t>2025,6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6”</w:t>
        <w:tab/>
        <w:t>2027,8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RL-27”</w:t>
        <w:tab/>
        <w:t>2029,30,31/98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 +T</w:t>
        <w:tab/>
      </w:r>
      <w:r>
        <w:rPr>
          <w:rFonts w:cs="Symbol" w:ascii="Symbol" w:hAnsi="Symbol"/>
          <w:sz w:val="24"/>
        </w:rPr>
        <w:t></w:t>
      </w:r>
      <w:r>
        <w:rPr>
          <w:sz w:val="24"/>
        </w:rPr>
        <w:t xml:space="preserve">x </w:t>
      </w:r>
      <w:r>
        <w:rPr>
          <w:rFonts w:cs="Helvetica" w:ascii="Helvetica" w:hAnsi="Helvetica"/>
        </w:rPr>
        <w:t>887,897,917/9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-</w:t>
        <w:tab/>
      </w:r>
      <w:r>
        <w:rPr>
          <w:rFonts w:cs="Symbol" w:ascii="Symbol" w:hAnsi="Symbol"/>
          <w:sz w:val="24"/>
        </w:rPr>
        <w:t></w:t>
      </w:r>
      <w:r>
        <w:rPr>
          <w:sz w:val="24"/>
        </w:rPr>
        <w:t xml:space="preserve"> x </w:t>
      </w:r>
      <w:r>
        <w:rPr>
          <w:rFonts w:cs="Helvetica" w:ascii="Helvetica" w:hAnsi="Helvetica"/>
        </w:rPr>
        <w:t>802/9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B +T-</w:t>
        <w:tab/>
      </w:r>
      <w:r>
        <w:rPr>
          <w:rFonts w:cs="Symbol" w:ascii="Symbol" w:hAnsi="Symbol"/>
          <w:sz w:val="24"/>
        </w:rPr>
        <w:t></w:t>
      </w:r>
      <w:r>
        <w:rPr>
          <w:sz w:val="24"/>
        </w:rPr>
        <w:t xml:space="preserve">x </w:t>
      </w:r>
      <w:r>
        <w:rPr>
          <w:rFonts w:cs="Helvetica" w:ascii="Helvetica" w:hAnsi="Helvetica"/>
        </w:rPr>
        <w:t>804,8,896,933,5,7,945,7,50,62,4,997,8/9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2A (L) +1</w:t>
      </w:r>
      <w:r>
        <w:rPr>
          <w:sz w:val="24"/>
        </w:rPr>
        <w:tab/>
      </w:r>
      <w:r>
        <w:rPr>
          <w:rFonts w:cs="Helvetica" w:ascii="Helvetica" w:hAnsi="Helvetica"/>
        </w:rPr>
        <w:t>4163,5,6/9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 (L) 2</w:t>
        <w:tab/>
        <w:t>4170,4/9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 (L) +3</w:t>
        <w:tab/>
        <w:t>3680,3/9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 (L) +4</w:t>
        <w:tab/>
        <w:t>3715/9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D (L) +?” 2B”</w:t>
        <w:tab/>
        <w:t>1998/98</w:t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Helvetica" w:ascii="Helvetica" w:hAnsi="Helvetica"/>
          <w:b/>
        </w:rPr>
        <w:t>HE21 (Hessian Fly recombinants)</w:t>
      </w:r>
    </w:p>
    <w:p>
      <w:pPr>
        <w:pStyle w:val="Normal"/>
        <w:tabs>
          <w:tab w:val="clear" w:pos="72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rPr/>
      </w:pPr>
      <w:r>
        <w:rPr>
          <w:rFonts w:cs="Helvetica" w:ascii="Helvetica" w:hAnsi="Helvetica"/>
        </w:rPr>
        <w:t>P+</w:t>
        <w:tab/>
        <w:t>131,2,4,5,81287,8,9,1295,6,9,1300,1,2,9,11,13,16,17,18</w:t>
        <w:tab/>
        <w:t>20/00, 1125,6,8,9,30,2,3/0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+1-</w:t>
        <w:tab/>
        <w:t>133/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-</w:t>
        <w:tab/>
        <w:t>136,7,1290,91,2,3,4,7,8,1310,12,14,15,19/00,1127,31,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Helvetica" w:ascii="Helvetica" w:hAnsi="Helvetica"/>
        </w:rPr>
        <w:tab/>
        <w:t>4/03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OUP 4 Recombinants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6A.4RLm</w:t>
        <w:tab/>
        <w:t>1763,4,6,7/98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DS.4RL-1</w:t>
        <w:tab/>
        <w:t>1771,2,3/98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DS.4RL-2</w:t>
        <w:tab/>
        <w:t>1780,1/98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7DS.4RL-2”</w:t>
        <w:tab/>
        <w:t>2239,40,4501/00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OUP 5 Recombinants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D”</w:t>
        <w:tab/>
        <w:t>2220/96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5D5R-1”</w:t>
        <w:tab/>
        <w:t>2217,18,22,26/96,649,53/99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OUP 7 Recombinants (7S of Ae. speltoides)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36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7A.7S-S</w:t>
        <w:tab/>
        <w:t>482,5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36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7A.7S- Lnew</w:t>
        <w:tab/>
        <w:t>558,562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36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7A.7S-L3”</w:t>
        <w:tab/>
        <w:t>4237/00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36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7A.7S-L14 (7B7S)</w:t>
        <w:tab/>
        <w:t>489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36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7A.7S-L10</w:t>
        <w:tab/>
        <w:t>468,472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36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7A.7S-14</w:t>
        <w:tab/>
        <w:t>492 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36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7A.7S-L26</w:t>
        <w:tab/>
        <w:t>535,8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360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7A.7S-L28</w:t>
        <w:tab/>
        <w:t>542,4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A.7S-L29</w:t>
        <w:tab/>
        <w:t>552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A.7S-L31</w:t>
        <w:tab/>
        <w:t>564,6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A.7S-L32</w:t>
        <w:tab/>
        <w:t>570,1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6</w:t>
        <w:tab/>
        <w:t>457,8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7</w:t>
        <w:tab/>
        <w:t>461,2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15</w:t>
        <w:tab/>
        <w:t>504,5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17</w:t>
        <w:tab/>
        <w:t>512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  <w:lang w:val="pt-BR"/>
        </w:rPr>
      </w:pPr>
      <w:r>
        <w:rPr>
          <w:rFonts w:cs="Helvetica" w:ascii="Helvetica" w:hAnsi="Helvetica"/>
          <w:lang w:val="pt-BR"/>
        </w:rPr>
        <w:t>7S.7A-L17 (or iso)</w:t>
        <w:tab/>
        <w:t>511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19</w:t>
        <w:tab/>
        <w:t>515,8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24</w:t>
        <w:tab/>
        <w:t>527,8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33</w:t>
        <w:tab/>
        <w:t>572,6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36</w:t>
        <w:tab/>
        <w:t>585,9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37</w:t>
        <w:tab/>
        <w:t>595,600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S.7A-L37”</w:t>
        <w:tab/>
        <w:t xml:space="preserve">4228/00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B.7S-L2</w:t>
        <w:tab/>
        <w:t>480,578 x Pavon/9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7D.7S-L3</w:t>
        <w:tab/>
        <w:t>529 x Pavon/9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Pavon 7A.7S-S3"</w:t>
        <w:tab/>
        <w:tab/>
        <w:tab/>
        <w:t>4672/94 + bulk, 1892,3,4/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Pavon 7A.7S-L7"</w:t>
        <w:tab/>
        <w:tab/>
        <w:tab/>
        <w:t>1859/95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Pavon 7S.7A-L5"</w:t>
        <w:tab/>
        <w:tab/>
        <w:tab/>
        <w:t>1845/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540" w:hanging="540"/>
        <w:rPr/>
      </w:pPr>
      <w:r>
        <w:rPr>
          <w:rFonts w:cs="Helvetica" w:ascii="Helvetica" w:hAnsi="Helvetica"/>
        </w:rPr>
        <w:t>Pavon 7A.7S-</w:t>
      </w:r>
      <w:r>
        <w:rPr>
          <w:rFonts w:cs="Helvetica" w:ascii="Helvetica" w:hAnsi="Helvetica"/>
          <w:i/>
        </w:rPr>
        <w:t>Gb5</w:t>
      </w:r>
      <w:r>
        <w:rPr>
          <w:rFonts w:cs="Helvetica" w:ascii="Helvetica" w:hAnsi="Helvetica"/>
        </w:rPr>
        <w:t>-1"</w:t>
        <w:tab/>
        <w:tab/>
        <w:tab/>
        <w:t>1421,3,5/95 (L, secondary)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  <w:tab w:val="left" w:pos="3600" w:leader="none"/>
        </w:tabs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>
          <w:rFonts w:cs="Helvetica" w:ascii="Helvetica" w:hAnsi="Helvetica"/>
          <w:b/>
        </w:rPr>
        <w:t xml:space="preserve">Ag #1- Recombinants, </w:t>
      </w:r>
      <w:r>
        <w:rPr>
          <w:rFonts w:cs="Helvetica" w:ascii="Helvetica" w:hAnsi="Helvetica"/>
          <w:b/>
          <w:i/>
        </w:rPr>
        <w:t>Agropyron elongatum</w:t>
      </w:r>
      <w:r>
        <w:rPr>
          <w:rFonts w:cs="Helvetica" w:ascii="Helvetica" w:hAnsi="Helvetica"/>
          <w:b/>
        </w:rPr>
        <w:t xml:space="preserve">  (from E.R. Sears Transfer #1)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</w:t>
        <w:tab/>
        <w:t>4733,4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</w:t>
        <w:tab/>
        <w:t>4735,6,7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”</w:t>
        <w:tab/>
        <w:t>637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”</w:t>
        <w:tab/>
        <w:t>642,3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</w:t>
        <w:tab/>
        <w:t>4742,3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</w:t>
        <w:tab/>
        <w:t>4744,5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</w:t>
        <w:tab/>
        <w:t>4746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8</w:t>
        <w:tab/>
        <w:t>4747,8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9</w:t>
        <w:tab/>
        <w:t>649,50,1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0</w:t>
        <w:tab/>
        <w:t>4751,2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1</w:t>
        <w:tab/>
        <w:t>4753,4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2</w:t>
        <w:tab/>
        <w:t>4755,6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3</w:t>
        <w:tab/>
        <w:t>4757,8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4</w:t>
        <w:tab/>
        <w:t>4759,60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5</w:t>
        <w:tab/>
        <w:t>4761,2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6</w:t>
        <w:tab/>
        <w:t>4763,4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7</w:t>
        <w:tab/>
        <w:t>4765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18,19</w:t>
        <w:tab/>
        <w:t>4766,7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0</w:t>
        <w:tab/>
        <w:t>4768,9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Ag 1-21</w:t>
        <w:tab/>
        <w:t>4770,1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Ag 1-22</w:t>
        <w:tab/>
        <w:t>4772,3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3”</w:t>
        <w:tab/>
        <w:t>662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4</w:t>
        <w:tab/>
        <w:t>4774,7,8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5</w:t>
        <w:tab/>
        <w:t>4779,4782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6</w:t>
        <w:tab/>
        <w:t>4783,4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7</w:t>
        <w:tab/>
        <w:t>4785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8”</w:t>
        <w:tab/>
        <w:t>670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8-1</w:t>
        <w:tab/>
        <w:t>4786/00,674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29</w:t>
        <w:tab/>
        <w:t>4788,89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0</w:t>
        <w:tab/>
        <w:t>4790,1,2/00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1</w:t>
        <w:tab/>
        <w:t xml:space="preserve">4793/00 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2</w:t>
        <w:tab/>
        <w:t>814,820,820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4</w:t>
        <w:tab/>
        <w:t>676,680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5</w:t>
        <w:tab/>
        <w:t>677,678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6</w:t>
        <w:tab/>
        <w:t>682,686,686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7</w:t>
        <w:tab/>
        <w:t>2703,2703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8</w:t>
        <w:tab/>
        <w:t>2704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39</w:t>
        <w:tab/>
        <w:t>691,2,4,692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0</w:t>
        <w:tab/>
        <w:t>699,700,701,701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1</w:t>
        <w:tab/>
        <w:t>703,703,703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2</w:t>
        <w:tab/>
        <w:t>2708,2708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3</w:t>
        <w:tab/>
        <w:t>709,710,713,709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4</w:t>
        <w:tab/>
        <w:t>720,21,21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5</w:t>
        <w:tab/>
        <w:t>723,27,27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6</w:t>
        <w:tab/>
        <w:t>2712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7</w:t>
        <w:tab/>
        <w:t>730,35,730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8</w:t>
        <w:tab/>
        <w:t>738,39,42,738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49</w:t>
        <w:tab/>
        <w:t>746,7,7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0</w:t>
        <w:tab/>
        <w:t>751,4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1</w:t>
        <w:tab/>
        <w:t>2717,2717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2</w:t>
        <w:tab/>
        <w:t>760,760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3</w:t>
        <w:tab/>
        <w:t>763,765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4</w:t>
        <w:tab/>
        <w:t>768,72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5</w:t>
        <w:tab/>
        <w:t>2721,2721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6</w:t>
        <w:tab/>
        <w:t>2722,2722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7</w:t>
        <w:tab/>
        <w:t>2723,2723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8</w:t>
        <w:tab/>
        <w:t>774,6,776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59</w:t>
        <w:tab/>
        <w:t>2725/02, 784,5,785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0</w:t>
        <w:tab/>
        <w:t>2726, 2726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1</w:t>
        <w:tab/>
        <w:t>2727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2</w:t>
        <w:tab/>
        <w:t>787,8,9,792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3</w:t>
        <w:tab/>
        <w:t>794,5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4</w:t>
        <w:tab/>
        <w:t>802,4,804 x Opata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5</w:t>
        <w:tab/>
        <w:t>2731, 2731 x Opata/02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6</w:t>
        <w:tab/>
        <w:t>807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7</w:t>
        <w:tab/>
        <w:t>758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8 new</w:t>
        <w:tab/>
        <w:t>2372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69 new</w:t>
        <w:tab/>
        <w:t>2373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0 new</w:t>
        <w:tab/>
        <w:t>2374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1 new</w:t>
        <w:tab/>
        <w:t>2375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2 new</w:t>
        <w:tab/>
        <w:t>2376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3 new</w:t>
        <w:tab/>
        <w:t>2377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4 new</w:t>
        <w:tab/>
        <w:t>2378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5 new</w:t>
        <w:tab/>
        <w:t>2379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6 new</w:t>
        <w:tab/>
        <w:t>2380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7 new</w:t>
        <w:tab/>
        <w:t>2381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8 new</w:t>
        <w:tab/>
        <w:t>2382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79 new</w:t>
        <w:tab/>
        <w:t>2383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80 new</w:t>
        <w:tab/>
        <w:t>2384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82 new</w:t>
        <w:tab/>
        <w:t>2386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83 new</w:t>
        <w:tab/>
        <w:t>2387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84 new</w:t>
        <w:tab/>
        <w:t>2388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85 new</w:t>
        <w:tab/>
        <w:t>2389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87 new</w:t>
        <w:tab/>
        <w:t>2391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88 new</w:t>
        <w:tab/>
        <w:t>2392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90 new</w:t>
        <w:tab/>
        <w:t>2394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91 new</w:t>
        <w:tab/>
        <w:t>2395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93 new</w:t>
        <w:tab/>
        <w:t>2397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94 new</w:t>
        <w:tab/>
        <w:t>2398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95 new</w:t>
        <w:tab/>
        <w:t>2399/03</w:t>
      </w:r>
    </w:p>
    <w:p>
      <w:pPr>
        <w:pStyle w:val="Header"/>
        <w:numPr>
          <w:ilvl w:val="0"/>
          <w:numId w:val="30"/>
        </w:numPr>
        <w:tabs>
          <w:tab w:val="clear" w:pos="4320"/>
          <w:tab w:val="clear" w:pos="8640"/>
          <w:tab w:val="left" w:pos="36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g 1-96 new</w:t>
        <w:tab/>
        <w:t>2400/03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lang w:val="de-DE"/>
        </w:rPr>
      </w:pPr>
      <w:r>
        <w:rPr>
          <w:rFonts w:cs="Helvetica" w:ascii="Helvetica" w:hAnsi="Helvetica"/>
          <w:b/>
          <w:lang w:val="de-DE"/>
        </w:rPr>
        <w:t>Reverse tandem duplications</w:t>
      </w:r>
    </w:p>
    <w:p>
      <w:pPr>
        <w:pStyle w:val="Normal"/>
        <w:rPr>
          <w:rFonts w:ascii="Helvetica" w:hAnsi="Helvetica" w:cs="Helvetica"/>
          <w:b/>
          <w:b/>
          <w:lang w:val="de-DE"/>
        </w:rPr>
      </w:pPr>
      <w:r>
        <w:rPr>
          <w:rFonts w:cs="Helvetica" w:ascii="Helvetica" w:hAnsi="Helvetica"/>
          <w:b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1.  Pavon 1B(L)</w:t>
      </w:r>
      <w:r>
        <w:rPr>
          <w:rFonts w:cs="Helvetica" w:ascii="Helvetica" w:hAnsi="Helvetica"/>
          <w:vertAlign w:val="subscript"/>
          <w:lang w:val="de-DE"/>
        </w:rPr>
        <w:t>rtd</w:t>
      </w:r>
      <w:r>
        <w:rPr>
          <w:rFonts w:cs="Helvetica" w:ascii="Helvetica" w:hAnsi="Helvetica"/>
          <w:lang w:val="de-DE"/>
        </w:rPr>
        <w:tab/>
        <w:tab/>
        <w:tab/>
        <w:t>4372,82/94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2.  Pavon 1B(S)</w:t>
      </w:r>
      <w:r>
        <w:rPr>
          <w:rFonts w:cs="Helvetica" w:ascii="Helvetica" w:hAnsi="Helvetica"/>
          <w:vertAlign w:val="subscript"/>
          <w:lang w:val="de-DE"/>
        </w:rPr>
        <w:t>rtd</w:t>
      </w:r>
      <w:r>
        <w:rPr>
          <w:rFonts w:cs="Helvetica" w:ascii="Helvetica" w:hAnsi="Helvetica"/>
          <w:lang w:val="de-DE"/>
        </w:rPr>
        <w:tab/>
        <w:tab/>
        <w:tab/>
        <w:t>1559,60, 3780, 3,4/95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3.  Pavon 1RS.1BL</w:t>
      </w:r>
      <w:r>
        <w:rPr>
          <w:rFonts w:cs="Helvetica" w:ascii="Helvetica" w:hAnsi="Helvetica"/>
          <w:vertAlign w:val="subscript"/>
          <w:lang w:val="de-DE"/>
        </w:rPr>
        <w:t>rtd</w:t>
      </w:r>
      <w:r>
        <w:rPr>
          <w:rFonts w:cs="Helvetica" w:ascii="Helvetica" w:hAnsi="Helvetica"/>
          <w:lang w:val="de-DE"/>
        </w:rPr>
        <w:tab/>
        <w:tab/>
        <w:tab/>
        <w:t>3946/95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4.  Pavon 2B (S)</w:t>
      </w:r>
      <w:r>
        <w:rPr>
          <w:rFonts w:cs="Helvetica" w:ascii="Helvetica" w:hAnsi="Helvetica"/>
          <w:vertAlign w:val="subscript"/>
          <w:lang w:val="de-DE"/>
        </w:rPr>
        <w:t>rtd</w:t>
      </w:r>
      <w:r>
        <w:rPr>
          <w:rFonts w:cs="Helvetica" w:ascii="Helvetica" w:hAnsi="Helvetica"/>
          <w:lang w:val="de-DE"/>
        </w:rPr>
        <w:tab/>
        <w:tab/>
        <w:tab/>
        <w:t>1898/97 (heterozygote)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5.  Pavon 4A (L)</w:t>
      </w:r>
      <w:r>
        <w:rPr>
          <w:rFonts w:cs="Helvetica" w:ascii="Helvetica" w:hAnsi="Helvetica"/>
          <w:vertAlign w:val="subscript"/>
          <w:lang w:val="de-DE"/>
        </w:rPr>
        <w:t>rtd</w:t>
        <w:tab/>
        <w:tab/>
        <w:tab/>
      </w:r>
      <w:r>
        <w:rPr>
          <w:rFonts w:cs="Helvetica" w:ascii="Helvetica" w:hAnsi="Helvetica"/>
          <w:lang w:val="de-DE"/>
        </w:rPr>
        <w:t>749/97 homo: 630/99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lang w:val="de-DE"/>
        </w:rPr>
      </w:pPr>
      <w:r>
        <w:rPr>
          <w:rFonts w:cs="Helvetica" w:ascii="Helvetica" w:hAnsi="Helvetica"/>
          <w:b/>
          <w:lang w:val="de-DE"/>
        </w:rPr>
        <w:t>Misc. lines</w:t>
      </w:r>
    </w:p>
    <w:p>
      <w:pPr>
        <w:pStyle w:val="Normal"/>
        <w:rPr>
          <w:rFonts w:ascii="Helvetica" w:hAnsi="Helvetica" w:cs="Helvetica"/>
          <w:b/>
          <w:b/>
          <w:lang w:val="de-DE"/>
        </w:rPr>
      </w:pPr>
      <w:r>
        <w:rPr>
          <w:rFonts w:cs="Helvetica" w:ascii="Helvetica" w:hAnsi="Helvetica"/>
          <w:b/>
          <w:lang w:val="de-DE"/>
        </w:rPr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1.  Pavon 4A</w:t>
      </w:r>
      <w:r>
        <w:rPr>
          <w:rFonts w:cs="Helvetica" w:ascii="Helvetica" w:hAnsi="Helvetica"/>
          <w:i/>
          <w:lang w:val="de-DE"/>
        </w:rPr>
        <w:t>ril</w:t>
      </w:r>
      <w:r>
        <w:rPr>
          <w:rFonts w:cs="Helvetica" w:ascii="Helvetica" w:hAnsi="Helvetica"/>
          <w:lang w:val="de-DE"/>
        </w:rPr>
        <w:t>”</w:t>
        <w:tab/>
        <w:tab/>
        <w:tab/>
        <w:tab/>
        <w:t>4081,3,6/95 (BC</w:t>
      </w:r>
      <w:r>
        <w:rPr>
          <w:rFonts w:cs="Helvetica" w:ascii="Helvetica" w:hAnsi="Helvetica"/>
          <w:vertAlign w:val="subscript"/>
          <w:lang w:val="de-DE"/>
        </w:rPr>
        <w:t>7</w:t>
      </w:r>
      <w:r>
        <w:rPr>
          <w:rFonts w:cs="Helvetica" w:ascii="Helvetica" w:hAnsi="Helvetica"/>
          <w:lang w:val="de-DE"/>
        </w:rPr>
        <w:t>, from CS through mono 4A)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2. Pavon 1R.1D</w:t>
      </w:r>
      <w:r>
        <w:rPr>
          <w:rFonts w:cs="Helvetica" w:ascii="Helvetica" w:hAnsi="Helvetica"/>
          <w:vertAlign w:val="subscript"/>
          <w:lang w:val="de-DE"/>
        </w:rPr>
        <w:t>5+10</w:t>
      </w:r>
      <w:r>
        <w:rPr>
          <w:rFonts w:cs="Helvetica" w:ascii="Helvetica" w:hAnsi="Helvetica"/>
          <w:lang w:val="de-DE"/>
        </w:rPr>
        <w:t>-2 + 1R</w:t>
      </w:r>
      <w:r>
        <w:rPr>
          <w:rFonts w:cs="Helvetica" w:ascii="Helvetica" w:hAnsi="Helvetica"/>
          <w:vertAlign w:val="subscript"/>
          <w:lang w:val="de-DE"/>
        </w:rPr>
        <w:t>inv</w:t>
      </w:r>
      <w:r>
        <w:rPr>
          <w:rFonts w:cs="Helvetica" w:ascii="Helvetica" w:hAnsi="Helvetica"/>
          <w:lang w:val="de-DE"/>
        </w:rPr>
        <w:t>(1A)</w:t>
        <w:tab/>
        <w:t>3766-75/95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3. Pavon 1AS.1RL</w:t>
      </w:r>
      <w:r>
        <w:rPr>
          <w:rFonts w:cs="Helvetica" w:ascii="Helvetica" w:hAnsi="Helvetica"/>
          <w:vertAlign w:val="subscript"/>
          <w:lang w:val="de-DE"/>
        </w:rPr>
        <w:t>inv</w:t>
      </w:r>
      <w:r>
        <w:rPr>
          <w:rFonts w:cs="Helvetica" w:ascii="Helvetica" w:hAnsi="Helvetica"/>
          <w:lang w:val="de-DE"/>
        </w:rPr>
        <w:t xml:space="preserve"> + 1RS</w:t>
        <w:tab/>
        <w:tab/>
        <w:t>3758/95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4. Pavon 1RS.1AL” 1B+44”, 1DL”</w:t>
        <w:tab/>
        <w:t>1574,6,7/97 (Gli1 tester)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5. Pavon 7B</w:t>
      </w:r>
      <w:r>
        <w:rPr>
          <w:rFonts w:cs="Helvetica" w:ascii="Helvetica" w:hAnsi="Helvetica"/>
          <w:vertAlign w:val="subscript"/>
          <w:lang w:val="de-DE"/>
        </w:rPr>
        <w:t>+</w:t>
      </w:r>
      <w:r>
        <w:rPr>
          <w:rFonts w:cs="Helvetica" w:ascii="Helvetica" w:hAnsi="Helvetica"/>
          <w:lang w:val="de-DE"/>
        </w:rPr>
        <w:t xml:space="preserve"> </w:t>
        <w:tab/>
        <w:tab/>
        <w:tab/>
        <w:tab/>
        <w:t>2236/96</w:t>
      </w:r>
    </w:p>
    <w:p>
      <w:pPr>
        <w:pStyle w:val="Normal"/>
        <w:rPr/>
      </w:pPr>
      <w:r>
        <w:rPr>
          <w:rFonts w:cs="Helvetica" w:ascii="Helvetica" w:hAnsi="Helvetica"/>
          <w:lang w:val="de-DE"/>
        </w:rPr>
        <w:t>6. Pavon 5B</w:t>
      </w:r>
      <w:r>
        <w:rPr>
          <w:rFonts w:cs="Helvetica" w:ascii="Helvetica" w:hAnsi="Helvetica"/>
          <w:vertAlign w:val="subscript"/>
          <w:lang w:val="de-DE"/>
        </w:rPr>
        <w:t>+</w:t>
      </w:r>
      <w:r>
        <w:rPr>
          <w:rFonts w:cs="Helvetica" w:ascii="Helvetica" w:hAnsi="Helvetica"/>
          <w:lang w:val="de-DE"/>
        </w:rPr>
        <w:tab/>
        <w:tab/>
        <w:tab/>
        <w:tab/>
        <w:t>2211/96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Other Wheat Stock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c. Wheat-Rye Addition Lines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0"/>
        <w:rPr>
          <w:lang w:val="es-ES"/>
        </w:rPr>
      </w:pPr>
      <w:r>
        <w:rPr>
          <w:lang w:val="es-ES"/>
        </w:rPr>
        <w:t xml:space="preserve">BH1146/Blanco rye set </w:t>
      </w:r>
    </w:p>
    <w:p>
      <w:pPr>
        <w:pStyle w:val="Normal"/>
        <w:widowControl w:val="false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450" w:firstLine="90"/>
        <w:rPr>
          <w:lang w:val="es-ES"/>
        </w:rPr>
      </w:pPr>
      <w:r>
        <w:rPr>
          <w:lang w:val="es-ES"/>
        </w:rPr>
        <w:t>BH1146/Blanco amphiploid</w:t>
        <w:tab/>
        <w:tab/>
        <w:t>20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1R</w:t>
        <w:tab/>
        <w:tab/>
        <w:tab/>
        <w:tab/>
        <w:t>2391/90; 416-18/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1RS</w:t>
        <w:tab/>
        <w:tab/>
        <w:tab/>
        <w:t>2400/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1RL</w:t>
        <w:tab/>
        <w:tab/>
        <w:tab/>
        <w:t>2931/9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2R'</w:t>
        <w:tab/>
        <w:tab/>
        <w:tab/>
        <w:tab/>
        <w:t xml:space="preserve">2469/9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2RLiso'</w:t>
        <w:tab/>
        <w:tab/>
        <w:tab/>
        <w:t>2460/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2RS'</w:t>
        <w:tab/>
        <w:tab/>
        <w:tab/>
        <w:t>C2131/9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3R</w:t>
        <w:tab/>
        <w:tab/>
        <w:tab/>
        <w:tab/>
        <w:t>2408/90; 421-3/03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4R</w:t>
        <w:tab/>
        <w:tab/>
        <w:tab/>
        <w:tab/>
        <w:t>2414/90; 425-8/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4RL"</w:t>
        <w:tab/>
        <w:tab/>
        <w:tab/>
        <w:t>2967/9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4R" 5R"</w:t>
        <w:tab/>
        <w:tab/>
        <w:tab/>
        <w:t>2425/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4R'5R'</w:t>
        <w:tab/>
        <w:tab/>
        <w:tab/>
        <w:t>2426/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5R</w:t>
        <w:tab/>
        <w:tab/>
        <w:tab/>
        <w:tab/>
        <w:t>4837/91; 430/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5R''4R'</w:t>
        <w:tab/>
        <w:tab/>
        <w:tab/>
        <w:t>2962/9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5R 4RS</w:t>
        <w:tab/>
        <w:tab/>
        <w:tab/>
        <w:t>2956/9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5RS'</w:t>
        <w:tab/>
        <w:tab/>
        <w:tab/>
        <w:t>2418, 2421/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6R</w:t>
        <w:tab/>
        <w:tab/>
        <w:tab/>
        <w:tab/>
        <w:t>2942/91; 436,7/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6R(6B)</w:t>
        <w:tab/>
        <w:tab/>
        <w:tab/>
        <w:t>2947/9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6R"6BS"</w:t>
        <w:tab/>
        <w:tab/>
        <w:tab/>
        <w:t xml:space="preserve">2948+2955/91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6R"6BS'</w:t>
        <w:tab/>
        <w:tab/>
        <w:tab/>
        <w:t>2949+2954/9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7R</w:t>
        <w:tab/>
        <w:tab/>
        <w:tab/>
        <w:tab/>
        <w:t>2975,6,8/91; 440/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7R",4R'</w:t>
        <w:tab/>
        <w:tab/>
        <w:tab/>
        <w:t>2446/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7R Df4R</w:t>
        <w:tab/>
        <w:tab/>
        <w:tab/>
        <w:t>2439/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7R", Df4R(L)'</w:t>
        <w:tab/>
        <w:tab/>
        <w:t>2435/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ind w:left="450" w:hanging="0"/>
        <w:rPr/>
      </w:pPr>
      <w:r>
        <w:rPr/>
        <w:t>BB 7R", 4RS'</w:t>
        <w:tab/>
        <w:tab/>
        <w:tab/>
        <w:t>2448/90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Grana/Dankowskie Zlote Set</w:t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1R</w:t>
        <w:tab/>
        <w:tab/>
        <w:tab/>
        <w:t>1255/8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2R</w:t>
        <w:tab/>
        <w:t xml:space="preserve"> </w:t>
        <w:tab/>
        <w:tab/>
        <w:t>226-30/9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3R</w:t>
        <w:tab/>
        <w:tab/>
        <w:tab/>
        <w:t>783/89, 139-1843/0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3RS</w:t>
        <w:tab/>
        <w:tab/>
        <w:tab/>
        <w:t>790/8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4R</w:t>
        <w:tab/>
        <w:tab/>
        <w:tab/>
        <w:t>793/89, 1844-1848/0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5R</w:t>
        <w:tab/>
        <w:tab/>
        <w:tab/>
        <w:t>507/91 (translocation 5R-2D or 7BS.5RL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5R(5A)</w:t>
        <w:tab/>
        <w:tab/>
        <w:tab/>
        <w:t>511/9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6R</w:t>
        <w:tab/>
        <w:tab/>
        <w:tab/>
        <w:t>232-6/9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6RL</w:t>
        <w:tab/>
        <w:tab/>
        <w:tab/>
        <w:t>519/9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70" w:leader="none"/>
        </w:tabs>
        <w:ind w:left="900" w:hanging="450"/>
        <w:rPr/>
      </w:pPr>
      <w:r>
        <w:rPr/>
        <w:t>GH 7R</w:t>
        <w:tab/>
        <w:tab/>
        <w:tab/>
        <w:t>237-42/97; 1852-1858/01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Do1 1R" disomic addition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ab/>
        <w:t>1.  Do1 1R"</w:t>
        <w:tab/>
        <w:tab/>
        <w:t>2503,4/92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Monosomics of wheat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IA 66, (from R. Pienaar)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.  INIA M1A</w:t>
        <w:tab/>
        <w:tab/>
        <w:t>2164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2.  INIA M3A</w:t>
        <w:tab/>
        <w:tab/>
        <w:t>2177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3.  INIA M4A</w:t>
        <w:tab/>
        <w:tab/>
        <w:t>2207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4.  INIA M5A</w:t>
        <w:tab/>
        <w:tab/>
        <w:t>2190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5.  INIA M6A</w:t>
        <w:tab/>
        <w:tab/>
        <w:t>2211+2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6.  INIA M7A</w:t>
        <w:tab/>
        <w:tab/>
        <w:t>2248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7.  INIA M1B</w:t>
        <w:tab/>
        <w:tab/>
        <w:t>2165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8.  INIA M3B</w:t>
        <w:tab/>
        <w:tab/>
        <w:t>2198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9.  INIA M4B</w:t>
        <w:tab/>
        <w:tab/>
        <w:t>2180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0.  INIA M5B</w:t>
        <w:tab/>
        <w:tab/>
        <w:t>2263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1.  INIA M6B</w:t>
        <w:tab/>
        <w:tab/>
        <w:t>2238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2.  INIA M7B</w:t>
        <w:tab/>
        <w:tab/>
        <w:t>2253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3.  INIA M1D</w:t>
        <w:tab/>
        <w:tab/>
        <w:t>2186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4.  INIA M3D</w:t>
        <w:tab/>
        <w:tab/>
        <w:t>2200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5.  INIA M4D</w:t>
        <w:tab/>
        <w:tab/>
        <w:t>2213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6.  INIA M5D</w:t>
        <w:tab/>
        <w:tab/>
        <w:t>2231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7.  NIA M6D</w:t>
        <w:tab/>
        <w:tab/>
        <w:t>2244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8.  INIA M7D</w:t>
        <w:tab/>
        <w:tab/>
        <w:t>2259/9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 xml:space="preserve">Glennson (from J. Snape)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.  Glen M1A</w:t>
        <w:tab/>
        <w:tab/>
        <w:t>2296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2.  Glen M5A</w:t>
        <w:tab/>
        <w:tab/>
        <w:t>2310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3.  Glen M6A</w:t>
        <w:tab/>
        <w:tab/>
        <w:t>2314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4.  Glen 1RS.1BL'</w:t>
        <w:tab/>
        <w:t>2323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5.  Glen M2B</w:t>
        <w:tab/>
        <w:tab/>
        <w:t>2327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6.  Glen M5B</w:t>
        <w:tab/>
        <w:tab/>
        <w:t>2335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7.  Glen M6B</w:t>
        <w:tab/>
        <w:tab/>
        <w:t>2339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8.  Glen M6B+L</w:t>
        <w:tab/>
        <w:t>2340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9.  Glen M7B</w:t>
        <w:tab/>
        <w:tab/>
        <w:t>2341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0.  Glen M1D</w:t>
        <w:tab/>
        <w:tab/>
        <w:t>2345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1.  Glen M3D</w:t>
        <w:tab/>
        <w:tab/>
        <w:t>2350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2.  Glen M4D</w:t>
        <w:tab/>
        <w:tab/>
        <w:t>2353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3.  Glen M5D</w:t>
        <w:tab/>
        <w:tab/>
        <w:t>2356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4.  Glen M6D</w:t>
        <w:tab/>
        <w:tab/>
        <w:t>2361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5.  Glen M7D</w:t>
        <w:tab/>
        <w:tab/>
        <w:t>2364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>Grana (from D. Miazga)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.  Grana M1A</w:t>
        <w:tab/>
        <w:tab/>
        <w:tab/>
        <w:t>735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2.  Grana 5A 5B+5BS.7BS,2D+2DS.7BL+7BS.2DL 757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3.  Grana M6A</w:t>
        <w:tab/>
        <w:tab/>
        <w:tab/>
        <w:t>763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4.  Grana M7A</w:t>
        <w:tab/>
        <w:tab/>
        <w:tab/>
        <w:t>766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5.  Grana M3B</w:t>
        <w:tab/>
        <w:tab/>
        <w:tab/>
        <w:t>781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6.  Grana M4B</w:t>
        <w:tab/>
        <w:tab/>
        <w:tab/>
        <w:t>753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7.  Grana 7BS.2DL</w:t>
        <w:tab/>
        <w:tab/>
        <w:t>799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8.  Grana M4D</w:t>
        <w:tab/>
        <w:tab/>
        <w:tab/>
        <w:t>808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9.  Grana M4D+ funny 2A</w:t>
        <w:tab/>
        <w:t>806/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00" w:leader="none"/>
          <w:tab w:val="left" w:pos="1440" w:leader="none"/>
        </w:tabs>
        <w:ind w:left="540" w:hanging="0"/>
        <w:rPr/>
      </w:pPr>
      <w:r>
        <w:rPr/>
        <w:tab/>
        <w:t>10.  Grana M5D</w:t>
        <w:tab/>
        <w:tab/>
        <w:t>811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11.  Grana M6D</w:t>
        <w:tab/>
        <w:tab/>
        <w:t>816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Wichita  (from B. Gill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1.  M</w:t>
      </w:r>
      <w:r>
        <w:rPr>
          <w:lang w:val="pt-BR"/>
        </w:rPr>
        <w:t>1A</w:t>
        <w:tab/>
        <w:tab/>
        <w:tab/>
        <w:t>C1201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2.  M2A</w:t>
        <w:tab/>
        <w:tab/>
        <w:tab/>
        <w:t>C1206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3.  M3A</w:t>
        <w:tab/>
        <w:tab/>
        <w:tab/>
        <w:t>C1212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4.  M4A</w:t>
        <w:tab/>
        <w:tab/>
        <w:tab/>
        <w:t>C1216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5.  M5A</w:t>
        <w:tab/>
        <w:tab/>
        <w:tab/>
        <w:t>C1483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6.  M6A</w:t>
        <w:tab/>
        <w:tab/>
        <w:tab/>
        <w:t>C1220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7.  Mt6AL'</w:t>
        <w:tab/>
        <w:tab/>
        <w:t>C1221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8.  M7A</w:t>
        <w:tab/>
        <w:tab/>
        <w:tab/>
        <w:t>C1225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9.  M1B</w:t>
        <w:tab/>
        <w:tab/>
        <w:tab/>
        <w:t>C1227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10.  M2B</w:t>
        <w:tab/>
        <w:tab/>
        <w:tab/>
        <w:t>C1328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11.  M2B'5AL'</w:t>
        <w:tab/>
        <w:tab/>
        <w:t>C1236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12.  M3B</w:t>
        <w:tab/>
        <w:tab/>
        <w:tab/>
        <w:t>C1231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13.  M4B</w:t>
        <w:tab/>
        <w:tab/>
        <w:tab/>
        <w:t>C2366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  <w:t>14.  M5B</w:t>
        <w:tab/>
        <w:tab/>
        <w:tab/>
        <w:t>C1242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>
          <w:lang w:val="pt-BR"/>
        </w:rPr>
        <w:tab/>
      </w:r>
      <w:r>
        <w:rPr/>
        <w:t>15.  M6B</w:t>
        <w:tab/>
        <w:tab/>
        <w:tab/>
        <w:t>C1244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16.  M7B</w:t>
        <w:tab/>
        <w:tab/>
        <w:tab/>
        <w:t>C1249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17.  M1D</w:t>
        <w:tab/>
        <w:tab/>
        <w:tab/>
        <w:t>A1803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18.  M2D</w:t>
        <w:tab/>
        <w:tab/>
        <w:tab/>
        <w:t>C1336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19.  M3D</w:t>
        <w:tab/>
        <w:tab/>
        <w:tab/>
        <w:t>C1255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20.  M4D</w:t>
        <w:tab/>
        <w:tab/>
        <w:tab/>
        <w:t>C1258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21.  M5D</w:t>
        <w:tab/>
        <w:tab/>
        <w:tab/>
        <w:t>C1265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22.  M6D</w:t>
        <w:tab/>
        <w:tab/>
        <w:tab/>
        <w:t>C1340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23.  M7D</w:t>
        <w:tab/>
        <w:tab/>
        <w:tab/>
        <w:t>C1271/9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630" w:hanging="450"/>
        <w:rPr/>
      </w:pPr>
      <w:r>
        <w:rPr/>
        <w:tab/>
        <w:t>24.  original samples from BS Gill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>
          <w:b/>
          <w:sz w:val="22"/>
          <w:szCs w:val="22"/>
        </w:rPr>
        <w:t>Various aneuploids</w:t>
      </w:r>
      <w:r>
        <w:rPr/>
        <w:t xml:space="preserve"> of winter wheat. Original samples from D. Kasarda received June 1999, original designations, never re-grown or tested)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540" w:hanging="360"/>
        <w:rPr>
          <w:u w:val="single"/>
        </w:rPr>
      </w:pPr>
      <w:r>
        <w:rPr>
          <w:u w:val="single"/>
        </w:rPr>
        <w:t>Nullisomics of Wichita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00" w:leader="none"/>
        </w:tabs>
        <w:ind w:left="540" w:hanging="360"/>
        <w:rPr/>
      </w:pPr>
      <w:r>
        <w:rPr/>
        <w:t>G71-144 Nulli 1B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00" w:leader="none"/>
        </w:tabs>
        <w:ind w:left="540" w:hanging="360"/>
        <w:rPr/>
      </w:pPr>
      <w:r>
        <w:rPr/>
        <w:t>G72-8207 G81-527 Nulli 6A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00" w:leader="none"/>
        </w:tabs>
        <w:ind w:left="540" w:hanging="360"/>
        <w:rPr/>
      </w:pPr>
      <w:r>
        <w:rPr/>
        <w:t>G79-2086? G78-4313 Nulli 6D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360"/>
        <w:rPr/>
      </w:pPr>
      <w:r>
        <w:rPr/>
      </w:r>
    </w:p>
    <w:p>
      <w:pPr>
        <w:pStyle w:val="Normal"/>
        <w:widowControl w:val="false"/>
        <w:ind w:left="540" w:hanging="360"/>
        <w:rPr>
          <w:u w:val="single"/>
        </w:rPr>
      </w:pPr>
      <w:r>
        <w:rPr>
          <w:u w:val="single"/>
        </w:rPr>
        <w:t>Ditelosomics of Wichita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1578" w:hanging="1398"/>
        <w:rPr/>
      </w:pPr>
      <w:r>
        <w:rPr/>
        <w:t>G73-1008 Dt 1A (arm not specified)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1578" w:hanging="1398"/>
        <w:rPr/>
      </w:pPr>
      <w:r>
        <w:rPr/>
        <w:t>G71-142  telo 1BS ?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1578" w:hanging="1398"/>
        <w:rPr/>
      </w:pPr>
      <w:r>
        <w:rPr/>
        <w:t>G81-536 Dt 1B (arm not specified)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1578" w:hanging="1398"/>
        <w:rPr/>
      </w:pPr>
      <w:r>
        <w:rPr/>
        <w:t>G80-5499 Dt 6A (arm not specified)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1578" w:hanging="1398"/>
        <w:rPr/>
      </w:pPr>
      <w:r>
        <w:rPr/>
        <w:t>G81-563  Dt 6B (arm not specified)</w:t>
      </w:r>
    </w:p>
    <w:p>
      <w:pPr>
        <w:pStyle w:val="Normal"/>
        <w:widowControl w:val="false"/>
        <w:numPr>
          <w:ilvl w:val="0"/>
          <w:numId w:val="22"/>
        </w:numPr>
        <w:tabs>
          <w:tab w:val="left" w:pos="720" w:leader="none"/>
        </w:tabs>
        <w:ind w:left="1578" w:hanging="1398"/>
        <w:rPr/>
      </w:pPr>
      <w:r>
        <w:rPr/>
        <w:t>G81-579 Dt 6D (arm not specified)</w:t>
      </w:r>
    </w:p>
    <w:p>
      <w:pPr>
        <w:pStyle w:val="Normal"/>
        <w:widowControl w:val="false"/>
        <w:tabs>
          <w:tab w:val="left" w:pos="720" w:leader="none"/>
        </w:tabs>
        <w:ind w:left="720" w:hanging="1398"/>
        <w:rPr/>
      </w:pPr>
      <w:r>
        <w:rPr/>
      </w:r>
    </w:p>
    <w:p>
      <w:pPr>
        <w:pStyle w:val="Normal"/>
        <w:widowControl w:val="false"/>
        <w:ind w:left="180" w:hanging="0"/>
        <w:rPr>
          <w:b/>
          <w:b/>
        </w:rPr>
      </w:pPr>
      <w:r>
        <w:rPr>
          <w:b/>
        </w:rPr>
        <w:t>Aneuploids of Cheyenne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ind w:left="180" w:hanging="180"/>
        <w:rPr/>
      </w:pPr>
      <w:r>
        <w:rPr>
          <w:u w:val="single"/>
        </w:rPr>
        <w:t>Monosomics</w:t>
      </w:r>
      <w:r>
        <w:rPr/>
        <w:t xml:space="preserve"> of Cheyenne, all except 3D, </w:t>
      </w:r>
    </w:p>
    <w:p>
      <w:pPr>
        <w:pStyle w:val="Normal"/>
        <w:widowControl w:val="false"/>
        <w:tabs>
          <w:tab w:val="left" w:pos="720" w:leader="none"/>
        </w:tabs>
        <w:ind w:left="180" w:hanging="180"/>
        <w:rPr/>
      </w:pPr>
      <w:r>
        <w:rPr/>
        <w:t>Group 1 and 6 duplicate</w:t>
      </w:r>
    </w:p>
    <w:p>
      <w:pPr>
        <w:pStyle w:val="Normal"/>
        <w:widowControl w:val="false"/>
        <w:tabs>
          <w:tab w:val="left" w:pos="72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ind w:left="180" w:hanging="180"/>
        <w:rPr/>
      </w:pPr>
      <w:r>
        <w:rPr>
          <w:u w:val="single"/>
        </w:rPr>
        <w:t>Misc. aneuploids</w:t>
      </w:r>
      <w:r>
        <w:rPr/>
        <w:t xml:space="preserve"> of Cheyenne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ind w:left="180" w:hanging="180"/>
        <w:rPr/>
      </w:pPr>
      <w:r>
        <w:rPr/>
        <w:t>G79-2093 CNN nulli 1A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ind w:left="180" w:hanging="180"/>
        <w:rPr/>
      </w:pPr>
      <w:r>
        <w:rPr/>
        <w:t>G74-5348 nulli 6D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ind w:left="180" w:hanging="180"/>
        <w:rPr/>
      </w:pPr>
      <w:r>
        <w:rPr/>
        <w:t>G73-3223 nulli 7A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ind w:left="180" w:hanging="180"/>
        <w:rPr/>
      </w:pPr>
      <w:r>
        <w:rPr/>
        <w:t>G75-1651 nulli 7B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ind w:left="180" w:hanging="180"/>
        <w:rPr/>
      </w:pPr>
      <w:r>
        <w:rPr/>
        <w:t>G74-5157 Dt 1A (arm not specified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ind w:left="180" w:hanging="180"/>
        <w:rPr/>
      </w:pPr>
      <w:r>
        <w:rPr/>
        <w:t>G76-3230 Dt 1B (arm not specified)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ind w:left="180" w:hanging="180"/>
        <w:rPr/>
      </w:pPr>
      <w:r>
        <w:rPr/>
        <w:t>G81-526  Dt 6A (arm not specified)</w:t>
      </w:r>
    </w:p>
    <w:p>
      <w:pPr>
        <w:pStyle w:val="Normal"/>
        <w:widowControl w:val="false"/>
        <w:tabs>
          <w:tab w:val="left" w:pos="720" w:leader="none"/>
        </w:tabs>
        <w:ind w:left="180" w:hanging="180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</w:tabs>
        <w:ind w:left="180" w:hanging="180"/>
        <w:rPr/>
      </w:pPr>
      <w:r>
        <w:rPr>
          <w:u w:val="single"/>
        </w:rPr>
        <w:t>Reciprocal single</w:t>
      </w:r>
      <w:r>
        <w:rPr/>
        <w:t xml:space="preserve"> Cheyenne/Wichita </w:t>
      </w:r>
      <w:r>
        <w:rPr>
          <w:u w:val="single"/>
        </w:rPr>
        <w:t xml:space="preserve">substitution </w:t>
      </w:r>
      <w:r>
        <w:rPr/>
        <w:t>lines (2-7 seeds each)</w:t>
      </w:r>
    </w:p>
    <w:p>
      <w:pPr>
        <w:pStyle w:val="Normal"/>
        <w:widowControl w:val="false"/>
        <w:tabs>
          <w:tab w:val="left" w:pos="720" w:leader="none"/>
        </w:tabs>
        <w:ind w:left="180" w:hanging="180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>
          <w:lang w:val="pt-BR"/>
        </w:rPr>
        <w:t>G78-R3827  1A WI7 x CNN, disomic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/>
        <w:t>G80-R1-3903  1A CNN x WI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>
          <w:lang w:val="pt-BR"/>
        </w:rPr>
        <w:t>G78-R3838  1B WI7 x CNN, disomic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>
          <w:lang w:val="pt-BR"/>
        </w:rPr>
        <w:t>G81-R-817  1B  CNN7 x WI, disomic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>
          <w:lang w:val="pt-BR"/>
        </w:rPr>
        <w:t>G78-R3847  1D WI7 x CNN, disomic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/>
        <w:t>G81-R824  1D CNN6 x WI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>
          <w:lang w:val="pt-BR"/>
        </w:rPr>
        <w:t>G78-R3834  6A WI7 x CNN, disomic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/>
      </w:pPr>
      <w:r>
        <w:rPr/>
        <w:t>G81-331  6A CNN7 x WI, disomic</w:t>
        <w:tab/>
        <w:tab/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>
          <w:lang w:val="pt-BR"/>
        </w:rPr>
        <w:t>G78-R3843  6B WI7 x CNN, disomic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/>
      </w:pPr>
      <w:r>
        <w:rPr/>
        <w:t>G81-385  6B  CNN7 x WI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>
          <w:lang w:val="pt-BR"/>
        </w:rPr>
      </w:pPr>
      <w:r>
        <w:rPr>
          <w:lang w:val="pt-BR"/>
        </w:rPr>
        <w:t>G78-R3837  6D WI7 x CNN, disomic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ind w:left="0" w:hanging="0"/>
        <w:rPr/>
      </w:pPr>
      <w:r>
        <w:rPr/>
        <w:t>G81-456  6D  CNN7 x WI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A set of single chromosome substitutions of Cheyenne into CS (ca. 50 seeds eA)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(all except 2B)</w:t>
      </w:r>
    </w:p>
    <w:p>
      <w:pPr>
        <w:pStyle w:val="Normal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57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2:07:00Z</dcterms:created>
  <dc:creator>Adam</dc:creator>
  <dc:description/>
  <dc:language>en-US</dc:language>
  <cp:lastModifiedBy>Adam</cp:lastModifiedBy>
  <dcterms:modified xsi:type="dcterms:W3CDTF">2006-04-08T00:53:00Z</dcterms:modified>
  <cp:revision>4</cp:revision>
  <dc:subject/>
  <dc:title/>
</cp:coreProperties>
</file>