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784" w:leader="none"/>
        </w:tabs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ley Genetics Newsletter  37: 37 – 43  (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candinavian Barley Chlorophyll Mutation Coll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s Hans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Biochemistry, Lund University</w:t>
      </w:r>
    </w:p>
    <w:p>
      <w:pPr>
        <w:pStyle w:val="Normal"/>
        <w:jc w:val="center"/>
        <w:rPr/>
      </w:pPr>
      <w:r>
        <w:rPr>
          <w:sz w:val="24"/>
          <w:szCs w:val="24"/>
          <w:lang w:val="sv-SE"/>
        </w:rPr>
        <w:t>P.O. Box 124, SE-221 00 Swede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ley (</w:t>
      </w:r>
      <w:r>
        <w:rPr>
          <w:i/>
          <w:sz w:val="24"/>
          <w:szCs w:val="24"/>
        </w:rPr>
        <w:t>Hordeum vulgare</w:t>
      </w:r>
      <w:r>
        <w:rPr>
          <w:sz w:val="24"/>
          <w:szCs w:val="24"/>
        </w:rPr>
        <w:t xml:space="preserve"> L.) </w:t>
      </w:r>
      <w:r>
        <w:rPr>
          <w:i/>
          <w:sz w:val="24"/>
          <w:szCs w:val="24"/>
        </w:rPr>
        <w:t>alb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riata, chlor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igrin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viridis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xantha </w:t>
      </w:r>
      <w:r>
        <w:rPr>
          <w:sz w:val="24"/>
          <w:szCs w:val="24"/>
        </w:rPr>
        <w:t>mutants, which can be obtained from the Department of Biochemistry, Lund University, Swe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llection was previously held at the Carlsberg Laboratory, Copenhagen, Denmark, by Professor Diter von Wett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Please contact the cordinator for Nuclear genes affecting the chloroplast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ab/>
        <w:t>Mats Hansson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Department of Biochemistry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und University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Box 124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SE-22100 Lund, Sweden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Tel. +46 46 2220105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Fax +46 46 2224116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2">
        <w:r>
          <w:rPr>
            <w:rStyle w:val="InternetLink"/>
            <w:sz w:val="24"/>
            <w:szCs w:val="24"/>
          </w:rPr>
          <w:t>mats.hansson@biochemistry.lu.se</w:t>
        </w:r>
      </w:hyperlink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ilable mutants are marked by “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”. If missing, the mutant might be present in the collection of the Nordic Gene Bank </w:t>
      </w:r>
      <w:r>
        <w:rPr>
          <w:color w:val="0000FF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www.nordgen.org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ina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 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ata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son grø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ata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orina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 (A+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ine 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ine 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ine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6 line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1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 1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5 = Xan-h.Clo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13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133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7 = Xan-h.Clo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1 = Xan-h.Clo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67 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grina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g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4 h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29 h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g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idis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999651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vir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 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an 75 = vir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 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an 76 = vir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3 l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r 113 dar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2 h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 1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5 h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170 = xan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 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antha muta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an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an 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-q.75 = vir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an-q.76 = vir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-q.77 = vir-x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-q.78 = vir-al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-q.79 = xa-al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-q.80 = alb-l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81 = Pro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82 = Prot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83 = vir 170 (Proto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84 = Proto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an 1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97" w:right="1797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.hansson@biochemistry.lu.se" TargetMode="External"/><Relationship Id="rId3" Type="http://schemas.openxmlformats.org/officeDocument/2006/relationships/hyperlink" Target="http://www.nordgen.or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57:00Z</dcterms:created>
  <dc:creator>Diter von Wettstein</dc:creator>
  <dc:description/>
  <cp:keywords/>
  <dc:language>en-US</dc:language>
  <cp:lastModifiedBy>Victoria Blake</cp:lastModifiedBy>
  <cp:lastPrinted>2007-09-04T22:57:00Z</cp:lastPrinted>
  <dcterms:modified xsi:type="dcterms:W3CDTF">2007-09-15T23:57:00Z</dcterms:modified>
  <cp:revision>2</cp:revision>
  <dc:subject/>
  <dc:title>Material stored as spikes in envelopes in -250C room for Nordic Gene Ban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826932</vt:r8>
  </property>
  <property fmtid="{D5CDD505-2E9C-101B-9397-08002B2CF9AE}" pid="3" name="_AuthorEmail">
    <vt:lpwstr>Ulf.Olsson@biokem.lu.se</vt:lpwstr>
  </property>
  <property fmtid="{D5CDD505-2E9C-101B-9397-08002B2CF9AE}" pid="4" name="_AuthorEmailDisplayName">
    <vt:lpwstr>Ulf Olsson</vt:lpwstr>
  </property>
  <property fmtid="{D5CDD505-2E9C-101B-9397-08002B2CF9AE}" pid="5" name="_EmailSubject">
    <vt:lpwstr>Ny klar mutantlista</vt:lpwstr>
  </property>
  <property fmtid="{D5CDD505-2E9C-101B-9397-08002B2CF9AE}" pid="6" name="_ReviewingToolsShownOnce">
    <vt:lpwstr/>
  </property>
</Properties>
</file>